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нержавей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8"/>
        <w:gridCol w:w="1017"/>
        <w:gridCol w:w="1440"/>
        <w:gridCol w:w="21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 1.6х1000х2000 ГОСТ19904 12Х18Н10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ой листа может отличаться от требуемого, толщина строго 1,6м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предоплата 80%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листов может меняться по соглас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Борисов А.Г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7-48 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.Boris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4» 03  2023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35:00Z</dcterms:created>
  <dc:creator>Одноколов С.М.</dc:creator>
  <dc:description/>
  <dc:language>en-US</dc:language>
  <cp:lastModifiedBy>JSZ</cp:lastModifiedBy>
  <cp:lastPrinted>2022-01-11T13:02:00Z</cp:lastPrinted>
  <dcterms:modified xsi:type="dcterms:W3CDTF">2023-03-25T06:37:00Z</dcterms:modified>
  <cp:revision>3</cp:revision>
  <dc:subject/>
  <dc:title>Утверждено</dc:title>
</cp:coreProperties>
</file>