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монтаж внутриквартальной сети теплоснабжения на объекте капитального строительства: «Многоквартирный жилой дом №5.3.1, расположенный в Советском районе г. Челябинска».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выполняемых работ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firstLine="99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яные работы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firstLine="99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нтаж лотков, с последующей гидроизоляцией;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firstLine="99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нтаж сети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firstLine="99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ройство утеплителя;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firstLine="99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нтаж камер теплотрассы;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firstLine="99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нтаж запорной арматуры;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firstLine="99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ить горизонтально-направленное бурение под дорожным покрытием на участке от П-образного компенсатора до УТ-2 и под железнодорожными путями на участке от УТ-2 до УТ-3 для прокладки двух труб 377х9,0;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firstLine="993"/>
        <w:jc w:val="both"/>
        <w:rPr/>
      </w:pPr>
      <w:r>
        <w:rPr>
          <w:b w:val="false"/>
          <w:sz w:val="24"/>
          <w:szCs w:val="24"/>
        </w:rPr>
        <w:t>Монтаж сети теплоснабжения в футляре.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9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ить поставку материалов, изделий и оборудования в полном объеме в соответствии с рабочей документацией шифр проекта 472-ЕП-2023-ТС.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дрядные работы выполнить в соответствии с требованиями следующих нормативных докумен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24.13330.2012 «Тепловые сет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1-105-2002 «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74.13330.2011 «Тепловые сет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НП «Правила промышленной безопасности опасных производственных объектов, на которых используется оборудование, работающее под избыточным давлением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Р ТС 032/2013 «О безопасности оборудования, работающего под избыточным давлением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12-03-2001 «Безопасность труда в строительстве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8.13330.2019 «Организация строительства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требования к работам:</w:t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вляемые материалы и изделия должны соответствовать требованиям рабочей документации. Возможность замены поставляемых материалов и изделий допускается после согласования с Заказчиком;</w:t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В процессе монтажа оформить акты на скрытые работы с обязательным вызовом представителя Заказчика;</w:t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окончании монтажных работ произвести необходимые пусконаладочные и измерительные работы с оформлением протоколов, актов технической готовности и предоставлением паспортов, сертификатов соответствия;</w:t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но утвержденному перечню, Подрядчик готовит исполнительную документацию для последующей сдачи систем в эксплуатацию надзорным органам, управляющей компании, заказчику и получению актов приемки смонтированных систем. Предъявляет выполненные работы представителям надзорных органов и ведомств, и получает акты - допуски в эксплуатацию.</w:t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рядчик передает исполнительную документацию Заказчику в четырех экземплярах. Документацию скомплектовать и пронумеровать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Особенности монтажа:</w:t>
      </w:r>
    </w:p>
    <w:p>
      <w:pPr>
        <w:pStyle w:val="Normal"/>
        <w:ind w:firstLine="709"/>
        <w:jc w:val="both"/>
        <w:rPr/>
      </w:pPr>
      <w:r>
        <w:rPr/>
        <w:t>1. Ежедневно в конце рабочего дня убирать рабочее место и выносить образовавшийся после выполнения работ мусор.</w:t>
      </w:r>
    </w:p>
    <w:p>
      <w:pPr>
        <w:pStyle w:val="Normal"/>
        <w:ind w:firstLine="709"/>
        <w:jc w:val="both"/>
        <w:rPr/>
      </w:pPr>
      <w:r>
        <w:rPr/>
        <w:t>2. Смонтированное оборудование ежедневно сдавать под охрану с записью в журнал охраны.</w:t>
      </w:r>
    </w:p>
    <w:p>
      <w:pPr>
        <w:pStyle w:val="Normal"/>
        <w:ind w:firstLine="709"/>
        <w:jc w:val="both"/>
        <w:rPr/>
      </w:pPr>
      <w:r>
        <w:rPr/>
        <w:t>3. Ежедневно делать записи в Общем журнале работ о выполняемых работах.</w:t>
      </w:r>
    </w:p>
    <w:p>
      <w:pPr>
        <w:pStyle w:val="Normal"/>
        <w:ind w:firstLine="709"/>
        <w:jc w:val="both"/>
        <w:rPr/>
      </w:pPr>
      <w:r>
        <w:rPr/>
        <w:t>4. Назначить ответственного производителя работ по приказу от Организации.</w:t>
      </w:r>
    </w:p>
    <w:p>
      <w:pPr>
        <w:pStyle w:val="Normal"/>
        <w:ind w:firstLine="709"/>
        <w:jc w:val="both"/>
        <w:rPr/>
      </w:pPr>
      <w:r>
        <w:rPr/>
        <w:t>5. Предоставить список работников (Ф.И.О.) для оформления пропусков.</w:t>
      </w:r>
    </w:p>
    <w:p>
      <w:pPr>
        <w:pStyle w:val="Normal"/>
        <w:ind w:firstLine="709"/>
        <w:jc w:val="both"/>
        <w:rPr/>
      </w:pPr>
      <w:r>
        <w:rPr/>
        <w:t>6. Предоставить доверенность с правом подписи документов (актов предписания, протоколов и т.д. кроме финансовых документов) на ответственное лицо от Организации.</w:t>
      </w:r>
    </w:p>
    <w:p>
      <w:pPr>
        <w:pStyle w:val="Normal"/>
        <w:ind w:firstLine="709"/>
        <w:jc w:val="both"/>
        <w:rPr/>
      </w:pPr>
      <w:bookmarkStart w:id="0" w:name="_Hlk170321961"/>
      <w:bookmarkEnd w:id="0"/>
      <w:r>
        <w:rPr/>
        <w:t xml:space="preserve">7. Работы выполнять согласно </w:t>
      </w:r>
      <w:bookmarkStart w:id="1" w:name="_Hlk170831379"/>
      <w:r>
        <w:rPr/>
        <w:t>шифр проекта 472-ЕП-2023-ТС</w:t>
      </w:r>
      <w:bookmarkEnd w:id="1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bookmarkStart w:id="2" w:name="_Hlk170321961"/>
      <w:bookmarkEnd w:id="2"/>
      <w:r>
        <w:rPr>
          <w:b/>
          <w:sz w:val="20"/>
          <w:szCs w:val="20"/>
        </w:rPr>
        <w:t>Дата начала монтажа: 29.07.2024 г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02:00Z</dcterms:created>
  <dc:creator>Kuznecov_B</dc:creator>
  <dc:description/>
  <cp:keywords/>
  <dc:language>en-US</dc:language>
  <cp:lastModifiedBy>Ивановичева Анна Викторовна</cp:lastModifiedBy>
  <cp:lastPrinted>2015-05-06T10:08:00Z</cp:lastPrinted>
  <dcterms:modified xsi:type="dcterms:W3CDTF">2024-07-02T11:54:00Z</dcterms:modified>
  <cp:revision>6</cp:revision>
  <dc:subject/>
  <dc:title>Приложение №2</dc:title>
</cp:coreProperties>
</file>