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27272871"/>
      <w:bookmarkStart w:id="1" w:name="_Hlk127272870"/>
      <w:bookmarkStart w:id="2" w:name="_Hlk127272861"/>
      <w:bookmarkStart w:id="3" w:name="_Hlk127272860"/>
      <w:bookmarkStart w:id="4" w:name="_Hlk127272831"/>
      <w:bookmarkStart w:id="5" w:name="_Hlk127272830"/>
      <w:bookmarkStart w:id="6" w:name="_Hlk127272871"/>
      <w:bookmarkStart w:id="7" w:name="_Hlk127272870"/>
      <w:bookmarkStart w:id="8" w:name="_Hlk127272861"/>
      <w:bookmarkStart w:id="9" w:name="_Hlk127272860"/>
      <w:bookmarkStart w:id="10" w:name="_Hlk127272831"/>
      <w:bookmarkStart w:id="11" w:name="_Hlk127272830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2092325" cy="419100"/>
            <wp:effectExtent l="0" t="0" r="0" b="0"/>
            <wp:wrapTight wrapText="bothSides">
              <wp:wrapPolygon edited="0">
                <wp:start x="-96" y="0"/>
                <wp:lineTo x="-96" y="21104"/>
                <wp:lineTo x="21600" y="21104"/>
                <wp:lineTo x="21600" y="0"/>
                <wp:lineTo x="-96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2092325" cy="419100"/>
            <wp:effectExtent l="0" t="0" r="0" b="0"/>
            <wp:wrapTight wrapText="bothSides">
              <wp:wrapPolygon edited="0">
                <wp:start x="-96" y="0"/>
                <wp:lineTo x="-96" y="21104"/>
                <wp:lineTo x="21600" y="21104"/>
                <wp:lineTo x="21600" y="0"/>
                <wp:lineTo x="-96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_Hlk127272871"/>
      <w:bookmarkStart w:id="13" w:name="_Hlk127272870"/>
      <w:bookmarkStart w:id="14" w:name="_Hlk127272861"/>
      <w:bookmarkStart w:id="15" w:name="_Hlk127272860"/>
      <w:bookmarkStart w:id="16" w:name="_Hlk127272831"/>
      <w:bookmarkStart w:id="17" w:name="_Hlk127272830"/>
      <w:bookmarkStart w:id="18" w:name="_Hlk127272817"/>
      <w:bookmarkStart w:id="19" w:name="_Hlk127272871"/>
      <w:bookmarkStart w:id="20" w:name="_Hlk127272870"/>
      <w:bookmarkStart w:id="21" w:name="_Hlk127272861"/>
      <w:bookmarkStart w:id="22" w:name="_Hlk127272860"/>
      <w:bookmarkStart w:id="23" w:name="_Hlk127272831"/>
      <w:bookmarkStart w:id="24" w:name="_Hlk127272830"/>
      <w:bookmarkStart w:id="25" w:name="_Hlk127272817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1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оказание услуг по погрузке экскаватором, перевозке, отвалообразованию  пород вскрыши (опо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линовском карьере Алексеевского местор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договор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услуг п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грузке экскаватором, перевозке, отвалообразов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род вскрыши (опоки), содержанию дороги от места погрузки до отвал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, предъявляемые к предмету закупки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Наименование, основные характеристики и объемы оказываем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38"/>
        <w:gridCol w:w="4719"/>
      </w:tblGrid>
      <w:tr>
        <w:trPr>
          <w:trHeight w:val="6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именование услу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Cs/>
              </w:rPr>
              <w:t>Краткая характеристика услуг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зка, перевозка, отвалообразование пород вскрыши (опок), содержание дорог от места погрузки до отвала на Калиновском карьере Алексеевского месторож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ка Калиновского карьера объемный вес в целике  1,59 т/м. куб. Коэффициент разрыхления 1,32. Объем перевозки 700 тыс. м. кубических в массиве. Расстояние транспортирования 2 км. Применяемое оборудование   экскаватор, автосамосвалы, бульдозер. Время выполнения работ 180 дней. Место выполнения работ - республика Мордовия, Чамзинский район, п. Комсомольский. Координаты центра проведения работ 54.457127 СШ, 45.906254 В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2. Характеристики оказываемых услу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0"/>
        </w:rPr>
        <w:t>2.2.1.</w:t>
      </w:r>
      <w:r>
        <w:rPr/>
        <w:t xml:space="preserve"> Подрядчик принимает на себя обязательства по обеспечению техникой, необходимой для погрузки, перевозки и выгрузки опоки на отвале по маршруту, согласованному с Заказчиком.</w:t>
      </w:r>
      <w:r>
        <w:rPr>
          <w:spacing w:val="-1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0"/>
        </w:rPr>
        <w:t xml:space="preserve">2.2.2. </w:t>
      </w:r>
      <w:r>
        <w:rPr/>
        <w:t xml:space="preserve">Автотранспорт, задействованный на перевозке опоки, должен быть оснащен системой мониторинга (с функцией построения треков и расчета преодоленного расстояния за выбранный период) </w:t>
      </w:r>
      <w:r>
        <w:rPr>
          <w:lang w:val="en-US"/>
        </w:rPr>
        <w:t>GPS</w:t>
      </w:r>
      <w:r>
        <w:rPr/>
        <w:t xml:space="preserve"> / ГЛОНАСС или аналогом с системой видеонаблюдения; Заказчику должна быть передана копия договора с оператором системы мониторинга движения ТС.  Подрядчик обязан передавать ежедневные отчеты по движению транспортных средств, оказывающих услуги, из системы </w:t>
      </w:r>
      <w:r>
        <w:rPr>
          <w:lang w:val="en-US"/>
        </w:rPr>
        <w:t>GPS</w:t>
      </w:r>
      <w:r>
        <w:rPr/>
        <w:t xml:space="preserve"> / ГЛОНАС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0"/>
        </w:rPr>
        <w:t>2.2.3.</w:t>
      </w:r>
      <w:r>
        <w:rPr/>
        <w:t xml:space="preserve"> Погрузка горной массы экскаватором должна осуществляется в соответствии с паспортом забо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0"/>
        </w:rPr>
        <w:t xml:space="preserve">2.2.4.  Работа бульдозера на отвале и планировке дорог </w:t>
      </w:r>
      <w:r>
        <w:rPr/>
        <w:t xml:space="preserve">должна осуществляется в соответствии с паспортом. </w:t>
      </w:r>
    </w:p>
    <w:p>
      <w:pPr>
        <w:pStyle w:val="Normal"/>
        <w:ind w:left="12" w:hanging="0"/>
        <w:rPr/>
      </w:pPr>
      <w:r>
        <w:rPr>
          <w:spacing w:val="-10"/>
        </w:rPr>
        <w:t xml:space="preserve">              </w:t>
      </w:r>
      <w:r>
        <w:rPr>
          <w:spacing w:val="-10"/>
        </w:rPr>
        <w:t xml:space="preserve">2.2.5.  Допуск к производству работ и проведение работ проводится в соответствии с требованиями </w:t>
      </w:r>
    </w:p>
    <w:p>
      <w:pPr>
        <w:pStyle w:val="Normal"/>
        <w:ind w:left="12" w:hanging="0"/>
        <w:rPr/>
      </w:pPr>
      <w:r>
        <w:rPr/>
        <w:t xml:space="preserve">«Правил безопасности при ведении горных работ и переработки твердых полезных ископаемых», </w:t>
      </w:r>
    </w:p>
    <w:p>
      <w:pPr>
        <w:pStyle w:val="Normal"/>
        <w:ind w:left="12" w:hanging="0"/>
        <w:rPr/>
      </w:pPr>
      <w:r>
        <w:rPr/>
        <w:t>Утвержденных приказом Ростехнадзора от 08.12.2020 № 505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, условия и сроки (периоды) оказания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1. Местом оказания услуг является Калиновский карьер, расположенный в Чамзинском районе р. Мордовия, в 2  км к северу от промышленной площадки АО «Мордовцемент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</w:rPr>
        <w:t>3.2. Не позднее следующего рабочего дня со дня подписания Договора Исполнитель назначает постоянного полномочного представителя для взаимодействия с представителем Заказчика и оперативного решения возникающих вопросов по исполнению Договора, и сообщает Заказчику координаты данного представителя (Ф.И.О., должность, контактный телефон).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3.3. Представитель Исполнителя сообщает по требованию представителя  Заказчика все сведения о ходе оказания услуг в срок не позднее следующего рабочего дня со дня предъявления представителем Заказчика такого требования. </w:t>
      </w:r>
    </w:p>
    <w:p>
      <w:pPr>
        <w:pStyle w:val="31"/>
        <w:spacing w:lineRule="auto" w:line="276"/>
        <w:ind w:firstLine="709"/>
        <w:rPr/>
      </w:pPr>
      <w:r>
        <w:rPr>
          <w:spacing w:val="-10"/>
        </w:rPr>
        <w:t>3.4. Исполнитель обязан известить Заказчика об окончании оказания услуг и о дне сдачи услуг не менее чем за 3 (три) календарных дня.</w:t>
      </w:r>
    </w:p>
    <w:p>
      <w:pPr>
        <w:pStyle w:val="31"/>
        <w:spacing w:lineRule="auto" w:line="276"/>
        <w:ind w:firstLine="709"/>
        <w:rPr>
          <w:lang w:val="ru-RU"/>
        </w:rPr>
      </w:pPr>
      <w:r>
        <w:rPr>
          <w:spacing w:val="-10"/>
        </w:rPr>
        <w:t xml:space="preserve">3.5. </w:t>
      </w:r>
      <w:r>
        <w:rPr/>
        <w:t xml:space="preserve">Расчёт за оказанные услуги по транспортировке производится на основании Актов выполненных работ и счетов-фактур в течении </w:t>
      </w:r>
      <w:r>
        <w:rPr>
          <w:lang w:val="ru-RU"/>
        </w:rPr>
        <w:t>6</w:t>
      </w:r>
      <w:r>
        <w:rPr/>
        <w:t xml:space="preserve">0 банковских дней, с момента подписания Акта выполненных работ (если иное не будет оговорено в договоре услуг по транспортировке). Акт выполненных работ подтверждается </w:t>
      </w:r>
      <w:r>
        <w:rPr>
          <w:lang w:val="ru-RU"/>
        </w:rPr>
        <w:t>актом совместного маркшейдерского замера</w:t>
      </w:r>
      <w:r>
        <w:rPr/>
        <w:t xml:space="preserve">. Расчётная единица – </w:t>
      </w:r>
      <w:r>
        <w:rPr>
          <w:lang w:val="ru-RU"/>
        </w:rPr>
        <w:t>1 м куб</w:t>
      </w:r>
      <w:r>
        <w:rPr/>
        <w:t>.</w:t>
      </w:r>
    </w:p>
    <w:p>
      <w:pPr>
        <w:pStyle w:val="31"/>
        <w:spacing w:lineRule="auto" w:line="276"/>
        <w:ind w:firstLine="709"/>
        <w:rPr/>
      </w:pPr>
      <w:r>
        <w:rPr>
          <w:spacing w:val="-10"/>
        </w:rPr>
        <w:t>3.6.</w:t>
      </w:r>
      <w:r>
        <w:rPr>
          <w:color w:val="FF0000"/>
          <w:spacing w:val="-10"/>
        </w:rPr>
        <w:t xml:space="preserve"> </w:t>
      </w:r>
      <w:r>
        <w:rPr>
          <w:spacing w:val="-10"/>
        </w:rPr>
        <w:t>Отчетными документами являются:</w:t>
      </w:r>
    </w:p>
    <w:p>
      <w:pPr>
        <w:pStyle w:val="31"/>
        <w:spacing w:lineRule="auto" w:line="276"/>
        <w:ind w:firstLine="709"/>
        <w:rPr>
          <w:spacing w:val="-10"/>
        </w:rPr>
      </w:pPr>
      <w:r>
        <w:rPr>
          <w:spacing w:val="-10"/>
        </w:rPr>
        <w:t>- акт оказания услуг;</w:t>
      </w:r>
    </w:p>
    <w:p>
      <w:pPr>
        <w:pStyle w:val="31"/>
        <w:spacing w:lineRule="auto" w:line="276"/>
        <w:ind w:firstLine="709"/>
        <w:rPr>
          <w:spacing w:val="-10"/>
        </w:rPr>
      </w:pPr>
      <w:r>
        <w:rPr>
          <w:spacing w:val="-10"/>
        </w:rPr>
        <w:t>- счет-фактура (в случае, если Исполнитель является плательщиком НДС);</w:t>
      </w:r>
    </w:p>
    <w:p>
      <w:pPr>
        <w:pStyle w:val="31"/>
        <w:spacing w:lineRule="auto" w:line="276"/>
        <w:ind w:firstLine="709"/>
        <w:rPr>
          <w:spacing w:val="-10"/>
        </w:rPr>
      </w:pPr>
      <w:r>
        <w:rPr>
          <w:spacing w:val="-10"/>
        </w:rPr>
        <w:t>- счет на оплату;</w:t>
      </w:r>
    </w:p>
    <w:p>
      <w:pPr>
        <w:pStyle w:val="31"/>
        <w:spacing w:lineRule="auto" w:line="276"/>
        <w:ind w:firstLine="709"/>
        <w:rPr>
          <w:spacing w:val="-10"/>
          <w:lang w:val="ru-RU"/>
        </w:rPr>
      </w:pPr>
      <w:r>
        <w:rPr>
          <w:spacing w:val="-10"/>
        </w:rPr>
        <w:t>-</w:t>
      </w:r>
      <w:r>
        <w:rPr>
          <w:spacing w:val="-10"/>
          <w:lang w:val="ru-RU"/>
        </w:rPr>
        <w:t xml:space="preserve"> акт совместного маркшейдерского замер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7. Срок оказания услуг по 180 дней – с</w:t>
      </w:r>
      <w:r>
        <w:rPr>
          <w:sz w:val="20"/>
          <w:szCs w:val="20"/>
        </w:rPr>
        <w:t xml:space="preserve"> </w:t>
      </w:r>
      <w:r>
        <w:rPr/>
        <w:t>даты подписания договора при условии сохранения стоимости единицы услуги и условий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8. Планируемый срок начала работ – не позднее 5 (пяти) рабочих дней с момента подписания договора обеими Сторон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бования к сроку и (или) объему предоставления гарантий качества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-10"/>
        </w:rPr>
      </w:pPr>
      <w:r>
        <w:rPr>
          <w:bCs/>
          <w:spacing w:val="-10"/>
        </w:rPr>
        <w:t xml:space="preserve">4.1. Объем перевозки в количестве 700 тысяч метров кубических в целике необходимо вывезти в течении 180 календарных дней с даты подписания договора. За весь не вывезенный в установленные сроки объем предусмотрен штраф в размере 30% от стоимости не вывезенного объема, если ранее окончания указанного срока данный объем не был согласован дополнительным соглашением или иным нормативным актом.  </w:t>
      </w:r>
    </w:p>
    <w:p>
      <w:pPr>
        <w:pStyle w:val="Normal"/>
        <w:ind w:left="12" w:hanging="0"/>
        <w:rPr/>
      </w:pPr>
      <w:r>
        <w:rPr/>
        <w:t xml:space="preserve">           </w:t>
      </w:r>
      <w:r>
        <w:rPr/>
        <w:t xml:space="preserve">4.2. Услуги должны быть выполнены с соблюдением технологии производства, а также необходимых противопожарных мероприятий, мероприятий по предупреждению чрезвычайных ситуаций, мероприятий по охране труда и охране окружающей среды, </w:t>
      </w:r>
      <w:r>
        <w:rPr>
          <w:spacing w:val="-10"/>
        </w:rPr>
        <w:t>требований</w:t>
      </w:r>
    </w:p>
    <w:p>
      <w:pPr>
        <w:pStyle w:val="Normal"/>
        <w:ind w:left="12" w:hanging="0"/>
        <w:rPr/>
      </w:pPr>
      <w:r>
        <w:rPr/>
        <w:t xml:space="preserve">«Правил безопасности при ведении горных работ и переработки твердых полезных ископаемых», </w:t>
      </w:r>
    </w:p>
    <w:p>
      <w:pPr>
        <w:pStyle w:val="Normal"/>
        <w:ind w:left="12" w:hanging="0"/>
        <w:rPr/>
      </w:pPr>
      <w:r>
        <w:rPr/>
        <w:t>Утвержденных приказом Ростехнадзора от 08.12.2020 № 50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рядок формирования цены договора (цены лота)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Цена договора определяется по результатам коммерческой закупки, как наименьшая предложенная участни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/>
        <w:t>5.2. При формировании цены договора на оказание услуг, в него включаются следующие расходы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- затраты, связанные с поставкой техники для оказания услуг, перевозкой рабочих и служащих к месту работы и обратно, предоставление временного жилья и питания, командировок рабочих и служащ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/>
        <w:t>- оплата НДС, если Исполнитель является плательщиком НД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- компенсацию всех расходов и издержек Исполнителя, которые он понёс или может понести в процессе оказания услуг, а также причитающееся ему вознагражде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влечение субподрядчиков (соисполнителей)</w:t>
      </w:r>
    </w:p>
    <w:p>
      <w:pPr>
        <w:pStyle w:val="Normal"/>
        <w:ind w:firstLine="567"/>
        <w:jc w:val="both"/>
        <w:rPr/>
      </w:pPr>
      <w:r>
        <w:rPr/>
        <w:t>Привлечение субподрядчиков (соисполнителей) возможно для оказания услуг по погрузке  перевозке опоки из забоя  в отвал ) с письменного согласия другой Стороны с предоставлением документального подтверждения наличия у субподрядчиков (соисполнителей) и т.д. ресурсов, необходимых для исполнения обязательств (наличие в штате организации квалифицированного персонала, с подтверждением трудовых или иных отношений, транспортных средств и т.п.) и наличие договорных отно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ководство (контроль выполнения договора)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00" w:leader="none"/>
        </w:tabs>
        <w:ind w:firstLine="709"/>
        <w:jc w:val="both"/>
        <w:outlineLvl w:val="0"/>
        <w:rPr>
          <w:b/>
          <w:b/>
          <w:bCs/>
        </w:rPr>
      </w:pPr>
      <w:r>
        <w:rPr/>
        <w:t>Контроль исполнения договора осуществляет</w:t>
      </w:r>
      <w:r>
        <w:rPr>
          <w:bCs/>
        </w:rPr>
        <w:t xml:space="preserve"> начальник горного цеха  АО "Мордовцемент" Бочкарев Сергей Геннадиевич., тел. </w:t>
      </w:r>
      <w:r>
        <w:rPr/>
        <w:t>+7 (927) 979-40-80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bCs/>
          <w:color w:val="FF0000"/>
          <w:spacing w:val="-10"/>
        </w:rPr>
      </w:pPr>
      <w:r>
        <w:rPr>
          <w:b/>
          <w:bCs/>
          <w:color w:val="FF0000"/>
          <w:spacing w:val="-10"/>
        </w:rPr>
      </w:r>
    </w:p>
    <w:p>
      <w:pPr>
        <w:pStyle w:val="Normal"/>
        <w:jc w:val="center"/>
        <w:rPr>
          <w:color w:val="FF0000"/>
          <w:spacing w:val="-10"/>
        </w:rPr>
      </w:pPr>
      <w:r>
        <w:rPr>
          <w:color w:val="FF0000"/>
          <w:spacing w:val="-10"/>
        </w:rPr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  <w:t>Начальник горного цеха                                                  Бочкарев С.Г.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  <w:t>Главный маркшейдер                                                         Данилов А.С.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134" w:right="70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5:00Z</dcterms:created>
  <dc:creator>mal</dc:creator>
  <dc:description/>
  <cp:keywords/>
  <dc:language>en-US</dc:language>
  <cp:lastModifiedBy>Бочкарев Сергей Геннадиевич</cp:lastModifiedBy>
  <cp:lastPrinted>2021-02-01T15:14:00Z</cp:lastPrinted>
  <dcterms:modified xsi:type="dcterms:W3CDTF">2024-06-18T14:53:00Z</dcterms:modified>
  <cp:revision>24</cp:revision>
  <dc:subject/>
  <dc:title>Приложение №2</dc:title>
</cp:coreProperties>
</file>