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А   К   Т № </w:t>
      </w:r>
      <w:r>
        <w:rPr>
          <w:sz w:val="24"/>
          <w:szCs w:val="24"/>
          <w:u w:val="single"/>
        </w:rPr>
        <w:t xml:space="preserve"> 51-24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ефектная ведомо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сметический ремонт помещения диспетчерской  БДМ №5 (отм. +6.00 м )</w:t>
      </w:r>
      <w:r>
        <w:rPr>
          <w:sz w:val="24"/>
          <w:szCs w:val="24"/>
        </w:rPr>
        <w:t xml:space="preserve"> (наименование цеха, сооружения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993"/>
        <w:gridCol w:w="1134"/>
      </w:tblGrid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тены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ГВЛ на метал.каркасе (основное помеще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истка стен от старой краски (подсобное помещ. за пульто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ГВЛ на метал.каркас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ование стен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атлевание стен (под покраск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раска стен составами на основе латекса (моющие)   за 2 раза.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раска метал.конструкций (пульт управления, дверь ) с обеих сторон - цвет по согласов. с заказчико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ентил. решёток настенных (ПВХ) размером 350х300 м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толок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ГВЛ на метал.каркас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потолка Армстрон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подоконных досок пвх (демонтаж/монтаж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откосов ( зачистка, шпатлевание, грунтование, окраска 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отлива из оцинкованного листа толщиной 0,7 (мм) белого цвета размером 2800х300 мм ( снаружи помещения, сторона цех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л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наливных пол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ование, покраска полов составами по бетон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ходная группа (со стороны маш.зал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аска металлич. лестницы (ступени, площадка, огражд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истка стен от старой крас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атлевание стен (под покраск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ование стен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аска стен фасадными составами за 2 раза (цвет по согласова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и вывоз строительного мус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ектр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свети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3х фазных автом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онтаж розеток и выключателей 220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эл. кабеля и кабельных кан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розеток и выключа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-8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-2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-4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уппа-8шт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х кл. выключатель-</w:t>
            </w:r>
            <w:r>
              <w:rPr>
                <w:sz w:val="24"/>
                <w:szCs w:val="24"/>
                <w:highlight w:val="yellow"/>
              </w:rPr>
              <w:t>2</w:t>
            </w: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4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эл. каб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Гнг 2,5мм-100 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Гнг 4х1,5мм-50 м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нтаж кабель канал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х16мм-25 м.п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0х20мм-10 м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гофрированной трубы под эл. кабель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16-25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ветодиодных светильников 600х600мм (5600л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ПВХ щитков/бок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автоматов 2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ил ______________________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(подпись)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Ведущий инженер Нефедичев А. А. 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(ФИО, должность)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____»________________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11:00Z</dcterms:created>
  <dc:creator>INFORSER</dc:creator>
  <dc:description/>
  <dc:language>en-US</dc:language>
  <cp:lastModifiedBy>Маликина Марина Алексеевна</cp:lastModifiedBy>
  <cp:lastPrinted>2024-05-28T09:45:00Z</cp:lastPrinted>
  <dcterms:modified xsi:type="dcterms:W3CDTF">2024-10-16T08:11:00Z</dcterms:modified>
  <cp:revision>2</cp:revision>
  <dc:subject/>
  <dc:title>Строительный отдел</dc:title>
</cp:coreProperties>
</file>