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23950" cy="1273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eastAsia="Times New Roman" w:cs="Calibri"/>
          <w:b/>
          <w:b/>
          <w:color w:val="171717"/>
          <w:sz w:val="28"/>
          <w:szCs w:val="28"/>
          <w:lang w:val="en-US" w:eastAsia="en-US"/>
        </w:rPr>
      </w:pPr>
      <w:r>
        <w:rPr>
          <w:rFonts w:eastAsia="Times New Roman" w:cs="Calibri"/>
          <w:b/>
          <w:color w:val="171717"/>
          <w:sz w:val="28"/>
          <w:szCs w:val="28"/>
          <w:lang w:val="en-US" w:eastAsia="en-US"/>
        </w:rPr>
        <w:t xml:space="preserve">Общество с ограниченной ответственностью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eastAsia="Times New Roman" w:cs="Calibri"/>
          <w:b/>
          <w:b/>
          <w:color w:val="171717"/>
          <w:sz w:val="28"/>
          <w:szCs w:val="28"/>
          <w:lang w:val="en-US" w:eastAsia="en-US"/>
        </w:rPr>
      </w:pPr>
      <w:r>
        <w:rPr>
          <w:rFonts w:eastAsia="Times New Roman" w:cs="Calibri"/>
          <w:b/>
          <w:color w:val="171717"/>
          <w:sz w:val="28"/>
          <w:szCs w:val="28"/>
          <w:lang w:val="en-US" w:eastAsia="en-US"/>
        </w:rPr>
        <w:t>«Туапсинский балкерный терминал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71717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171717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left="99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АЮ:</w:t>
      </w:r>
    </w:p>
    <w:p>
      <w:pPr>
        <w:pStyle w:val="Normal"/>
        <w:spacing w:lineRule="atLeast" w:line="240" w:before="0" w:after="0"/>
        <w:ind w:left="99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ический директор</w:t>
      </w:r>
    </w:p>
    <w:p>
      <w:pPr>
        <w:pStyle w:val="Normal"/>
        <w:spacing w:lineRule="auto" w:line="240" w:before="0" w:after="0"/>
        <w:ind w:left="99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ОО «Туапсинский</w:t>
      </w:r>
    </w:p>
    <w:p>
      <w:pPr>
        <w:pStyle w:val="Normal"/>
        <w:spacing w:lineRule="auto" w:line="240" w:before="0" w:after="0"/>
        <w:ind w:left="99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лкерный терминал»</w:t>
      </w:r>
    </w:p>
    <w:p>
      <w:pPr>
        <w:pStyle w:val="Normal"/>
        <w:spacing w:lineRule="auto" w:line="240" w:before="0" w:after="0"/>
        <w:ind w:left="99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9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 А.С. Юрак</w:t>
      </w:r>
    </w:p>
    <w:p>
      <w:pPr>
        <w:pStyle w:val="Normal"/>
        <w:spacing w:lineRule="auto" w:line="240" w:before="0" w:after="0"/>
        <w:ind w:left="99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____» __________ 2024г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Техническое зада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ragraph">
                  <wp:posOffset>313690</wp:posOffset>
                </wp:positionV>
                <wp:extent cx="6572250" cy="5257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spacing w:lineRule="auto" w:line="240" w:before="0" w:after="0"/>
                              <w:ind w:left="2694" w:hanging="1985"/>
                              <w:rPr>
                                <w:rFonts w:ascii="Times New Roman" w:hAnsi="Times New Roman" w:eastAsia="Times New Roman" w:cs="Times New Roman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u w:val="single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spacing w:lineRule="auto" w:line="240" w:before="0" w:after="0"/>
                              <w:ind w:left="2694" w:hanging="1985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u w:val="single"/>
                                <w:lang w:eastAsia="ru-RU"/>
                              </w:rPr>
                              <w:t xml:space="preserve">поставка шин пневматических для погрузчиков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u w:val="single"/>
                                <w:lang w:val="en-US" w:eastAsia="ru-RU"/>
                              </w:rPr>
                              <w:t>BOBCA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u w:val="single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u w:val="single"/>
                                <w:lang w:val="en-US" w:eastAsia="ru-RU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u w:val="single"/>
                                <w:lang w:eastAsia="ru-RU"/>
                              </w:rPr>
                              <w:t xml:space="preserve">-770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u w:val="single"/>
                                <w:lang w:val="en-US" w:eastAsia="ru-RU"/>
                              </w:rPr>
                              <w:t>Manito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spacing w:lineRule="auto" w:line="240" w:before="0" w:after="0"/>
                              <w:ind w:left="2694" w:hanging="1985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u w:val="single"/>
                                <w:lang w:val="en-US" w:eastAsia="ru-RU"/>
                              </w:rPr>
                              <w:t>MT-X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u w:val="single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u w:val="single"/>
                                <w:lang w:val="en-US" w:eastAsia="ru-RU"/>
                              </w:rPr>
                              <w:t>1840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u w:val="single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pt;height:41.4pt;mso-wrap-distance-left:9.05pt;mso-wrap-distance-right:9.05pt;mso-wrap-distance-top:0pt;mso-wrap-distance-bottom:0pt;margin-top:24.7pt;mso-position-vertical-relative:text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639" w:leader="none"/>
                        </w:tabs>
                        <w:spacing w:lineRule="auto" w:line="240" w:before="0" w:after="0"/>
                        <w:ind w:left="2694" w:hanging="1985"/>
                        <w:rPr>
                          <w:rFonts w:ascii="Times New Roman" w:hAnsi="Times New Roman" w:eastAsia="Times New Roman" w:cs="Times New Roman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Cs w:val="20"/>
                          <w:u w:val="single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639" w:leader="none"/>
                        </w:tabs>
                        <w:spacing w:lineRule="auto" w:line="240" w:before="0" w:after="0"/>
                        <w:ind w:left="2694" w:hanging="1985"/>
                        <w:jc w:val="center"/>
                        <w:rPr>
                          <w:rFonts w:ascii="Times New Roman" w:hAnsi="Times New Roman" w:eastAsia="Times New Roman" w:cs="Times New Roman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Cs w:val="20"/>
                          <w:u w:val="single"/>
                          <w:lang w:eastAsia="ru-RU"/>
                        </w:rPr>
                        <w:t xml:space="preserve">поставка шин пневматических для погрузчиков </w:t>
                      </w:r>
                      <w:r>
                        <w:rPr>
                          <w:rFonts w:eastAsia="Times New Roman" w:cs="Times New Roman" w:ascii="Times New Roman" w:hAnsi="Times New Roman"/>
                          <w:szCs w:val="20"/>
                          <w:u w:val="single"/>
                          <w:lang w:val="en-US" w:eastAsia="ru-RU"/>
                        </w:rPr>
                        <w:t>BOBCAT</w:t>
                      </w:r>
                      <w:r>
                        <w:rPr>
                          <w:rFonts w:eastAsia="Times New Roman" w:cs="Times New Roman" w:ascii="Times New Roman" w:hAnsi="Times New Roman"/>
                          <w:szCs w:val="20"/>
                          <w:u w:val="single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Cs w:val="20"/>
                          <w:u w:val="single"/>
                          <w:lang w:val="en-US" w:eastAsia="ru-RU"/>
                        </w:rPr>
                        <w:t>S</w:t>
                      </w:r>
                      <w:r>
                        <w:rPr>
                          <w:rFonts w:eastAsia="Times New Roman" w:cs="Times New Roman" w:ascii="Times New Roman" w:hAnsi="Times New Roman"/>
                          <w:szCs w:val="20"/>
                          <w:u w:val="single"/>
                          <w:lang w:eastAsia="ru-RU"/>
                        </w:rPr>
                        <w:t xml:space="preserve">-770, </w:t>
                      </w:r>
                      <w:r>
                        <w:rPr>
                          <w:rFonts w:eastAsia="Times New Roman" w:cs="Times New Roman" w:ascii="Times New Roman" w:hAnsi="Times New Roman"/>
                          <w:szCs w:val="20"/>
                          <w:u w:val="single"/>
                          <w:lang w:val="en-US" w:eastAsia="ru-RU"/>
                        </w:rPr>
                        <w:t>Manito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639" w:leader="none"/>
                        </w:tabs>
                        <w:spacing w:lineRule="auto" w:line="240" w:before="0" w:after="0"/>
                        <w:ind w:left="2694" w:hanging="1985"/>
                        <w:jc w:val="center"/>
                        <w:rPr>
                          <w:rFonts w:ascii="Times New Roman" w:hAnsi="Times New Roman" w:eastAsia="Times New Roman" w:cs="Times New Roman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Cs w:val="20"/>
                          <w:u w:val="single"/>
                          <w:lang w:val="en-US" w:eastAsia="ru-RU"/>
                        </w:rPr>
                        <w:t>MT-X</w:t>
                      </w:r>
                      <w:r>
                        <w:rPr>
                          <w:rFonts w:eastAsia="Times New Roman" w:cs="Times New Roman" w:ascii="Times New Roman" w:hAnsi="Times New Roman"/>
                          <w:szCs w:val="20"/>
                          <w:u w:val="single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Cs w:val="20"/>
                          <w:u w:val="single"/>
                          <w:lang w:val="en-US" w:eastAsia="ru-RU"/>
                        </w:rPr>
                        <w:t>1840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Cs w:val="20"/>
                          <w:u w:val="single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4"/>
          <w:lang w:eastAsia="ru-RU"/>
        </w:rPr>
      </w:r>
    </w:p>
    <w:tbl>
      <w:tblPr>
        <w:tblW w:w="10347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12"/>
        <w:gridCol w:w="5214"/>
        <w:gridCol w:w="566"/>
        <w:gridCol w:w="838"/>
      </w:tblGrid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ные параметры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12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ПД 2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Код ОКПД 2   22.11.14.19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22.11.14.191 - Шины пневматические для строительных, дорожных, подъемно-транспортных и рудничных машин </w:t>
            </w:r>
          </w:p>
        </w:tc>
      </w:tr>
      <w:tr>
        <w:trPr>
          <w:trHeight w:val="7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ставляемого товара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ие треб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</w:t>
            </w:r>
          </w:p>
        </w:tc>
      </w:tr>
      <w:tr>
        <w:trPr>
          <w:trHeight w:val="7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ина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Michelin 400/80-24 162A8 TL POWER C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рактеристи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адочный диаметр:     </w:t>
              <w:tab/>
              <w:t>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ипоразмер: </w:t>
              <w:tab/>
              <w:t xml:space="preserve">                           400/80-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:</w:t>
              <w:tab/>
              <w:t xml:space="preserve">                           Пневматиче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Нагрузка: </w:t>
              <w:tab/>
              <w:t xml:space="preserve">                           162A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Тип TT/TL: </w:t>
              <w:tab/>
              <w:t xml:space="preserve">                            T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рина (мм):</w:t>
              <w:tab/>
              <w:t xml:space="preserve">                            414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жный диаметр (мм):</w:t>
              <w:tab/>
              <w:t>125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с (кг):</w:t>
              <w:tab/>
              <w:t xml:space="preserve">                            7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(м3):</w:t>
              <w:tab/>
              <w:t xml:space="preserve">                            0,6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к:</w:t>
              <w:tab/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13,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ип протектора: </w:t>
              <w:tab/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OW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итель:</w:t>
              <w:tab/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hel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рукция каркаса:</w:t>
              <w:tab/>
              <w:t xml:space="preserve">              Диагон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меняемость:      </w:t>
              <w:tab/>
              <w:t xml:space="preserve">Экскаваторы-погрузчики, Телескопические погрузчики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P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производитель:</w:t>
              <w:tab/>
              <w:t xml:space="preserve">              Фра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дентичные типоразмеры:</w:t>
              <w:tab/>
              <w:t>15.5/80-24, 400/80-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тойчивость в любой ситуации: шин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HEL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ow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беспечивает высокую вертикальную и поперечную жесткость боковин за счет количества и угла укладки слоев каркас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7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ина 12-16.5 14PR LD90 TL GT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рактеристи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адочный диаметр: </w:t>
              <w:tab/>
              <w:t xml:space="preserve">                                   16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ипоразмер: </w:t>
              <w:tab/>
              <w:t xml:space="preserve">                                                 12-16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полнение: </w:t>
              <w:tab/>
              <w:t xml:space="preserve">                                           Пневматиче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лойность: </w:t>
              <w:tab/>
              <w:t xml:space="preserve">                                                 14P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груз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: </w:t>
              <w:tab/>
              <w:t xml:space="preserve">                                                 148A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TT/TL: </w:t>
              <w:tab/>
              <w:t xml:space="preserve">                                                 T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рина (мм):</w:t>
              <w:tab/>
              <w:t xml:space="preserve">                                                 29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жный диаметр (мм):</w:t>
              <w:tab/>
              <w:t xml:space="preserve">                     85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комендуемое давление: </w:t>
              <w:tab/>
              <w:t xml:space="preserve">                     90 P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лина окружности: </w:t>
              <w:tab/>
              <w:t xml:space="preserve">                                   255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атический радиус: </w:t>
              <w:tab/>
              <w:t xml:space="preserve">                                   38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протектора:                                                  LD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изводитель: </w:t>
              <w:tab/>
              <w:t xml:space="preserve">                                                 GT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струкция каркаса: </w:t>
              <w:tab/>
              <w:t xml:space="preserve">                                 Диагон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яемость: Погрузчики с бортовым поворот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ана производитель: </w:t>
              <w:tab/>
              <w:t xml:space="preserve">                                 Тур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дентичные типоразмеры: </w:t>
              <w:tab/>
              <w:t xml:space="preserve">                   12-16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7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ск 9.75Х16.5 (12-16.5) для BOBC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ПД 2:  29.32.30.220 - Колеса, ступицы и их дет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ск 9.75Х16.5 (12-16.5) для BOBCAT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770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-7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ль                                                       BobCat 72251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                                                            T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диска                                              12-16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аметр центрального отв. HUB мм:      2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аметр по центрам кр.отв. мм:              2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крепежных отв.PCD:                   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вентил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R-4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и условия поставки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. Туапсе, ул. Гагарина,10А (склад Покупателя)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поставки 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60 календарных дней с даты подписания договора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иод поставки 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становле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предоставления гарантий качества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12 месяцев с даты пост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стика поставляемой продукции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функциональные и технические требования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отреть технические характеристики р.2</w:t>
            </w:r>
          </w:p>
        </w:tc>
      </w:tr>
      <w:tr>
        <w:trPr>
          <w:trHeight w:val="4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оварный знак, марка, модель 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helin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Возможность предоставления аналога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Возможен аналог при соблюдении технических характеристик шин. Ши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  <w:t xml:space="preserve"> BKT 400/80R24 162A8 MULTIMAX MP522 TBL, Шина BKT 400/80-24 162A8 CON STAR TBL, Шина 400/80-24 (арт. 020887). 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3.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Возможность предоставления аналога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 xml:space="preserve">Возможен аналог при соблюдении технических характеристик шин. </w:t>
            </w:r>
            <w:r>
              <w:rPr>
                <w:highlight w:val="yello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Ши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  <w:t xml:space="preserve"> Bobcat 12-16.5 12PR TL HEAVY DUTY,</w:t>
            </w:r>
            <w:r>
              <w:rPr>
                <w:highlight w:val="yellow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  <w:t>Шина Petlas 12-16.5 10PR 142A3 TL IND 15,</w:t>
            </w:r>
            <w:r>
              <w:rPr>
                <w:highlight w:val="yellow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  <w:t>Шина 12-16.5 14PR L-4A TL Adva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происхождения товара / наименование производителя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становле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ования по соответствию продукции стандартам (ГОСТ, ТУ, DIN)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о спецификацией производи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ования и условия эксплуатации продукции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укция должна соответствовать условиям работы при температурах от -20°С до +45°С, относительной влажности 100%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ования к предоставлению документов соответствия на продукцию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 действующим законодательств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ования к внешнему виду и упаковке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становле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9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ования к поставщику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.</w:t>
            </w:r>
          </w:p>
        </w:tc>
        <w:tc>
          <w:tcPr>
            <w:tcW w:w="9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язательные требовани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сутствие участника в реестре недобросовестных поставщ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рамках 44-ФЗ и 223-ФЗ)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язательное отсутствие участника в реестре недобросовестных поставщиков (в рамках 44-ФЗ и 223-ФЗ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9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лательные требовани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опыта поставок аналогичной продукции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латель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 участника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лер, посредник (при условии подтверждения действия заводской гарантии) </w:t>
            </w:r>
          </w:p>
        </w:tc>
      </w:tr>
    </w:tbl>
    <w:p>
      <w:pPr>
        <w:pStyle w:val="Normal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Критерии оценки заявок: 90% стоимость, 10% опыт поставок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ный механик                                                 ______________________   П.Б. Тищенк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женер – механик                                              ______________________   Р.А. Коблев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26:00Z</dcterms:created>
  <dc:creator>Суконкин Алексей</dc:creator>
  <dc:description/>
  <cp:keywords/>
  <dc:language>en-US</dc:language>
  <cp:lastModifiedBy>Бушев Владимир Анатольевич</cp:lastModifiedBy>
  <cp:lastPrinted>2024-08-07T11:42:00Z</cp:lastPrinted>
  <dcterms:modified xsi:type="dcterms:W3CDTF">2024-08-29T13:20:00Z</dcterms:modified>
  <cp:revision>9</cp:revision>
  <dc:subject/>
  <dc:title/>
</cp:coreProperties>
</file>