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говор поставки №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. Прохладный       </w:t>
        <w:tab/>
        <w:t xml:space="preserve">                                                                    ____________________2024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____________________, именуемое в дальнейшем «Поставщик», в лице ____________________________________________________________________________, действующего на основании _____________________________________ с одной стороны и</w:t>
      </w:r>
      <w:r>
        <w:rPr>
          <w:rStyle w:val="1"/>
          <w:b/>
          <w:bCs/>
          <w:lang w:val="ru-RU"/>
        </w:rPr>
        <w:t xml:space="preserve"> </w:t>
      </w:r>
      <w:r>
        <w:rPr>
          <w:rStyle w:val="1"/>
          <w:lang w:val="ru-RU"/>
        </w:rPr>
        <w:t>АО «ППЗ "Лабинский", именуемое в дальнейшем «Покупатель», в лице Генерального директора Бас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32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Поставщик обязуется поставить, а Покупатель принять и оплатить в порядке и на условиях настоящего договора:инкубационная камера для вывода цыплят — в количестве 1 шт., далее именуемого «Оборудование», со следующими техническими характеристиками: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  <w:t>- вместимость камеры — 16 000 яиц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  <w:t>- система поддержания внутри камеры — да,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  <w:t>- система удаления пуха — да,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  <w:t>- движение воздуха внутри камеры — да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  <w:t>- наличие пухоулавливающего экрана из нержавеющей стали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  <w:t>- наличие тележек и ящиков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  <w:t>- блок БМИ автоматики — нет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  <w:t>- программное обеспечение — нет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  <w:t>- количество камер — 9 шт.</w:t>
      </w:r>
    </w:p>
    <w:p>
      <w:pPr>
        <w:pStyle w:val="32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Приемка — сдача оборудования осуществляется в соответствии с </w:t>
      </w:r>
      <w:r>
        <w:rPr>
          <w:rFonts w:eastAsia="Times New Roman" w:cs="Times New Roman"/>
        </w:rPr>
        <w:t>«Техническим описанием и инструкцией по эксплуатации» и оформляется накладной и актом приемки-передачи.</w:t>
      </w:r>
    </w:p>
    <w:p>
      <w:pPr>
        <w:pStyle w:val="32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 w:val="false"/>
        </w:rPr>
        <w:t>Поставщик обязан передать Покупателю следующие документы на товар:</w:t>
      </w:r>
    </w:p>
    <w:p>
      <w:pPr>
        <w:pStyle w:val="ListParagraph"/>
        <w:widowControl/>
        <w:spacing w:lineRule="auto" w:line="276" w:before="120" w:after="0"/>
        <w:ind w:left="0" w:right="0" w:hanging="0"/>
        <w:contextualSpacing/>
        <w:rPr/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 xml:space="preserve">технический </w:t>
      </w:r>
      <w:r>
        <w:rPr>
          <w:rFonts w:cs="Times New Roman"/>
        </w:rPr>
        <w:t xml:space="preserve">паспорт, </w:t>
      </w:r>
      <w:r>
        <w:rPr>
          <w:rFonts w:cs="Times New Roman"/>
          <w:lang w:val="ru-RU"/>
        </w:rPr>
        <w:t>инструкцию по эксплуатации</w:t>
      </w:r>
      <w:r>
        <w:rPr>
          <w:rFonts w:cs="Times New Roman"/>
        </w:rPr>
        <w:t>;</w:t>
      </w:r>
    </w:p>
    <w:p>
      <w:pPr>
        <w:pStyle w:val="ListParagraph"/>
        <w:widowControl/>
        <w:spacing w:lineRule="auto" w:line="276" w:before="120" w:after="0"/>
        <w:ind w:left="0" w:right="0" w:hanging="0"/>
        <w:contextualSpacing/>
        <w:rPr/>
      </w:pPr>
      <w:r>
        <w:rPr>
          <w:rFonts w:cs="Times New Roman"/>
        </w:rPr>
        <w:t xml:space="preserve">- сертификат соответствия </w:t>
      </w:r>
      <w:r>
        <w:rPr>
          <w:rFonts w:cs="Times New Roman"/>
          <w:lang w:val="ru-RU"/>
        </w:rPr>
        <w:t>(</w:t>
      </w:r>
      <w:r>
        <w:rPr>
          <w:rFonts w:cs="Times New Roman"/>
          <w:lang w:val="en-US"/>
        </w:rPr>
        <w:t>EAC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>;</w:t>
      </w:r>
    </w:p>
    <w:p>
      <w:pPr>
        <w:pStyle w:val="ListParagraph"/>
        <w:widowControl/>
        <w:spacing w:lineRule="auto" w:line="276" w:before="120" w:after="0"/>
        <w:ind w:left="0" w:right="0" w:hanging="0"/>
        <w:contextualSpacing/>
        <w:rPr>
          <w:rFonts w:cs="Times New Roman"/>
        </w:rPr>
      </w:pPr>
      <w:r>
        <w:rPr>
          <w:rFonts w:cs="Times New Roman"/>
        </w:rPr>
        <w:t>- товарно-транспортную накладную (№ 1-Т)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Cs w:val="false"/>
          <w:color w:val="000000"/>
        </w:rPr>
      </w:pPr>
      <w:r>
        <w:rPr>
          <w:rFonts w:eastAsia="Times New Roman" w:cs="Times New Roman"/>
          <w:bCs w:val="false"/>
          <w:color w:val="000000"/>
        </w:rPr>
        <w:t>- таможенную декларацию на оборудование (если необходима).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</w:r>
    </w:p>
    <w:p>
      <w:pPr>
        <w:pStyle w:val="32"/>
        <w:numPr>
          <w:ilvl w:val="8"/>
          <w:numId w:val="3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Цена и общая сумма договора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eastAsia="Times New Roman" w:cs="Times New Roman"/>
          <w:bCs/>
          <w:vanish/>
          <w:lang w:val="ru-RU"/>
        </w:rPr>
      </w:pPr>
      <w:r>
        <w:rPr>
          <w:rFonts w:eastAsia="Times New Roman" w:cs="Times New Roman"/>
          <w:bCs/>
          <w:vanish/>
          <w:lang w:val="ru-RU"/>
        </w:rPr>
      </w:r>
    </w:p>
    <w:p>
      <w:pPr>
        <w:pStyle w:val="32"/>
        <w:numPr>
          <w:ilvl w:val="1"/>
          <w:numId w:val="1"/>
        </w:numPr>
        <w:tabs>
          <w:tab w:val="clear" w:pos="706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Общая сумма договора составляет – ____________ (____________________________). включая НДС.</w:t>
      </w:r>
    </w:p>
    <w:p>
      <w:pPr>
        <w:pStyle w:val="32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Указанная в п. 1.3. договора цена включает в себя транспортные расходы (доставка до Покупателя), все налоги, сборы, пошлины, таможенные платежи (таможенное оформление) и другие обязательные платежи, а также любые другие расходы Поставщика, связанные с выполнением условий договора.</w:t>
      </w:r>
    </w:p>
    <w:p>
      <w:pPr>
        <w:pStyle w:val="32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плата за поставляемую продукцию осуществляется путем перечисления денежных средств на расчетный счет Продавца следующим способом: 50% предоплаты, 50% в течение десяти календарных дней</w:t>
      </w:r>
      <w:r>
        <w:rPr/>
        <w:t xml:space="preserve"> с момента даты поставки оборудования до Покупателя и окончания пуско-наладочных работ. Днем оплаты считается день зачисления денежных средств на расчетный счет Поставщик.</w:t>
      </w:r>
    </w:p>
    <w:p>
      <w:pPr>
        <w:pStyle w:val="32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Цены в утвержденной заявке Покупателя изменению не подлежат.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jc w:val="center"/>
        <w:rPr/>
      </w:pPr>
      <w:r>
        <w:rPr/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3. Сроки поставки</w:t>
      </w:r>
    </w:p>
    <w:p>
      <w:pPr>
        <w:pStyle w:val="32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Указанное в п.1 договора оборудование поставляется в течение 60 (шестидесяти) календарных дней  после с момента подписания договора. В течение 48 часов Поставщик обязан сообщить Покупателю дату отгрузки факсом.</w:t>
      </w:r>
    </w:p>
    <w:p>
      <w:pPr>
        <w:pStyle w:val="32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Право собственности на товар и риск случайной гибели товара переходит к Покупателю в момент подписания товарно-транспортных документов Покупателем. Одновременно с передачей оборудования Покупателю должны быть переданы следующие документы: счет-фактура, товарная накладная по форме ТОРГ-12, упаковочные листы.</w:t>
      </w:r>
    </w:p>
    <w:p>
      <w:pPr>
        <w:pStyle w:val="32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 xml:space="preserve">Товар должен транспортироваться в чистых, сухих, крытых транспортных средствах и в надлежащей упаковке, соответствующей характеру поставляемого оборудования. Упаковка должна предохранять груз от повреждений при транспортировке. Мелкие детали должны быть упакованы в картонные коробки и заклеены. Стоимость тары и упаковки включена в стоимость товара. </w:t>
      </w:r>
    </w:p>
    <w:p>
      <w:pPr>
        <w:pStyle w:val="32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Поставка товара осуществляется транспортом Поставщика на склад Покупателя, стоимость доставки входит в стоимость товара.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4. Общая гарантия</w:t>
      </w:r>
    </w:p>
    <w:p>
      <w:pPr>
        <w:pStyle w:val="32"/>
        <w:numPr>
          <w:ilvl w:val="1"/>
          <w:numId w:val="5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Общий срок гарантии на оборудование, поставляемое Поставщиком, составляет 12 месяцев от даты пуска в эксплуатацию оборудования.</w:t>
      </w:r>
    </w:p>
    <w:p>
      <w:pPr>
        <w:pStyle w:val="32"/>
        <w:numPr>
          <w:ilvl w:val="1"/>
          <w:numId w:val="5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Если в течение гарантийного срока в поставленном оборудовании выявятся дефектные детали, то Поставщик обязан в течение двух календарных дней за свой счет выслать соответствующие качественные детали.</w:t>
      </w:r>
    </w:p>
    <w:p>
      <w:pPr>
        <w:pStyle w:val="32"/>
        <w:numPr>
          <w:ilvl w:val="1"/>
          <w:numId w:val="5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Покупатель обязан немедленно и в письменной форме сообщать Поставщику обо всех возникших неисправностях.</w:t>
      </w:r>
    </w:p>
    <w:p>
      <w:pPr>
        <w:pStyle w:val="32"/>
        <w:numPr>
          <w:ilvl w:val="1"/>
          <w:numId w:val="5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Качество поставляемого оборудования должно соответствовать техническим условиям, указанным в договоре или в приложении к нему.</w:t>
      </w:r>
    </w:p>
    <w:p>
      <w:pPr>
        <w:pStyle w:val="32"/>
        <w:numPr>
          <w:ilvl w:val="1"/>
          <w:numId w:val="5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Поставщик гарантирует: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- поставленное оборудование соответствует достижениям техники и техническим характеристикам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- при изготовлении оборудования применены высококачественные материалы, обеспечена первоклассная обработка и техническое исполнение оборудования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- производственные данные поставляемого оборудования соответствуют техническим условиям договора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bCs w:val="false"/>
        </w:rPr>
      </w:pPr>
      <w:r>
        <w:rPr>
          <w:bCs w:val="false"/>
        </w:rPr>
        <w:t>- комплектность оборудования полностью отвечает условиям договора и обеспечит предусмотренное в условиях договора нормальное и бесперебойное его функционирование;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>
          <w:bCs w:val="false"/>
        </w:rPr>
        <w:t>4.6. Качество поставляемого товара должно подтверж</w:t>
      </w:r>
      <w:r>
        <w:rPr/>
        <w:t xml:space="preserve">даться сертификатом (паспортом) качества, декларацией соответствия предоставленного изготовителем продукции. </w:t>
      </w:r>
    </w:p>
    <w:p>
      <w:pPr>
        <w:pStyle w:val="32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0" w:leader="none"/>
          <w:tab w:val="left" w:pos="780" w:leader="none"/>
        </w:tabs>
        <w:ind w:left="15" w:firstLine="15"/>
        <w:jc w:val="center"/>
        <w:rPr>
          <w:b/>
          <w:b/>
          <w:lang w:val="ru-RU"/>
        </w:rPr>
      </w:pPr>
      <w:r>
        <w:rPr>
          <w:b/>
          <w:lang w:val="ru-RU"/>
        </w:rPr>
        <w:t>5. Ответственность сторон</w:t>
      </w:r>
    </w:p>
    <w:p>
      <w:pPr>
        <w:pStyle w:val="Normal"/>
        <w:tabs>
          <w:tab w:val="clear" w:pos="706"/>
          <w:tab w:val="left" w:pos="720" w:leader="none"/>
        </w:tabs>
        <w:ind w:hanging="15"/>
        <w:jc w:val="both"/>
        <w:rPr>
          <w:lang w:val="ru-RU"/>
        </w:rPr>
      </w:pPr>
      <w:r>
        <w:rPr>
          <w:lang w:val="ru-RU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tabs>
          <w:tab w:val="clear" w:pos="706"/>
          <w:tab w:val="left" w:pos="720" w:leader="none"/>
        </w:tabs>
        <w:ind w:hanging="15"/>
        <w:jc w:val="both"/>
        <w:rPr/>
      </w:pPr>
      <w:r>
        <w:rPr>
          <w:lang w:val="ru-RU"/>
        </w:rPr>
        <w:t xml:space="preserve">5.2. </w:t>
      </w:r>
      <w:r>
        <w:rPr/>
        <w:t>За несвоевременную оплату товара П</w:t>
      </w:r>
      <w:r>
        <w:rPr>
          <w:lang w:val="ru-RU"/>
        </w:rPr>
        <w:t>оставщик</w:t>
      </w:r>
      <w:r>
        <w:rPr/>
        <w:t xml:space="preserve"> вправе потребовать от Покупателя неустойку в размере 0,1% за каждый день просрочки от несвоевременно выплаченной суммы. </w:t>
      </w:r>
    </w:p>
    <w:p>
      <w:pPr>
        <w:pStyle w:val="Normal"/>
        <w:tabs>
          <w:tab w:val="clear" w:pos="706"/>
          <w:tab w:val="left" w:pos="720" w:leader="none"/>
        </w:tabs>
        <w:ind w:hanging="15"/>
        <w:jc w:val="both"/>
        <w:rPr/>
      </w:pPr>
      <w:r>
        <w:rPr>
          <w:lang w:val="ru-RU"/>
        </w:rPr>
        <w:t xml:space="preserve">5.3. </w:t>
      </w:r>
      <w:r>
        <w:rPr/>
        <w:t xml:space="preserve">За несвоевременную </w:t>
      </w:r>
      <w:r>
        <w:rPr>
          <w:lang w:val="ru-RU"/>
        </w:rPr>
        <w:t>поставку</w:t>
      </w:r>
      <w:r>
        <w:rPr/>
        <w:t xml:space="preserve"> товара П</w:t>
      </w:r>
      <w:r>
        <w:rPr>
          <w:lang w:val="ru-RU"/>
        </w:rPr>
        <w:t>окупатель</w:t>
      </w:r>
      <w:r>
        <w:rPr/>
        <w:t xml:space="preserve"> вправе потребовать от П</w:t>
      </w:r>
      <w:r>
        <w:rPr>
          <w:lang w:val="ru-RU"/>
        </w:rPr>
        <w:t>оставщика</w:t>
      </w:r>
      <w:r>
        <w:rPr/>
        <w:t xml:space="preserve"> неустойку в размере 0,1% за каждый день просрочки от несвоевременно </w:t>
      </w:r>
      <w:r>
        <w:rPr>
          <w:lang w:val="ru-RU"/>
        </w:rPr>
        <w:t>поставленного товара</w:t>
      </w:r>
      <w:r>
        <w:rPr/>
        <w:t xml:space="preserve">. Данная неустойка носит штрафной характер и не освобождает Покупателя от возмещения Поставщику иных убытков.  </w:t>
      </w:r>
    </w:p>
    <w:p>
      <w:pPr>
        <w:pStyle w:val="Normal"/>
        <w:tabs>
          <w:tab w:val="clear" w:pos="706"/>
          <w:tab w:val="left" w:pos="720" w:leader="none"/>
        </w:tabs>
        <w:ind w:hanging="15"/>
        <w:jc w:val="both"/>
        <w:rPr/>
      </w:pPr>
      <w:r>
        <w:rPr>
          <w:lang w:val="ru-RU"/>
        </w:rPr>
        <w:t xml:space="preserve">5.4. </w:t>
      </w:r>
      <w:r>
        <w:rPr/>
        <w:t>Споры, возникающие между сторонами в процессе исполнения договора, регулируются переговорами, а в случае не достижения соглашения – в соответствии с действующим законодательством в  Арбитражном суде Краснодарского края.</w:t>
      </w:r>
    </w:p>
    <w:p>
      <w:pPr>
        <w:pStyle w:val="Normal"/>
        <w:tabs>
          <w:tab w:val="clear" w:pos="706"/>
          <w:tab w:val="left" w:pos="720" w:leader="none"/>
        </w:tabs>
        <w:ind w:hanging="15"/>
        <w:jc w:val="both"/>
        <w:rPr/>
      </w:pPr>
      <w:r>
        <w:rPr>
          <w:lang w:val="ru-RU"/>
        </w:rPr>
        <w:t xml:space="preserve">5.5. </w:t>
      </w:r>
      <w:r>
        <w:rPr/>
        <w:t>Уплата неустойки не освобождает стороны от исполнения обязательств в натуре.</w:t>
      </w:r>
    </w:p>
    <w:p>
      <w:pPr>
        <w:pStyle w:val="Normal"/>
        <w:tabs>
          <w:tab w:val="clear" w:pos="706"/>
          <w:tab w:val="left" w:pos="720" w:leader="none"/>
        </w:tabs>
        <w:ind w:hanging="15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lang w:val="ru-RU"/>
        </w:rPr>
      </w:pPr>
      <w:r>
        <w:rPr>
          <w:b/>
          <w:lang w:val="ru-RU"/>
        </w:rPr>
        <w:t>6. Форс-мажорные обстоятельства</w:t>
      </w:r>
    </w:p>
    <w:p>
      <w:pPr>
        <w:pStyle w:val="HTML"/>
        <w:jc w:val="both"/>
        <w:rPr/>
      </w:pPr>
      <w:r>
        <w:rPr/>
        <w:t>6.1.   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 непреодолимой силы, как наводнение, пожар, землетрясение и другие явления природы, а также война, военные действия, блокада, акты или действия государственных органов или любых других обстоятельств, в т.ч. прекращения или  ограничения  перевозки  грузов  в  определенных    направлениях, установленных в порядке, предусмотренных законодательными актами, находящихся вне контроля сторон, возникших после заключения договора. При этом срок действия исполнения обязательств по настоящему договору передвигается соразмерно времени действия таких обстоятельств и их последствий.</w:t>
      </w:r>
    </w:p>
    <w:p>
      <w:pPr>
        <w:pStyle w:val="Normal"/>
        <w:ind w:right="43" w:hanging="0"/>
        <w:jc w:val="both"/>
        <w:rPr>
          <w:lang w:val="ru-RU"/>
        </w:rPr>
      </w:pPr>
      <w:r>
        <w:rPr>
          <w:lang w:val="ru-RU"/>
        </w:rPr>
        <w:t>6.2. О невозможности исполнения обязательств, вследствие форс-мажорных обстоятельств, о наступлении, предполагаемом сроке действия и прекращении вышеуказанных обстоятельств, стороны немедленно, в письменной форме, извещают друг друга.</w:t>
      </w:r>
    </w:p>
    <w:p>
      <w:pPr>
        <w:pStyle w:val="Normal"/>
        <w:ind w:right="43" w:hanging="0"/>
        <w:jc w:val="both"/>
        <w:rPr>
          <w:lang w:val="ru-RU"/>
        </w:rPr>
      </w:pPr>
      <w:r>
        <w:rPr>
          <w:lang w:val="ru-RU"/>
        </w:rPr>
        <w:t>6.3. Неисполнение условий договора, нарушение сроков исполнения денежных обязательств сторонами или третьими лицами не являются форс-мажорными обстоятельствами.</w:t>
      </w:r>
    </w:p>
    <w:p>
      <w:pPr>
        <w:pStyle w:val="Normal"/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 Другие условия</w:t>
      </w:r>
    </w:p>
    <w:p>
      <w:pPr>
        <w:pStyle w:val="31"/>
        <w:widowControl/>
        <w:tabs>
          <w:tab w:val="clear" w:pos="706"/>
          <w:tab w:val="left" w:pos="0" w:leader="none"/>
          <w:tab w:val="left" w:pos="72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7</w:t>
      </w:r>
      <w:r>
        <w:rPr>
          <w:rFonts w:eastAsia="Times New Roman" w:cs="Times New Roman"/>
          <w:sz w:val="24"/>
          <w:szCs w:val="24"/>
        </w:rPr>
        <w:t xml:space="preserve">.1. </w:t>
      </w:r>
      <w:r>
        <w:rPr>
          <w:rFonts w:cs="Times New Roman"/>
          <w:sz w:val="24"/>
          <w:szCs w:val="24"/>
        </w:rPr>
        <w:t>До момента подписания настоящего Договора Исполнитель обязан предоставить Заказчику заверенные подписью руководителя и печатью организации  копии следующих документов:</w:t>
      </w:r>
    </w:p>
    <w:p>
      <w:pPr>
        <w:pStyle w:val="31"/>
        <w:widowControl/>
        <w:tabs>
          <w:tab w:val="clear" w:pos="706"/>
          <w:tab w:val="left" w:pos="0" w:leader="none"/>
          <w:tab w:val="left" w:pos="720" w:leader="none"/>
        </w:tabs>
        <w:spacing w:lineRule="auto" w:line="24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31"/>
        <w:widowControl/>
        <w:tabs>
          <w:tab w:val="clear" w:pos="706"/>
          <w:tab w:val="left" w:pos="0" w:leader="none"/>
          <w:tab w:val="left" w:pos="720" w:leader="none"/>
        </w:tabs>
        <w:spacing w:lineRule="auto" w:line="24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идетельства (листы записи в ЕГРЮЛ) о государственной регистрации юридического лица и постановке его на учет в налоговом органе;</w:t>
      </w:r>
    </w:p>
    <w:p>
      <w:pPr>
        <w:pStyle w:val="31"/>
        <w:widowControl/>
        <w:tabs>
          <w:tab w:val="clear" w:pos="706"/>
          <w:tab w:val="left" w:pos="0" w:leader="none"/>
          <w:tab w:val="left" w:pos="720" w:leader="none"/>
        </w:tabs>
        <w:spacing w:lineRule="auto" w:line="24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bookmarkStart w:id="0" w:name="_Hlk512005148"/>
      <w:bookmarkEnd w:id="0"/>
      <w:r>
        <w:rPr>
          <w:rFonts w:cs="Times New Roman"/>
        </w:rPr>
        <w:t>- правоустанавливающие документы на офисные помещения (по адресу регистрации юр. лица) и складские помещения (если товар отгружается со склада, имеющего иной адрес), или договоры аренды на указанные помещени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bookmarkStart w:id="1" w:name="_Hlk5120051481"/>
      <w:bookmarkEnd w:id="1"/>
      <w:r>
        <w:rPr>
          <w:rFonts w:cs="Times New Roman"/>
        </w:rPr>
        <w:t>а также оригиналы следующих документов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справка налогового органа о состоянии расчетов с бюджетом по состоянию на текущую дат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справку о том, что в отношении данной организации не принято решение о ее реорганизации и (или) ликвидации, в отношении нее не инициирована процедура банкротств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lang w:val="ru-RU"/>
        </w:rPr>
        <w:t>7</w:t>
      </w:r>
      <w:r>
        <w:rPr>
          <w:rFonts w:cs="Times New Roman"/>
        </w:rPr>
        <w:t>.2.  Также Исполнитель обязан предостави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 адрес </w:t>
      </w:r>
      <w:r>
        <w:rPr>
          <w:rFonts w:cs="Times New Roman"/>
          <w:lang w:val="ru-RU"/>
        </w:rPr>
        <w:t>Заказчика</w:t>
      </w:r>
      <w:r>
        <w:rPr>
          <w:rFonts w:cs="Times New Roman"/>
        </w:rPr>
        <w:t xml:space="preserve"> надлежащим образом оформленные первичные документы по Договору (товарные, товарно-транспортные, транспортные накладные, спецификации, квитанции, акты приема-передачи и т.д.), счета-фактуры в срок не позднее трех рабочих дней с момента возникновения для этого оснований. Также Контрагент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обязан  предоставить следующие дополнительные документы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доверенности, выданные сотрудникам, имеющим в рамках исполнения Договора право подписи документов, предусмотренных законодательством, нормативными актами РФ или Договором (первичных, бухгалтерских, исполнительских и пр.), подтверждающие их право подписывать указанные документы, и заверенные копии приказов о приеме на работу этих сотрудников - одновременно с первичными документами однократно для каждого уполномоченного лица, имеющего право подписи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 xml:space="preserve">- При утрате полномочий каким-либо сотрудником, имеющим в рамках исполнения Договора право подписи документов, предусмотренных законодательством, нормативными актами РФ или Договором, не позднее следующего дня </w:t>
      </w:r>
      <w:r>
        <w:rPr>
          <w:rFonts w:cs="Times New Roman"/>
          <w:lang w:val="ru-RU"/>
        </w:rPr>
        <w:t>Сторона обязана</w:t>
      </w:r>
      <w:r>
        <w:rPr>
          <w:rFonts w:cs="Times New Roman"/>
        </w:rPr>
        <w:t xml:space="preserve"> письменно известить об указанном факте </w:t>
      </w:r>
      <w:r>
        <w:rPr>
          <w:rFonts w:cs="Times New Roman"/>
          <w:lang w:val="ru-RU"/>
        </w:rPr>
        <w:t>другую Сторону</w:t>
      </w:r>
      <w:r>
        <w:rPr>
          <w:rFonts w:cs="Times New Roman"/>
        </w:rPr>
        <w:t xml:space="preserve"> и указать иное лицо, уполномоченное подписывать указанные документы, с приложением соответствующей доверенности и заверенной копии приказа о приеме на работу этого лица;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- Отразить все операции по Договору в бухгалтерской и налоговой отчетности; своевременно и в полном объеме исчислить и уплатить налоги (НДС, налог на прибыль, др.) по сделкам в рамках Договора, в том числе, НДС, указанный в составе цены Догов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lang w:val="ru-RU"/>
        </w:rPr>
        <w:t>7</w:t>
      </w:r>
      <w:r>
        <w:rPr>
          <w:rFonts w:cs="Times New Roman"/>
        </w:rPr>
        <w:t>.3. Обязанности, предусмотренные пункт</w:t>
      </w:r>
      <w:r>
        <w:rPr>
          <w:rFonts w:cs="Times New Roman"/>
          <w:lang w:val="ru-RU"/>
        </w:rPr>
        <w:t>ам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.1. </w:t>
      </w:r>
      <w:r>
        <w:rPr>
          <w:rFonts w:cs="Times New Roman"/>
          <w:lang w:val="ru-RU"/>
        </w:rPr>
        <w:t>и 7.2.</w:t>
      </w:r>
      <w:r>
        <w:rPr>
          <w:rFonts w:cs="Times New Roman"/>
        </w:rPr>
        <w:t xml:space="preserve"> настоящего до</w:t>
      </w:r>
      <w:r>
        <w:rPr>
          <w:rFonts w:cs="Times New Roman"/>
          <w:lang w:val="ru-RU"/>
        </w:rPr>
        <w:t>говора</w:t>
      </w:r>
      <w:r>
        <w:rPr>
          <w:rFonts w:cs="Times New Roman"/>
        </w:rPr>
        <w:t xml:space="preserve">, являются существенными условиями Договора. В случае их невыполнения или ненадлежащего выполнения, </w:t>
      </w:r>
      <w:r>
        <w:rPr>
          <w:rFonts w:cs="Times New Roman"/>
          <w:lang w:val="ru-RU"/>
        </w:rPr>
        <w:t>Покупатель</w:t>
      </w:r>
      <w:r>
        <w:rPr>
          <w:rFonts w:cs="Times New Roman"/>
        </w:rPr>
        <w:t xml:space="preserve"> имеет право на отказ от Договора в одностороннем внесудебном порядке, путем направления соответствующего письменного уведомления. При этом, Договор считается расторгнутым с момента направления такого уведомления.</w:t>
      </w:r>
    </w:p>
    <w:p>
      <w:pPr>
        <w:pStyle w:val="ListParagraph"/>
        <w:tabs>
          <w:tab w:val="clear" w:pos="706"/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.4. </w:t>
      </w:r>
      <w:r>
        <w:rPr>
          <w:rFonts w:cs="Times New Roman"/>
          <w:lang w:val="ru-RU"/>
        </w:rPr>
        <w:t>Гарантии :</w:t>
      </w:r>
    </w:p>
    <w:p>
      <w:pPr>
        <w:pStyle w:val="ListParagraph"/>
        <w:tabs>
          <w:tab w:val="clear" w:pos="706"/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lang w:val="ru-RU"/>
        </w:rPr>
        <w:t>7.4.1. На момент заключения Договора Стороны подтверждают, заверяют и гарантируют друг друга о нижеследующем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Он является надлежащим образом учрежденным и зарегистрированным юридическим лицом, ведет деятельность по месту регистраци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Единоличный исполнительный орган осуществляет функции управления по месту регистрации юридического лиц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В составе органов управления контрагента нет дисквалифицированных лиц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Он не находится в стадии ликвидации или реорганизации, в отношении него не инициирована процедура банкротств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Для заключения и исполнения Договора он получил все требуемые согласия, одобрения и разрешения, получение которых необходимо в соответствии с действующим законодательством РФ, учредительными и локальными документам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Имеет материальные и трудовые ресурсы, необходимые для исполнения обязательств по Договор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контрагенту или ограничивающих его право заключать и исполнять Договор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Для заключения и исполнения Договора имеет все необходимые членства, разрешения и лицензи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Лицо, подписывающее (заключающее) Договор от имени контрагент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 случае необходимости привлечения к исполнению обязательств по Договору третьих лиц (далее – субисполнителей), Сторона обязуется согласовать с другой Стороной их привлечение, а также предоставить в адрес другой Стороны заверенную копию договора с субисполнителем(ями), а также копии документов субисполнителей, предусмотренные настоящим договором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Ведет бухгалтерский и налоговый учет в соответствии с требованиями действующего законодательства РФ, своевременно представляет отчетность в налоговый орган, а также иные уполномоченные государственные органы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Своевременно и в полном объеме уплачивает все необходимые налоги и сборы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</w:rPr>
        <w:t>- В отношении договоров купли-продажи, поставки и т.п.</w:t>
      </w:r>
      <w:r>
        <w:rPr>
          <w:rFonts w:cs="Times New Roman"/>
          <w:i/>
        </w:rPr>
        <w:t xml:space="preserve"> -</w:t>
      </w:r>
      <w:r>
        <w:rPr>
          <w:rFonts w:cs="Times New Roman"/>
        </w:rPr>
        <w:t xml:space="preserve"> все операции по приобретению товара, являющегося предметом Договора, у своих поставщиков полностью отражены в первичной документации контрагента, в бухгалтерской, налоговой, статистической и любой иной отчетности, обязанность по ведению которой возлагается на контрагент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обязуется отражать в налоговой отчетности НДС, указанный в составе цены Договор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</w:rPr>
        <w:t>- в срок не позднее трех рабочих дней с момента возникновения для этого оснований, контрагенты предоставят друг другу полностью соответствующие действующему законодательству РФ первичные документы, которыми оформляются хозяйственные операции по Договору (включая, но не ограничиваясь: товарные накладные формы ТОРГ-12 либо УПД, товарно-транспортные накладные, квитанции, спецификации, акты приема-передачи и т.д.), счета-фактуры, а также дополнительные документы, предусмотренные п. 1 настоящего дополнительного соглашения</w:t>
      </w:r>
      <w:r>
        <w:rPr>
          <w:rFonts w:cs="Times New Roman"/>
          <w:i/>
        </w:rPr>
        <w:t>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Товар, поставляемый по Договору, принадлежит контрагенту на праве собственности. В случае, если контрагент не является собственником товара, то он как агент (комиссионер) имеет все необходимые в соответствии с действующим законодательством РФ полномочия для заключения Договора и поставки товара, и гарантирует наличие документов соответствующей отчетности. Товар и права на него не являются предметом спора, в отношении товара или прав на него не заключено каких-либо иных сделок и не имеется иных обременений (арест, залог и др.), препятствующих надлежащему исполнению Договор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По первому требованию контрагента или налоговых органов (в том числе, при встречной налоговой проверке) предоставит надлежащим образом заверенные копии документов по сделкам в рамках Договора, подтверждающих гарантии и заверения, указанные в Договоре, в срок, не превышающий три рабочих дня с момента получения соответствующего запроса от контрагента или в срок, установленный Налоговым кодексом РФ, при получении запроса от налогового орган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lang w:val="ru-RU"/>
        </w:rPr>
        <w:t>7.4.2. Стороны обязуется соблюдать гарантии, указанные в пункте 7.4.1. настоящего договора в течение всего срока действия Договора. Гарантии и заверения, предусмотренные пунктом 7.4.1. настоящего договора, являются  существенными условиями Договора, имеющими значение для его заключения, исполнения и</w:t>
      </w:r>
    </w:p>
    <w:p>
      <w:pPr>
        <w:pStyle w:val="Normal"/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6"/>
          <w:tab w:val="left" w:pos="840" w:leader="none"/>
        </w:tabs>
        <w:ind w:left="0" w:right="0" w:hanging="0"/>
        <w:jc w:val="center"/>
        <w:rPr/>
      </w:pPr>
      <w:r>
        <w:rPr>
          <w:rStyle w:val="1"/>
          <w:b/>
        </w:rPr>
        <w:t>8. Срок действия договора и прочие условия договора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/>
        <w:t>8.1. Настоящий договор вступает в силу с момента его подписания сторонами и действует до __________________________________________________________________________ 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/>
        <w:t>8.2. Все изменения и дополнения к настоящему договору действительны, если они составлены в письменной форме и подписаны сторонами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/>
        <w:t>8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/>
        <w:t>8.4.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/>
        <w:t xml:space="preserve">8.5. Расторжение настоящего договора по любому предусмотренному в нем основанию, либо истечение срока действия настоящего договора не прекращает обязательства Покупателя оплатить Товар, поставленный Поставщиком до наступления даты расторжения Договора, равно как и прекратить обязательства Поставщика поставить Покупателю Товар, заказанный и оплаченный Покупателем в соответствии с условиями настоящего договора до наступления даты его расторжения.    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/>
        <w:t>7.6. Стороны не имеют право передавать обязательства по настоящему договору (осуществлять перевод долга) третьим лицам без предварительного письменного согласия на это другой стороны, кроме случаев, предусмотренных настоящим договором или дополнительными соглашениями к нему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/>
        <w:t>7.7. Действительны факсовые копии договора, подписанные обеими сторонами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lang w:val="ru-RU"/>
        </w:rPr>
        <w:t>9</w:t>
      </w:r>
      <w:r>
        <w:rPr/>
        <w:t xml:space="preserve">. </w:t>
      </w:r>
      <w:r>
        <w:rPr>
          <w:rStyle w:val="1"/>
          <w:b/>
          <w:lang w:val="ru-RU"/>
        </w:rPr>
        <w:t>Юридические адреса и банковские реквизиты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332740</wp:posOffset>
                </wp:positionV>
                <wp:extent cx="3299460" cy="341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41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68.9pt;mso-wrap-distance-left:0pt;mso-wrap-distance-right:0pt;mso-wrap-distance-top:0pt;mso-wrap-distance-bottom:0pt;margin-top:26.2pt;mso-position-vertical-relative:text;margin-left:256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13055</wp:posOffset>
                </wp:positionV>
                <wp:extent cx="3118485" cy="3408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40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1"/>
                                <w:rFonts w:cs="Times New Roman"/>
                                <w:b/>
                                <w:lang w:val="ru-RU"/>
                              </w:rPr>
                              <w:t xml:space="preserve">окупатель: </w:t>
                            </w:r>
                            <w:r>
                              <w:rPr>
                                <w:rStyle w:val="1"/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Times New Roman" w:cs="Times New Roman"/>
                                <w:lang w:val="zxx" w:eastAsia="zxx" w:bidi="ar-SA"/>
                              </w:rPr>
                              <w:t>АО "Пл</w:t>
                            </w:r>
                            <w:r>
                              <w:rPr>
                                <w:rStyle w:val="1"/>
                                <w:rFonts w:eastAsia="Times New Roman" w:cs="Times New Roman"/>
                                <w:lang w:val="ru-RU" w:eastAsia="zxx" w:bidi="ar-SA"/>
                              </w:rPr>
                              <w:t xml:space="preserve">еменной птицеводческий завод «Лабинский»; тел.: (86169) 7-91-17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/>
                                </w:rPr>
                                <w:t>http://www.ppz-labinsk.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1"/>
                                <w:rFonts w:eastAsia="Times New Roman" w:cs="Times New Roman"/>
                                <w:lang w:val="ru-RU" w:eastAsia="zxx" w:bidi="ar-SA"/>
                              </w:rPr>
                              <w:t>, место нахождения: 352545, РФ, Краснодарский край, Лабинский район, п. Прохладный, ул. Коммунистическая, 40; ИНН 2314019831, КПП 231401001, ОГРН 1062314011440; реквизиты: р/с 40702810300360000153, к/с 30101810200000000722 КБ «Кубань Кредит» ООО г.Краснодар, БИК 0403497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lang w:val="ru-RU" w:eastAsia="ru-RU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lang w:val="ru-RU" w:eastAsia="ru-RU"/>
                              </w:rPr>
                              <w:t>АО «ППЗ «Лаби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lang w:val="ru-RU" w:eastAsia="ru-RU"/>
                              </w:rPr>
                              <w:t>_____________________   Басханов А.К.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68.35pt;mso-wrap-distance-left:0pt;mso-wrap-distance-right:0pt;mso-wrap-distance-top:0pt;mso-wrap-distance-bottom:0pt;margin-top:24.65pt;mso-position-vertical-relative:text;margin-left:-1.2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  <w:rFonts w:cs="Times New Roman"/>
                          <w:b/>
                          <w:sz w:val="22"/>
                          <w:szCs w:val="22"/>
                          <w:lang w:val="ru-RU"/>
                        </w:rPr>
                        <w:t>П</w:t>
                      </w:r>
                      <w:r>
                        <w:rPr>
                          <w:rStyle w:val="1"/>
                          <w:rFonts w:cs="Times New Roman"/>
                          <w:b/>
                          <w:lang w:val="ru-RU"/>
                        </w:rPr>
                        <w:t xml:space="preserve">окупатель: </w:t>
                      </w:r>
                      <w:r>
                        <w:rPr>
                          <w:rStyle w:val="1"/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Style w:val="1"/>
                          <w:rFonts w:eastAsia="Times New Roman" w:cs="Times New Roman"/>
                          <w:lang w:val="zxx" w:eastAsia="zxx" w:bidi="ar-SA"/>
                        </w:rPr>
                        <w:t>АО "Пл</w:t>
                      </w:r>
                      <w:r>
                        <w:rPr>
                          <w:rStyle w:val="1"/>
                          <w:rFonts w:eastAsia="Times New Roman" w:cs="Times New Roman"/>
                          <w:lang w:val="ru-RU" w:eastAsia="zxx" w:bidi="ar-SA"/>
                        </w:rPr>
                        <w:t xml:space="preserve">еменной птицеводческий завод «Лабинский»; тел.: (86169) 7-91-17,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/>
                          </w:rPr>
                          <w:t>http://www.ppz-labinsk.</w:t>
                        </w:r>
                      </w:hyperlink>
                      <w:r>
                        <w:rPr>
                          <w:rStyle w:val="InternetLink"/>
                          <w:rFonts w:eastAsia="Times New Roman" w:cs="Times New Roman"/>
                          <w:lang w:val="en-US"/>
                        </w:rPr>
                        <w:t>ru</w:t>
                      </w:r>
                      <w:r>
                        <w:rPr>
                          <w:rStyle w:val="1"/>
                          <w:rFonts w:eastAsia="Times New Roman" w:cs="Times New Roman"/>
                          <w:lang w:val="ru-RU" w:eastAsia="zxx" w:bidi="ar-SA"/>
                        </w:rPr>
                        <w:t>, место нахождения: 352545, РФ, Краснодарский край, Лабинский район, п. Прохладный, ул. Коммунистическая, 40; ИНН 2314019831, КПП 231401001, ОГРН 1062314011440; реквизиты: р/с 40702810300360000153, к/с 30101810200000000722 КБ «Кубань Кредит» ООО г.Краснодар, БИК 04034972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Cs/>
                          <w:lang w:val="ru-RU" w:eastAsia="ru-RU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Cs/>
                          <w:lang w:val="ru-RU" w:eastAsia="ru-RU"/>
                        </w:rPr>
                        <w:t>АО «ППЗ «Лабинский»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Cs/>
                          <w:lang w:val="ru-RU" w:eastAsia="ru-RU"/>
                        </w:rPr>
                        <w:t>_____________________   Басханов А.К.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566" w:gutter="0" w:header="0" w:top="9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 xml:space="preserve">Покупатель ________________          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  <w:r>
      <w:rPr>
        <w:lang w:val="ru-RU"/>
      </w:rPr>
      <w:t xml:space="preserve">         Поставщик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/>
    </w:rPr>
  </w:style>
  <w:style w:type="character" w:styleId="WW8Num4z1">
    <w:name w:val="WW8Num4z1"/>
    <w:qFormat/>
    <w:rPr>
      <w:b w:val="false"/>
      <w:bCs w:val="fals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2">
    <w:name w:val="Основной текст с отступом 32"/>
    <w:basedOn w:val="Normal"/>
    <w:qFormat/>
    <w:pPr>
      <w:suppressAutoHyphens w:val="true"/>
      <w:ind w:left="720" w:right="0" w:hanging="0"/>
      <w:jc w:val="both"/>
    </w:pPr>
    <w:rPr>
      <w:bCs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right="0" w:hanging="0"/>
      <w:jc w:val="both"/>
    </w:pPr>
    <w:rPr>
      <w:rFonts w:cs="Times New Roman"/>
      <w:lang w:val="ru-RU"/>
    </w:rPr>
  </w:style>
  <w:style w:type="paragraph" w:styleId="HTML">
    <w:name w:val="Стандартный HTML"/>
    <w:basedOn w:val="Normal"/>
    <w:qFormat/>
    <w:pPr>
      <w:suppressAutoHyphens w:val="true"/>
    </w:pPr>
    <w:rPr>
      <w:rFonts w:eastAsia="Courier New"/>
      <w:color w:val="000000"/>
      <w:lang w:val="ru-RU"/>
    </w:rPr>
  </w:style>
  <w:style w:type="paragraph" w:styleId="TextBodyIndent">
    <w:name w:val="Body Text Indent"/>
    <w:basedOn w:val="Normal"/>
    <w:pPr>
      <w:suppressAutoHyphens w:val="true"/>
      <w:ind w:left="0" w:right="0" w:firstLine="540"/>
      <w:jc w:val="both"/>
    </w:pPr>
    <w:rPr>
      <w:rFonts w:cs="Times New Roman"/>
      <w:lang w:val="ru-RU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ConsNonformat">
    <w:name w:val="ConsNonformat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Consultant" w:hAnsi="Consultant" w:eastAsia="Arial Unicode MS" w:cs="Mangal"/>
      <w:color w:val="auto"/>
      <w:kern w:val="2"/>
      <w:sz w:val="18"/>
      <w:szCs w:val="18"/>
      <w:lang w:val="ru-RU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</w:rPr>
  </w:style>
  <w:style w:type="paragraph" w:styleId="NoSpacing">
    <w:name w:val="No Spacing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before="0" w:after="0"/>
      <w:ind w:left="0" w:right="0" w:hanging="0"/>
      <w:contextualSpacing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z-labinsk.com/" TargetMode="External"/><Relationship Id="rId3" Type="http://schemas.openxmlformats.org/officeDocument/2006/relationships/hyperlink" Target="http://www.ppz-labins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нова Л</cp:lastModifiedBy>
  <cp:lastPrinted>1995-11-21T17:41:00Z</cp:lastPrinted>
  <dcterms:modified xsi:type="dcterms:W3CDTF">2024-08-26T12:21:00Z</dcterms:modified>
  <cp:revision>4</cp:revision>
  <dc:subject/>
  <dc:title/>
</cp:coreProperties>
</file>