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б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10"/>
        <w:gridCol w:w="1560"/>
        <w:gridCol w:w="1775"/>
        <w:gridCol w:w="18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ЭВнг(а)-LS-250 2Х2Х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ЭВнг(а)-LS-250 (4Х2Х0,5)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Н 3Х25+1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2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3Х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6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10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16Х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Л 24х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ПЭВКГ 2Х2Х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ПЭфМ 2Х2Х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ПЭф-5е 2Х2Х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ПЭфМКГ 4Х2Х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К50-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-213/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РШМ 3Х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РШМ 2х16+1х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ПвЭнг(А)-HF 2х2х0,78 (в вед. КИПвЭнг(А)-Б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в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в 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в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в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август 2024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,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 факту поставки в течение 30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 форме ПАО «ЯСЗ», в рамках ГОЗ (275-ФЗ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 (согласно указаний  заместителя министра обороны Российской Федерации от 20.12.2019 г. № 205/2/54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Киселева Н.А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7-48 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.Kiseleva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09.07.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3:00Z</dcterms:created>
  <dc:creator>Одноколов С.М.</dc:creator>
  <dc:description/>
  <cp:keywords/>
  <dc:language>en-US</dc:language>
  <cp:lastModifiedBy>Пользователь</cp:lastModifiedBy>
  <cp:lastPrinted>2024-07-09T17:03:00Z</cp:lastPrinted>
  <dcterms:modified xsi:type="dcterms:W3CDTF">2024-07-10T06:20:00Z</dcterms:modified>
  <cp:revision>29</cp:revision>
  <dc:subject/>
  <dc:title>Утверждено</dc:title>
</cp:coreProperties>
</file>