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</w:r>
      <w:r>
        <w:rPr>
          <w:szCs w:val="28"/>
        </w:rPr>
        <w:br/>
      </w:r>
      <w:r>
        <w:rPr>
          <w:rFonts w:eastAsia="MS Mincho;ＭＳ 明朝"/>
          <w:b/>
          <w:szCs w:val="28"/>
        </w:rPr>
        <w:t xml:space="preserve">№21/ЗКТЭ-АО «ОТЛК ЕРА»/2024 </w:t>
      </w:r>
      <w:bookmarkStart w:id="0" w:name="_Hlk138843118"/>
      <w:r>
        <w:rPr>
          <w:rFonts w:eastAsia="MS Mincho;ＭＳ 明朝"/>
          <w:b/>
          <w:szCs w:val="28"/>
        </w:rPr>
        <w:t>на оказание 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«РЖД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02» ноября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1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21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</w:t>
              <w:br/>
              <w:t>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8.1.</w:t>
              <w:tab/>
              <w:t>Подтверждение опыта оказания услуг по организации пономерного учета железнодорожного подвижного состава, а именно: плановый пономерной учет и/или изменение собственника и /или организация приписки вагонов к путям необщего пользования и/или организация простановки признака «перевод на пробег разрешен» и/или исключение из эксплуатации вагонов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ведений об опыте оказания услуг согласно приложению 1.3.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менее 3 (трех) </w:t>
            </w:r>
            <w:r>
              <w:rPr>
                <w:b/>
                <w:sz w:val="28"/>
                <w:szCs w:val="28"/>
              </w:rPr>
              <w:t>скан-копий договоров и актов</w:t>
            </w:r>
            <w:r>
              <w:rPr>
                <w:bCs/>
                <w:sz w:val="28"/>
                <w:szCs w:val="28"/>
              </w:rPr>
              <w:t xml:space="preserve"> оказанных услуг к договорам по организации пономерного учета железнодорожного подвижного состава, а именно: плановый пономерной учет и/или изменение собственника и /или организация приписки вагонов к путям необщего пользования и/или организация простановки признака «перевод на пробег разрешен» и/или исключение из эксплуатации вагонов, заключенных не ранее 01.01.2020г. (возможно предоставление договоров от одного Заказчика).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сканированы с оригинала или подписаны электронной подписью. Возможно представление копий отдельных страниц договоров, подтверждающих стороны договора, дату и номер договора, предмет договора, подписи сторо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_Hlk102663004"/>
            <w:r>
              <w:rPr>
                <w:sz w:val="28"/>
                <w:szCs w:val="28"/>
              </w:rPr>
              <w:t xml:space="preserve">Оказание </w:t>
            </w:r>
            <w:bookmarkEnd w:id="1"/>
            <w:r>
              <w:rPr>
                <w:sz w:val="28"/>
                <w:szCs w:val="28"/>
              </w:rPr>
              <w:t>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«РЖД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ая (максимальная) цена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43 200 (шесть миллионов триста сорок три тысячи двести) рублей 00 копеек без учета НДС 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1 840 (семь миллионов шестьсот одиннадцать тысяч восемьсот сорок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50 (четыре тысячи четыреста пятьдесят) рублей 00 копеек без учета НДС 20% ил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 340 (пять тысяч триста сорок) рублей 00 копеек с учетом НДС 20%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начальная (максимальная) цена единиц услуг включает в себя все расходы и издержки исполнителя, связанные с исполнением им принятых на себя обязательст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02» ноября 2024 г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3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color w:val="FF0000"/>
                <w:sz w:val="28"/>
                <w:szCs w:val="28"/>
              </w:rPr>
              <w:t>«18» ноября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3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«18» но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«21» ноября 2024 г</w:t>
            </w:r>
            <w:r>
              <w:rPr>
                <w:b/>
                <w:color w:val="FF0000"/>
                <w:sz w:val="28"/>
              </w:rPr>
              <w:t>.</w:t>
            </w:r>
            <w:r>
              <w:rPr>
                <w:sz w:val="28"/>
              </w:rPr>
              <w:t xml:space="preserve"> в 12:3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30 часов московского времени </w:t>
            </w:r>
            <w:r>
              <w:rPr>
                <w:b/>
                <w:bCs/>
                <w:color w:val="FF0000"/>
                <w:sz w:val="28"/>
                <w:szCs w:val="28"/>
              </w:rPr>
              <w:t>«21» ноября 2024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 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4:00Z</dcterms:created>
  <dc:creator>Слесарева Елена Анатольевна</dc:creator>
  <dc:description/>
  <cp:keywords/>
  <dc:language>en-US</dc:language>
  <cp:lastModifiedBy>Smogley Ekaterina</cp:lastModifiedBy>
  <cp:lastPrinted>2024-09-18T16:25:00Z</cp:lastPrinted>
  <dcterms:modified xsi:type="dcterms:W3CDTF">2024-11-11T08:38:00Z</dcterms:modified>
  <cp:revision>9</cp:revision>
  <dc:subject/>
  <dc:title/>
</cp:coreProperties>
</file>