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ЗАКУП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912"/>
        <w:gridCol w:w="6039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2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-40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азчик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онтакт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нформац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крил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00016, Владимирская область, г. Владимир, ул. Большая Нижегородская, д. 8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0000, Владимирская область, г. Владимир, а/я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 (4922) 47-01-81/ 8 (4922) 30-62-22 доб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c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i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Бойцова Юлия Александровна</w:t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д и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овых предложе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 по монтажу конструкций утепления стены на объекте «Площадки обслуживания ёмкостей С 504, С 505, С506, С 507, С 509, С 510. Утепление стены по оси 9 склада готовой продукции 3я линия» ООО «Акрилан»,  расположенного по адресу г. Владимир ул. Б.Нижегородская д.81г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" w:firstLine="2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ия работ согласно смете № 23-12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" w:firstLine="2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9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9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(максимальна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, валюта договор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9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 146 (девятьсот девяносто восемь тысяч сто сорок шесть ) рублей 84 копейки в том числе НДС.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 789 (восемьсот тридцать одна тысяча семьсот восемьдесят девять) рублей 03 копейки без учета НДС .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9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4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16, Владимирская область, г. Владимир, ул. Большая Нижегородская, д.8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е договора </w:t>
              <w:tab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подачи, документы, входящие в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остав заявки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запросе предложе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запросе ценовых предложений должна быть подготовлена по формам, представленным в разделе 7 «Формы документов для заполнения участниками», и содержать сведения и документы, указанные в пункте 5.2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запросе ценовых предложений оформляется в соответствии с разделами 4 «Общие требования к заявке на участие в процедуре закупке» и 5 «Подготовка заявки на участие в процедуре закупки» настоящей документации.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ы начала и окончани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ачи заявок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запросе предложен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чала подачи заявок: с момента размещения извещения о проведении запроса ценовых предложений на электронн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едоставления документации: электронная площадка «Росэлторг»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www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.ru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окончания срока подачи заявок: 27.03.2023  13.00 (МСК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: в электро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дата рассмотрения заявок  участников закупки: 27.03.2023  г.  14:00 (МСК) по  адресу: 600016, Владимирская область, г. Владимир, ул. Большая Нижегородская, д.81 Г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вскрытия заявок на участие в запросе предложений следующие сведения:</w:t>
            </w:r>
          </w:p>
          <w:p>
            <w:pPr>
              <w:pStyle w:val="Normal"/>
              <w:snapToGrid w:val="false"/>
              <w:spacing w:lineRule="auto" w:line="240" w:before="0" w:after="0"/>
              <w:ind w:right="24" w:firstLine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скрытия заявок на участие в запросе ценовых предложений проводится  закупочной комиссией. При вскрытии заявок на участие в запросе ценовых предложений заносятся в  «Протокол вскрытия заявок на участие в запросе ценовых предложений»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именование (для юридического лица), фамилия, имя, отчество (для физического лица) и почтовый адрес каждого участника закупки, заявка на участие в запросе ценовых предложений  которого вскрыв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 цене договора (товаров, работ, услуг, являющихся предметом закупки), содержащееся в заявке на участие в запросе ценовых предложений, и/или условия исполнения договора, указанные в такой заявке на участие в запросе ценовых предложений и являющиеся критериями оценки заявок на участие в запросе ценов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решение о признании запроса ценовых предложений несостоявшимся в соответствии с Положением ООО «Акрилан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рассмотрения заявок (в случае принятия решения об отклонении заявок на участие в запросе предложений), подведения итого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дведения итогов состоится 29.03.2023 г. Протокол размещается на электронной площадке «Росэлторг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через 3 (три) дня со дня его по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8:00Z</dcterms:created>
  <dc:creator>Бойцова</dc:creator>
  <dc:description/>
  <cp:keywords/>
  <dc:language>en-US</dc:language>
  <cp:lastModifiedBy>Бойцова</cp:lastModifiedBy>
  <cp:lastPrinted>2023-03-20T15:37:00Z</cp:lastPrinted>
  <dcterms:modified xsi:type="dcterms:W3CDTF">2023-03-20T12:41:00Z</dcterms:modified>
  <cp:revision>14</cp:revision>
  <dc:subject/>
  <dc:title/>
</cp:coreProperties>
</file>