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99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ое задание </w:t>
      </w:r>
      <w:r>
        <w:rPr>
          <w:sz w:val="22"/>
          <w:szCs w:val="22"/>
        </w:rPr>
        <w:t xml:space="preserve">на оказание услуг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АЗДЕЛ 1. НАИМЕНОВАНИЕ </w:t>
      </w:r>
      <w:r>
        <w:rPr>
          <w:sz w:val="22"/>
          <w:szCs w:val="22"/>
        </w:rPr>
        <w:t>ПРЕДМЕТА ЗАКУП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53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казание услуг хаус-мастера, расположенного по адресу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Ижевск, ул. Ленина, д.21,3 и  5 эт.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2. ОПИСАНИЕ УСЛУГ ИЛИ РАБО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116"/>
      </w:tblGrid>
      <w:tr>
        <w:trPr>
          <w:trHeight w:val="396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аздел 2.1. Состав (перечень) оказываемых услуг или выполняемых работ </w:t>
            </w:r>
          </w:p>
          <w:p>
            <w:pPr>
              <w:pStyle w:val="Normal"/>
              <w:ind w:firstLine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став услуг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елкий ремонт (прикрутить полку, установить дверные ручки, заменить смеситель, замена помп и др.);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онтаж сантехники, подключение стиральных машин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амена лампочек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борка и перестановка мебел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стройка телевизор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резка и ремонт дверных замков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становка розеток и выключателей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онтаж светильников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странение засоров, установка смесите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нженерных сетей (КНС, ХВС, ГВС, электро)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ругие поручения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ремя оказания услуги: 5/2 с 10 до 19 часов</w:t>
            </w:r>
          </w:p>
        </w:tc>
      </w:tr>
      <w:tr>
        <w:trPr>
          <w:trHeight w:val="337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 2.2. Описание оказываемых услуг или выполняемых работ</w:t>
            </w:r>
          </w:p>
        </w:tc>
      </w:tr>
      <w:tr>
        <w:trPr>
          <w:trHeight w:val="425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right="33" w:hanging="0"/>
              <w:jc w:val="both"/>
              <w:rPr>
                <w:sz w:val="22"/>
                <w:szCs w:val="22"/>
              </w:rPr>
            </w:pPr>
            <w:bookmarkStart w:id="0" w:name="_Hlk148449562"/>
            <w:bookmarkEnd w:id="0"/>
            <w:r>
              <w:rPr>
                <w:sz w:val="22"/>
                <w:szCs w:val="22"/>
              </w:rPr>
              <w:t>Выполнение мелких ремонтных работ на Объекте (выполняет Исполнитель своими силами, привлекая свой квалифицированный рабочий персонал)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tbl>
            <w:tblPr>
              <w:tblW w:w="9858" w:type="dxa"/>
              <w:jc w:val="left"/>
              <w:tblInd w:w="5" w:type="dxa"/>
              <w:tblLayout w:type="fixed"/>
              <w:tblCellMar>
                <w:top w:w="14" w:type="dxa"/>
                <w:left w:w="0" w:type="dxa"/>
                <w:bottom w:w="0" w:type="dxa"/>
                <w:right w:w="43" w:type="dxa"/>
              </w:tblCellMar>
            </w:tblPr>
            <w:tblGrid>
              <w:gridCol w:w="650"/>
              <w:gridCol w:w="7312"/>
              <w:gridCol w:w="1896"/>
            </w:tblGrid>
            <w:tr>
              <w:trPr>
                <w:trHeight w:val="240" w:hRule="atLeast"/>
              </w:trPr>
              <w:tc>
                <w:tcPr>
                  <w:tcW w:w="9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Плотницкие работы 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предварительному согласованию с Заказчиком выполнение косметического ремонта стен, потолков, пола (сколы, трещины и т.п. площадью до 3 кв. м.);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2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лкий ремонт и замена дверных замков и оконной фурнитуры, дверных доводчиков и пр.;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мере необходимости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3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варийное оперативное вскрытие замков.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4.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резка ревизионных потолочных и настенных люков.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5.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мелкого ремонта и сборки офисной мебели, перенос мебели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6.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становка, дозаторов для жидкого мыла, полотенцедержателей, аппаратов для сушки рук, крючков для одежды и др.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7.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формационных досок, табличек и др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8.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мелкие ремонтные работы по запросу Заказчика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9.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гулировка дверной фурнитуры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0.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нтаж, ремонт, регулировка жалюзей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1.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енос напольных лючков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3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ена элементов питания в электроприборах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4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хническое обслуживание рабочих элементов и трущихся деталей механизмов замков, петель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мере необходимо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Малярные ремонтные работы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2.1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борка строительного мусора и штукатурки после проведенных работ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раска плинтусов, наличников, полов, перил, отбойников, стен, потолков (площадь до </w:t>
                  </w:r>
                </w:p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м2);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 Штукатурные ремонтные работы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1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елывание отверстий, вмятин и царапин на установках и в помещениях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</w:t>
                  </w:r>
                </w:p>
                <w:p>
                  <w:pPr>
                    <w:pStyle w:val="Normal"/>
                    <w:ind w:left="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обходимост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6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 Плиточные ремонтные работы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1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монт отдельных участков (площадь до 3 м2 высотой до 2 м);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6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антехнические услуги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1.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</w:tcPr>
                <w:p>
                  <w:pPr>
                    <w:pStyle w:val="Normal"/>
                    <w:ind w:right="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монт вышедшей из строя арматуры санитарно-технических приборов (смесителей, кранов, смывных бачков, унитазов, умывальников, моек и т.п.) или их деталей (по согласованию с Заказчиком)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2.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ену и ремонт пришедших в негодность элементов, креплений трубопровода;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3.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ену гибкой подводки смывных бачков, вышедшей из строя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4. 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ену сальниковой набивки, прокладок в запорной арматуре, смесителях, кранах, вентилях.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9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Электромонтажные работы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7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кладка и замена проводк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мена, ремонт, установка защитного оснащения (УЗО), щита, автомата, счётчик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ключение бытовой техник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нтаж аксессуаров (телефонных, розеток, реле, выключателей и пр.)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освещение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технические оп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нтаж рабочего силового электрооборудовани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аботочные и пусконаладочные мероприяти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боты по данному пункту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6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" w:right="63" w:firstLine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материалы - это материалы, детали, комплектующие узлы, которые в процессе работы основных средств изнашиваются и приходят в состояние непригодное к эксплуатации и подлежат плановой замене, восполнении (дозаправке) или используются при монтаже (установке) нового изделия, а также при замене (ремонте) детали, комплектующего узла, вышедшего из строя (на основании перечня работ по техническому обслуживанию и рекомендаций производителя).  К расходным материалам относятс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, смазки, промывки, преобразователи ржавчин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иллированная вода, средство против образования слизи; водорослей и известкового налёта; средство против мочевого камня и др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ежный материал (метизы, болты, саморезы, дюбель-гвоздь, анкер и пр.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тационный материал (клемники, наконечники, зажимы и др.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смеси (цемент, штукатурка, шпаклевка и др.)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и для шлифований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и, краски, кисти, щетки, шпатель, клей, растворители, грунтовки и др.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езной и абразивный материа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ки, прокладки, форсунки.</w:t>
            </w:r>
          </w:p>
          <w:p>
            <w:pPr>
              <w:pStyle w:val="Normal"/>
              <w:ind w:left="-15" w:right="63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инвентарь, оборудование, инструмент, приспособления и другие материальные ценности, приобретенные за счет собственных средств Исполнителем для выполнения обязательств по настоящему Договору, являются собственностью Исполнителя. Данное оборудование должно иметь признаки принадлежности – инвентарные номера Исполнителя и документы, подтверждающие собственность (закупку).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4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ЗИП, используемых при выполнении работ, кроме материалов указанных в п. 1, оплачивается Заказчиком дополнительно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3. ТРЕБОВАНИЯ К УСЛУГАМ ИЛИ РАБОТА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 3.1. Общие требования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ав, периодичность и требования к оказанию согласно П.2.2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 3.2. Требования к качеству оказываемых услуг или выполняемых работ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86"/>
              <w:rPr/>
            </w:pPr>
            <w:r>
              <w:rPr>
                <w:sz w:val="22"/>
                <w:szCs w:val="22"/>
              </w:rPr>
              <w:t>3.2.1. Качество оказываемых Исполнителем услуг должно соответствовать требованиям настоящего технического задания, договора, технических нормативных документов (подраздел 3.4 настоящего ТЗ).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 3.3. Требования к гарантийным обязательствам оказываемых услуг или выполняемых работ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709" w:leader="none"/>
                <w:tab w:val="left" w:pos="1134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 Исполнитель гарантирует в течение 1 (одного) года после подписания Акта сдачи-приемки услуг качество оказанных услуг, при условии соблюдения Заказчиком условий эксплуатации оборудования и инженерных систем здания.</w:t>
            </w:r>
          </w:p>
          <w:p>
            <w:pPr>
              <w:pStyle w:val="TextBody"/>
              <w:tabs>
                <w:tab w:val="clear" w:pos="720"/>
                <w:tab w:val="left" w:pos="420" w:leader="none"/>
                <w:tab w:val="left" w:pos="709" w:leader="none"/>
                <w:tab w:val="left" w:pos="1134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 Исполнитель гарантирует за свой счёт исправить в течение гарантийного срока замечания по неправильной работе оборудования и инженерных систем здания.</w:t>
            </w:r>
          </w:p>
          <w:p>
            <w:pPr>
              <w:pStyle w:val="TextBody"/>
              <w:tabs>
                <w:tab w:val="clear" w:pos="720"/>
                <w:tab w:val="left" w:pos="420" w:leader="none"/>
                <w:tab w:val="left" w:pos="709" w:leader="none"/>
                <w:tab w:val="left" w:pos="1134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3.3 Заказчик обязан в случае обнаружения недостатка или несоответствия оказанных услуг в течение гарантийного срока, письменно сообщить Исполнителю о таком недостатке или несоответствии. Исполнитель обязуется прибыть для составления Акта о выявленных недостатках (Приложение к техническому заданию) не позднее 3 дней с момента получения такого извещения. При неявке представителя Исполнителя Акт о выявленных недостатках составляется без участия Исполнителя. Исполнитель обязан за свой счёт устранить несоответствие или недостаток в срок, указанный в Акте о выявленных недостатках.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дел 3.4. Требования к безопасности оказания услуг или выполнения работ и безопасности результата оказанных услуг или выполненных работ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 подготовку, квалификацию работников Исполнителя при оказании услуг отвечает Исполнитель.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сполнителя при оказании услуг должны соблюдать все требования действующих нормативных и руководящих документов: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законодательства о труде и охране труда Российской Федерации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</w:t>
            </w:r>
            <w:r>
              <w:rPr>
                <w:rFonts w:cs="Times New Roman" w:ascii="Times New Roman" w:hAnsi="Times New Roman"/>
                <w:lang w:val="ru-RU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и ины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нормативны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акт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>, регламентирующи</w:t>
            </w:r>
            <w:r>
              <w:rPr>
                <w:rFonts w:cs="Times New Roman" w:ascii="Times New Roman" w:hAnsi="Times New Roman"/>
                <w:lang w:val="ru-RU"/>
              </w:rPr>
              <w:t>е работу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и другие руководящие и методические документы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нормы техники безопасности, производственной санитарии и противопожарной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дел 3.5. Специальные требования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5.1. В общую стоимость оказанных услуг Исполнителем должны быть включены все расходы, связанные с оказанием услуг с учетом НДС. Цена должна включать все налоги и другие обязательные платежи в соответствии с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5.2. Исполнитель должен представить Заказчику сведения по количественному и квалификационному составу работников, планируемых для оказания услуг в соответствии с требованиями подраздела 2.3 настоящего Технического задания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5.3. Исполнитель в период оказания услуг несет ответственность за сохранность существующих строительных конструкций, всех инженерных коммуникаций, расположенных в периметре оказания услуг, таких как сети канализации, водоснабжения, отопления, телефонии, компьютерных сетей, электропитание и освещение, охранно-пожарная сигнализация и т.д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5.4. Работники Исполнителя не должны иметь судимости, не находиться под следствием или судом и не иметь, в соответствии с Законодательством Российской Федерации, каких-либо ограничений к деятельности. Работники должны предоставить разрешение на обработку своих персональных данных и пройти предварительное согласование с Заказчиком. Информация о работниках предоставляется в срок не позднее, чем за 7 рабочих дней до начала оказания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5.5. В случае, если по какой-либо причине, работники Исполнителя не будут согласованы Заказчиком, Исполнитель в двухдневный срок предоставляет ему замену. Заказчик имеет право отклонить заявленных Исполнителем работников, без объяснения причин своего отказ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Исполнитель обязан: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>5.6</w:t>
            </w:r>
            <w:r>
              <w:rPr>
                <w:rFonts w:cs="Times New Roman" w:ascii="Times New Roman" w:hAnsi="Times New Roman"/>
              </w:rPr>
              <w:t xml:space="preserve">. Начать оказание услуг согласно срокам, </w:t>
            </w:r>
            <w:r>
              <w:rPr>
                <w:rFonts w:cs="Times New Roman" w:ascii="Times New Roman" w:hAnsi="Times New Roman"/>
                <w:lang w:val="ru-RU"/>
              </w:rPr>
              <w:t>указанных в договор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 Согласовать с Заказчиком режим оказания услуг и график оказания услуг работниками в соответствии с трудовым законодательством РФ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 Работники Исполнителя должны оказывать услуги в чистой спецодежде (летней и зимней, включая спецобувь), используя средства индивидуальной защиты, мелкий расходный испытанный инструмент согласно «Инструкции по применению и испытанию средств защиты, используемых в электроустановках» утверждённой Приказом Минэнерго России от 30.06.2003г. №261 (отвёртки, пассатижи, бокорезы, индикаторы, указатели напряжения), необходимые для безопасного оказания услуг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 Согласовывать с Заказчиком работников, которые   принимают участие в оказании услуг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 Ознакомить работников под роспись и провести первичный инструктаж по соблюдению требований техники безопасности и охраны труда с указанием норм и правил, с локальными нормативными правовыми актами, перечисленными в подразделе 3.5 настоящего ТЗ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 Оказывать услуги своевременно, в полном объеме, с указанной периодичностью, согласно условий настоящего Технического задания.</w:t>
            </w:r>
          </w:p>
          <w:p>
            <w:pPr>
              <w:pStyle w:val="Style20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 Исполнитель должен организовать оказание услуг в соответствии с требованиями подраздела 2.3 настоящего ТЗ, организуя контроль за исправностью электрооборудования, включая, систем теплоснабжения, горячего и холодного водоснабжения, системы  водоотведения, системы вентиляции и воздухообработки.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color w:val="000000"/>
                <w:sz w:val="22"/>
                <w:szCs w:val="22"/>
              </w:rPr>
              <w:t>Подраздел 3.6. Требования к сроку выполнения услуг или работ</w:t>
            </w:r>
          </w:p>
        </w:tc>
      </w:tr>
      <w:tr>
        <w:trPr>
          <w:trHeight w:val="38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услуг – на 2 (два) календарных года с момента подписания договора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4. РЕЗУЛЬТАТ ОКАЗАННЫХ УСЛУГ ИЛИ ВЫПОЛНЕННЫХ РАБО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8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 4.1. Описание конечного результата оказанных услуг или выполненных работ</w:t>
            </w:r>
          </w:p>
        </w:tc>
      </w:tr>
      <w:tr>
        <w:trPr>
          <w:trHeight w:val="38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казания услуг: выполнение комплекса услуг при эксплуатации здания согласно требованиям настоящего Технического задания.</w:t>
            </w:r>
          </w:p>
        </w:tc>
      </w:tr>
      <w:tr>
        <w:trPr>
          <w:trHeight w:val="38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 4.2. Требования по приемке оказанных услуг или выполненных работ</w:t>
            </w:r>
          </w:p>
        </w:tc>
      </w:tr>
      <w:tr>
        <w:trPr>
          <w:trHeight w:val="38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-приемка оказанных Исполнителем услуг производится Заказчик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1. Исполнитель представляет Заказчику отчет об оказанных услугах за отчетный период, акт сдачи-приемки оказанных услуг, счёт-фактуру, счёт, УПД за оказанные услуги не позднее 1 числа месяца, следующего за отчетн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Приемка оказанных услуг осуществляется Заказчиком в течение 3-х (трёх) рабочих дней, начиная с 1 числа месяца, следующего за отчётн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 Заказчик в течение времени, указанного в п. 4.2.2. обязан направить Исполнителю подписанный акт сдачи-приёмки оказанных услуг или мотивированный отказ от приемки услуг с перечнем недостатков и сроков их устра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 В случае получения мотивированного отказа Исполнитель обязан за свой счёт устранить несоответствие или недостаток в срок, указанный в Акте о выявленных недостатках. При этом в течение данного времени, необходимого для устранения недостатков, качество оказания услуг Заказчику не должно ухудшать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 Заказчик, принявший оказанные услуги по договору без проверки, не лишается права ссылаться на недостатки в оказанных услугах, которые могли быть установлены при обычном способе приемки (явные недостатки).</w:t>
            </w:r>
          </w:p>
        </w:tc>
      </w:tr>
      <w:tr>
        <w:trPr>
          <w:trHeight w:val="38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 4.3. Требования по передаче заказчику технических и иных документов (оформление результатов оказанных услуг или выполненных работ)</w:t>
            </w:r>
          </w:p>
        </w:tc>
      </w:tr>
      <w:tr>
        <w:trPr>
          <w:trHeight w:val="38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документы Исполнитель предоставляет Заказчику на бумажном носителе, либо в электронном виде через операторов электронного документооборота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 по итогам оказания услуг представляет Заказчику акт сдачи-приемки оказанных услуг и другие отчетные документы не позднее 1 числа месяца следующего за отчетным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3540" w:right="-1" w:hanging="0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3540" w:right="-1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3540" w:right="-1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3540" w:right="-1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3540" w:right="-1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3540" w:right="-1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3540" w:right="-1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3540" w:right="-1" w:hanging="0"/>
        <w:jc w:val="right"/>
        <w:outlineLvl w:val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Утверждаю</w:t>
      </w:r>
    </w:p>
    <w:p>
      <w:pPr>
        <w:pStyle w:val="TextBodyIndent"/>
        <w:numPr>
          <w:ilvl w:val="0"/>
          <w:numId w:val="0"/>
        </w:numPr>
        <w:ind w:left="4956"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TextBodyIndent"/>
        <w:numPr>
          <w:ilvl w:val="0"/>
          <w:numId w:val="0"/>
        </w:numPr>
        <w:ind w:left="567" w:right="-1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567" w:right="-1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 xml:space="preserve">          _________________________</w:t>
      </w:r>
    </w:p>
    <w:p>
      <w:pPr>
        <w:pStyle w:val="TextBodyIndent"/>
        <w:numPr>
          <w:ilvl w:val="0"/>
          <w:numId w:val="0"/>
        </w:numPr>
        <w:ind w:left="567" w:right="-1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4248"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«__» ______20__г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М.П.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о выявленных недостатка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3"/>
        <w:shd w:fill="FFFFFF" w:val="clear"/>
        <w:ind w:left="567" w:right="283" w:hanging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___"_____________ _____ г.</w:t>
      </w:r>
    </w:p>
    <w:p>
      <w:pPr>
        <w:pStyle w:val="Otekstj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</w:rPr>
        <w:t>Место составления акта: г. Москва, Ленинградский проспект, д.35, стр. 1.</w:t>
      </w:r>
    </w:p>
    <w:p>
      <w:pPr>
        <w:pStyle w:val="Otekstj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приказа по </w:t>
      </w:r>
    </w:p>
    <w:p>
      <w:pPr>
        <w:pStyle w:val="Otekstj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__ от "___" ________ 20___г. комиссия в состав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Otekstj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 участием представителя ____________________________________________ (указываются Ф.И.О., должность, наименование организации-Исполнителя), действующего____ на основании ____________, </w:t>
      </w:r>
      <w:r>
        <w:rPr>
          <w:i/>
          <w:color w:val="000000"/>
          <w:sz w:val="22"/>
          <w:szCs w:val="22"/>
        </w:rPr>
        <w:t>либо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Представитель _________________________ (указывается наименование организации- Исполнителя) для составления Акта не явился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Извещение о дате и месте составления настоящего Акта "__"___________ ____ г. направлено __________________________________________ (указывается наименование организации- Исполнителя)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ла следующее: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1. "__" ________ _____ г. на основании Договора N _____ от "__" ______ _____ г., Акта приемки-сдачи оказанных услуг N _____ от "__" ________ _____ г. ______________ (далее - Исполнителя) оказал по заданию (далее - Заказчик) _____________________________, а Заказчик принял результат оказания Услуг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оимость оказанных Услуг составила ____ (_______) руб., в том числе НДС __% в размере ____ (_______) руб.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3. "__" ___________ ____ г. при __________________________ (указываются условия, при которых выявлены недостатки (например, при эксплуатации, при хранении), и наименование результата оказанных услуг) выявлены следующие недостатки: ___________________________ (указываются наименования выявленных недостатков), при которых _________________________________________________ (указывается характеристика выявленных недостатков)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им способом подтверждены выявленные недостатки ____________________ (указываются, например, контрольный запуск, экспертиза и т.п.)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Заключение о причинах выявленных недостатков оказания Услуг ______________________________________________________________________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Общая сумма ущерба вследствие выявления недостатков оказания Услуг составила _______________________________ (____________________________) руб. </w:t>
      </w:r>
    </w:p>
    <w:p>
      <w:pPr>
        <w:pStyle w:val="Otekstj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(п. 6 включается, если комиссией определена сумма ущерба вследствие выявления недостатков оказания Услуг)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риложения к Акту: ___________________________________ (расчет суммы ущерба вследствие выявления недостатков оказания Услуг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</w:t>
        <w:tab/>
        <w:tab/>
        <w:t xml:space="preserve">           ___________________</w:t>
        <w:tab/>
        <w:t>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  <w:tab/>
        <w:tab/>
        <w:tab/>
        <w:t xml:space="preserve">   </w:t>
        <w:tab/>
        <w:t>___________________      ____________</w:t>
      </w:r>
    </w:p>
    <w:p>
      <w:pPr>
        <w:pStyle w:val="Normal"/>
        <w:ind w:left="3111" w:firstLine="11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</w:t>
        <w:tab/>
        <w:t>____________</w:t>
      </w:r>
    </w:p>
    <w:p>
      <w:pPr>
        <w:pStyle w:val="Normal"/>
        <w:ind w:firstLine="11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тавитель Исполнителя  ____________________ (___________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0"/>
      <w:numFmt w:val="bullet"/>
      <w:lvlText w:val="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84" w:leader="none"/>
        <w:tab w:val="left" w:pos="142" w:leader="none"/>
      </w:tabs>
      <w:ind w:left="567" w:right="283" w:hanging="0"/>
      <w:jc w:val="both"/>
      <w:outlineLvl w:val="2"/>
    </w:pPr>
    <w:rPr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84" w:leader="none"/>
        <w:tab w:val="left" w:pos="142" w:leader="none"/>
      </w:tabs>
      <w:ind w:left="567" w:right="283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</w:tabs>
      <w:ind w:right="28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</w:rPr>
  </w:style>
  <w:style w:type="character" w:styleId="WW8Num4z1">
    <w:name w:val="WW8Num4z1"/>
    <w:qFormat/>
    <w:rPr>
      <w:rFonts w:eastAsia="Times New Roman" w:cs="Times New Roman"/>
      <w:sz w:val="24"/>
      <w:szCs w:val="24"/>
    </w:rPr>
  </w:style>
  <w:style w:type="character" w:styleId="WW8Num4z2">
    <w:name w:val="WW8Num4z2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eastAsia="Times New Roman" w:cs="Times New Roman"/>
      <w:b/>
    </w:rPr>
  </w:style>
  <w:style w:type="character" w:styleId="WW8Num10z1">
    <w:name w:val="WW8Num10z1"/>
    <w:qFormat/>
    <w:rPr>
      <w:rFonts w:eastAsia="Times New Roman" w:cs="Times New Roman"/>
      <w:sz w:val="24"/>
      <w:szCs w:val="24"/>
    </w:rPr>
  </w:style>
  <w:style w:type="character" w:styleId="WW8Num10z2">
    <w:name w:val="WW8Num10z2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19z1">
    <w:name w:val="WW8Num19z1"/>
    <w:qFormat/>
    <w:rPr>
      <w:rFonts w:eastAsia="Times New Roman" w:cs="Times New Roman"/>
      <w:sz w:val="24"/>
      <w:szCs w:val="24"/>
    </w:rPr>
  </w:style>
  <w:style w:type="character" w:styleId="WW8Num19z2">
    <w:name w:val="WW8Num19z2"/>
    <w:qFormat/>
    <w:rPr>
      <w:rFonts w:eastAsia="Times New Roman" w:cs="Times New Roman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</w:rPr>
  </w:style>
  <w:style w:type="character" w:styleId="WW8Num22z1">
    <w:name w:val="WW8Num22z1"/>
    <w:qFormat/>
    <w:rPr>
      <w:rFonts w:eastAsia="Times New Roman" w:cs="Times New Roman"/>
      <w:sz w:val="24"/>
      <w:szCs w:val="24"/>
    </w:rPr>
  </w:style>
  <w:style w:type="character" w:styleId="WW8Num22z2">
    <w:name w:val="WW8Num22z2"/>
    <w:qFormat/>
    <w:rPr>
      <w:rFonts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color w:val="0000FF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Название Знак"/>
    <w:qFormat/>
    <w:rPr>
      <w:b/>
      <w:sz w:val="24"/>
    </w:rPr>
  </w:style>
  <w:style w:type="character" w:styleId="11">
    <w:name w:val="Основной текст Знак1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Контракт-пункт Знак"/>
    <w:basedOn w:val="Style5"/>
    <w:qFormat/>
    <w:rPr/>
  </w:style>
  <w:style w:type="character" w:styleId="Style41">
    <w:name w:val="style4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120" w:after="0"/>
      <w:jc w:val="both"/>
    </w:pPr>
    <w:rPr>
      <w:rFonts w:ascii="Verdana" w:hAnsi="Verdana" w:eastAsia="Times New Roman" w:cs="Verdana"/>
      <w:b/>
      <w:bC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sz w:val="2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87" w:leader="none"/>
      </w:tabs>
      <w:ind w:left="567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sz w:val="24"/>
      <w:lang w:val="en-US"/>
    </w:rPr>
  </w:style>
  <w:style w:type="paragraph" w:styleId="12">
    <w:name w:val="Обычный1 Знак Знак Знак"/>
    <w:basedOn w:val="Heading2"/>
    <w:qFormat/>
    <w:pPr>
      <w:widowControl w:val="false"/>
      <w:numPr>
        <w:ilvl w:val="0"/>
        <w:numId w:val="0"/>
      </w:numPr>
      <w:autoSpaceDE w:val="false"/>
      <w:spacing w:before="60" w:after="0"/>
      <w:jc w:val="both"/>
      <w:outlineLvl w:val="9"/>
    </w:pPr>
    <w:rPr>
      <w:spacing w:val="6"/>
      <w:sz w:val="22"/>
    </w:rPr>
  </w:style>
  <w:style w:type="paragraph" w:styleId="13">
    <w:name w:val="Обычный1"/>
    <w:basedOn w:val="Heading2"/>
    <w:qFormat/>
    <w:pPr>
      <w:widowControl w:val="false"/>
      <w:numPr>
        <w:ilvl w:val="0"/>
        <w:numId w:val="0"/>
      </w:numPr>
      <w:autoSpaceDE w:val="false"/>
      <w:spacing w:before="60" w:after="0"/>
      <w:jc w:val="both"/>
      <w:outlineLvl w:val="9"/>
    </w:pPr>
    <w:rPr>
      <w:spacing w:val="6"/>
      <w:sz w:val="22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tekstj">
    <w:name w:val="otekstj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50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518" w:before="280" w:after="0"/>
    </w:pPr>
    <w:rPr>
      <w:b/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59"/>
      <w:ind w:firstLine="720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Style23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Контракт-пункт"/>
    <w:basedOn w:val="Normal"/>
    <w:qFormat/>
    <w:pPr>
      <w:numPr>
        <w:ilvl w:val="0"/>
        <w:numId w:val="3"/>
      </w:numPr>
      <w:jc w:val="both"/>
    </w:pPr>
    <w:rPr/>
  </w:style>
  <w:style w:type="paragraph" w:styleId="Style25">
    <w:name w:val="Контракт-раздел"/>
    <w:basedOn w:val="Normal"/>
    <w:qFormat/>
    <w:pPr>
      <w:keepNext w:val="true"/>
      <w:numPr>
        <w:ilvl w:val="0"/>
        <w:numId w:val="3"/>
      </w:numPr>
      <w:spacing w:before="360" w:after="120"/>
      <w:jc w:val="center"/>
    </w:pPr>
    <w:rPr>
      <w:rFonts w:eastAsia="Calibri"/>
      <w:b/>
      <w:bCs/>
      <w:caps/>
      <w:sz w:val="24"/>
      <w:szCs w:val="24"/>
    </w:rPr>
  </w:style>
  <w:style w:type="paragraph" w:styleId="Style26">
    <w:name w:val="Контракт-подпункт"/>
    <w:basedOn w:val="Normal"/>
    <w:qFormat/>
    <w:pPr>
      <w:numPr>
        <w:ilvl w:val="0"/>
        <w:numId w:val="3"/>
      </w:numPr>
      <w:jc w:val="both"/>
    </w:pPr>
    <w:rPr>
      <w:rFonts w:eastAsia="Calibri"/>
      <w:sz w:val="24"/>
      <w:szCs w:val="24"/>
    </w:rPr>
  </w:style>
  <w:style w:type="paragraph" w:styleId="Style27">
    <w:name w:val="Контракт-подподпункт"/>
    <w:basedOn w:val="Normal"/>
    <w:qFormat/>
    <w:pPr>
      <w:numPr>
        <w:ilvl w:val="0"/>
        <w:numId w:val="3"/>
      </w:numPr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rFonts w:eastAsia="Times New Roman"/>
      <w:bCs/>
      <w:sz w:val="24"/>
      <w:szCs w:val="22"/>
    </w:rPr>
  </w:style>
  <w:style w:type="paragraph" w:styleId="Style28">
    <w:name w:val="Пункт б/н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  <w:jc w:val="both"/>
    </w:pPr>
    <w:rPr>
      <w:rFonts w:eastAsia="Times New Roman"/>
      <w:bCs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Paragr1">
    <w:name w:val="Paragr 1"/>
    <w:qFormat/>
    <w:pPr>
      <w:widowControl w:val="false"/>
      <w:autoSpaceDE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rFonts w:ascii="Verdana" w:hAnsi="Verdana" w:cs="Verdan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Нумерованный список"/>
    <w:basedOn w:val="Normal"/>
    <w:qFormat/>
    <w:pPr>
      <w:numPr>
        <w:ilvl w:val="0"/>
        <w:numId w:val="7"/>
      </w:numPr>
      <w:tabs>
        <w:tab w:val="clear" w:pos="720"/>
        <w:tab w:val="left" w:pos="1461" w:leader="none"/>
      </w:tabs>
      <w:ind w:left="1461" w:hanging="468"/>
      <w:jc w:val="both"/>
    </w:pPr>
    <w:rPr>
      <w:rFonts w:ascii="Courier New" w:hAnsi="Courier New" w:eastAsia="Calibri" w:cs="Courier New"/>
    </w:rPr>
  </w:style>
  <w:style w:type="paragraph" w:styleId="116pt16pt">
    <w:name w:val="Стиль Стиль Заголовок 1 + кернинг от 16 pt + кернинг от 16 pt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468" w:leader="none"/>
      </w:tabs>
      <w:spacing w:before="0" w:after="120"/>
      <w:ind w:left="468" w:hanging="468"/>
      <w:jc w:val="both"/>
    </w:pPr>
    <w:rPr>
      <w:rFonts w:ascii="Courier New" w:hAnsi="Courier New" w:eastAsia="Calibri" w:cs="Courier New"/>
      <w:b/>
      <w:bCs/>
    </w:rPr>
  </w:style>
  <w:style w:type="paragraph" w:styleId="Para2">
    <w:name w:val="Para 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559" w:leader="none"/>
        <w:tab w:val="left" w:pos="2268" w:leader="none"/>
        <w:tab w:val="left" w:pos="2422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before="100" w:after="100"/>
      <w:ind w:left="2134" w:hanging="432"/>
      <w:jc w:val="left"/>
      <w:outlineLvl w:val="9"/>
    </w:pPr>
    <w:rPr>
      <w:rFonts w:ascii="Arial" w:hAnsi="Arial" w:eastAsia="Batang;바탕" w:cs="Arial"/>
      <w:sz w:val="2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9:00Z</dcterms:created>
  <dc:creator>GUEST</dc:creator>
  <dc:description/>
  <cp:keywords/>
  <dc:language>en-US</dc:language>
  <cp:lastModifiedBy>Цыкин Антон Михайлович</cp:lastModifiedBy>
  <cp:lastPrinted>2007-04-24T12:52:00Z</cp:lastPrinted>
  <dcterms:modified xsi:type="dcterms:W3CDTF">2024-09-05T11:52:00Z</dcterms:modified>
  <cp:revision>3</cp:revision>
  <dc:subject/>
  <dc:title>ДОГОВОР</dc:title>
</cp:coreProperties>
</file>