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overflowPunct w:val="true"/>
        <w:autoSpaceDE w:val="true"/>
        <w:spacing w:lineRule="auto" w:line="240" w:before="0" w:after="0"/>
        <w:textAlignment w:val="auto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Heading"/>
        <w:tabs>
          <w:tab w:val="clear" w:pos="708"/>
        </w:tabs>
        <w:overflowPunct w:val="true"/>
        <w:autoSpaceDE w:val="true"/>
        <w:spacing w:lineRule="auto" w:line="240" w:before="0" w:after="0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ДОГОВОР ПОСТАВКИ №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                    «___» _______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Акционерное общество «Балтийский завод»</w:t>
      </w:r>
      <w:r>
        <w:rPr>
          <w:sz w:val="24"/>
          <w:szCs w:val="24"/>
        </w:rPr>
        <w:t xml:space="preserve">, именуемое в дальнейшем «Покупатель» (АО «Балтийский завод»), в лице Врио заместителя генерального директора по МТО и логистике Григорьева Максима Львовича, действующего на основании Доверенности №103/2024 от 24.04.2024, с одной стороны, 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</w:t>
      </w:r>
      <w:r>
        <w:rPr>
          <w:color w:val="000000"/>
          <w:sz w:val="24"/>
          <w:szCs w:val="24"/>
        </w:rPr>
        <w:t xml:space="preserve">(_____________), </w:t>
      </w:r>
      <w:r>
        <w:rPr>
          <w:sz w:val="24"/>
          <w:szCs w:val="24"/>
        </w:rPr>
        <w:t xml:space="preserve">именуемое в дальнейшем «Поставщик» в лице _______________________, действующего на основании ______________, с другой стороны, далее совместно именуемые «Стороны», заключили настоящий договор (далее – «Договор») о нижеследующем: 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условиями настоящего Договора Поставщик обязуется поставить Покупателю в собственность товар на основании выставленных счетов, а Покупатель обязуется принять и оплатить Товар в порядке и на условиях указанных в соответствующем сч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, количество, цена и порядок поставки и расчетов, гарантия на качество товара указываются в соответствующем счете на оплату, с обязательным указанием номера и даты Договора в счете. Счета, в которых отсутствует, порядок расчетов, указание на номер договора к оплате не приним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  <w:tab w:val="left" w:pos="1276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ляемый Товар должен быть новым (не бывшим ранее в употреблении)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  <w:tab w:val="left" w:pos="1276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сто передачи товара</w:t>
      </w:r>
      <w:r>
        <w:rPr/>
        <w:t xml:space="preserve"> </w:t>
      </w:r>
      <w:r>
        <w:rPr>
          <w:bCs/>
          <w:sz w:val="24"/>
          <w:szCs w:val="24"/>
        </w:rPr>
        <w:t xml:space="preserve">АО "Балтийский завод" г. Санкт-Петербург, Косая линия, д. 16. 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Настоящий Договор заключается во исполнение договора № 239/Д-409-2019/0000000072519Р010002 от 16.08.2019, заключенного между АО «Балтийский завод» и ФГУП «Атомфлот» на выполнение работ по строительству третьего и четвертого универсальных атомных ледоколов мощностью </w:t>
      </w:r>
      <w:r>
        <w:rPr>
          <w:bCs/>
          <w:sz w:val="24"/>
          <w:szCs w:val="24"/>
          <w:lang w:val="en-US"/>
        </w:rPr>
        <w:t>60 МВт, проекта 222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  <w:tab w:val="left" w:pos="1276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точником финансирования настоящего Договора являются средства федерального бюджета в соответствии с лимитами бюджетных обязательств, доводимыми в установленном порядке главным распределителем бюджетных средств на соответствующий финансовый год, а также средства ФГУП «Атомфло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  <w:tab w:val="left" w:pos="1276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дентификатор: 0000 000072519Р01002. Идентификатор, указанный в настоящем пункте, должен быть указан во всех договорах (контрактов, соглашениях), заключаемых Сторонами в рамках исполнения настоящего договора и документах, предоставляемых в связи с исполнением данн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оимость Товара и порядок расч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00" w:leader="none"/>
          <w:tab w:val="left" w:pos="212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ьный лимит по настоящему договору установлен в размере 100 000, 00 руб., в том числе НДС по ставке 20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00" w:leader="none"/>
          <w:tab w:val="left" w:pos="212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оплаты сторонами указывается в соответствующем сче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00" w:leader="none"/>
          <w:tab w:val="left" w:pos="2127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В течение 5 дней с даты поставки Продавец обязан выставить Покупателю счет-фак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поставки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поставки Товара указывается в соответствующем сче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ой поставки являе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 передачи Товара Покупателю на складе Поставщика при выборке Товара или на складе Покупателя в случае доставки Товара транспортом Поставщика/Покупателя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ата подписания товарной накладной по форме ТОРГ-12/УПД при приемке товара на складе Покупателя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а и упаков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Поставщик обязуется поставить Товар в надлежащей таре и/или упаковке, </w:t>
      </w:r>
      <w:r>
        <w:rPr>
          <w:rFonts w:eastAsia="MS Mincho;ＭＳ 明朝"/>
          <w:szCs w:val="24"/>
        </w:rPr>
        <w:t xml:space="preserve">обеспечивающей сохранность </w:t>
      </w:r>
      <w:r>
        <w:rPr>
          <w:szCs w:val="24"/>
        </w:rPr>
        <w:t>Товара.</w:t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2"/>
        <w:gridCol w:w="5104"/>
      </w:tblGrid>
      <w:tr>
        <w:trPr>
          <w:trHeight w:val="39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.1 ПОКУПАТЕЛ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.2 ПОСТАВЩИК</w:t>
            </w:r>
          </w:p>
        </w:tc>
      </w:tr>
      <w:tr>
        <w:trPr>
          <w:trHeight w:val="39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О «Балтийский завод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________________/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______________</w:t>
            </w:r>
            <w:r>
              <w:rPr>
                <w:bCs/>
                <w:color w:val="000000"/>
                <w:sz w:val="24"/>
                <w:szCs w:val="24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/>
            </w:pPr>
            <w:r>
              <w:rPr>
                <w:color w:val="000000"/>
                <w:sz w:val="24"/>
                <w:szCs w:val="24"/>
              </w:rPr>
              <w:t>_____________/</w:t>
            </w:r>
            <w:r>
              <w:rPr/>
              <w:t xml:space="preserve"> </w:t>
            </w:r>
            <w:r>
              <w:rPr>
                <w:lang w:val="en-US"/>
              </w:rPr>
              <w:t>______________</w:t>
            </w:r>
            <w:r>
              <w:rPr>
                <w:color w:val="000000"/>
                <w:sz w:val="24"/>
                <w:szCs w:val="24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0" w:top="142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38"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i/>
      <w:lang w:val="en-US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280" w:after="0"/>
      <w:jc w:val="center"/>
      <w:textAlignment w:val="baseline"/>
    </w:pPr>
    <w:rPr>
      <w:b/>
      <w:spacing w:val="38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42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11">
    <w:name w:val="заголовок 11"/>
    <w:basedOn w:val="Normal"/>
    <w:next w:val="Normal"/>
    <w:qFormat/>
    <w:pPr>
      <w:widowControl w:val="false"/>
      <w:spacing w:before="360" w:after="60"/>
      <w:jc w:val="center"/>
    </w:pPr>
    <w:rPr>
      <w:b/>
      <w:kern w:val="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600" w:after="0"/>
      <w:jc w:val="center"/>
    </w:pPr>
    <w:rPr>
      <w:rFonts w:ascii="Calibri" w:hAnsi="Calibri" w:eastAsia="Calibri" w:cs="Calibri"/>
      <w:sz w:val="20"/>
    </w:rPr>
  </w:style>
  <w:style w:type="paragraph" w:styleId="12">
    <w:name w:val="Текст1"/>
    <w:basedOn w:val="Normal"/>
    <w:qFormat/>
    <w:pPr>
      <w:spacing w:before="0" w:after="120"/>
      <w:ind w:firstLine="720"/>
    </w:pPr>
    <w:rPr>
      <w:rFonts w:eastAsia="Calibri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9:00Z</dcterms:created>
  <dc:creator>O_Chelnokova</dc:creator>
  <dc:description/>
  <dc:language>en-US</dc:language>
  <cp:lastModifiedBy>Шелехова Наталья Сергеевна</cp:lastModifiedBy>
  <cp:lastPrinted>2014-09-15T16:52:00Z</cp:lastPrinted>
  <dcterms:modified xsi:type="dcterms:W3CDTF">2024-11-19T10:59:00Z</dcterms:modified>
  <cp:revision>2</cp:revision>
  <dc:subject/>
  <dc:title/>
</cp:coreProperties>
</file>