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РИФ НА ПРОВЕДЕНИЕ МЕРОПРИЯТИЯ ПО ИТОГАМ ГОДА ДЛЯ СОТРУДНИКОВ ХОЛДИНГА Т1</w:t>
      </w:r>
    </w:p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"/>
        <w:jc w:val="left"/>
        <w:rPr>
          <w:rFonts w:ascii="Verdana" w:hAnsi="Verdana" w:cs="Verdana"/>
          <w:sz w:val="20"/>
          <w:highlight w:val="yellow"/>
          <w:lang w:val="ru-RU"/>
        </w:rPr>
      </w:pPr>
      <w:r>
        <w:rPr>
          <w:rFonts w:cs="Verdana" w:ascii="Verdana" w:hAnsi="Verdana"/>
          <w:sz w:val="20"/>
          <w:highlight w:val="yellow"/>
          <w:lang w:val="ru-RU"/>
        </w:rPr>
        <w:t xml:space="preserve">1. Общий брифинг будет проходить 01.08 в 15:30. Для получения приглашения необходимо направить запрос по эл.почте </w:t>
      </w:r>
      <w:hyperlink r:id="rId2">
        <w:r>
          <w:rPr>
            <w:rStyle w:val="InternetLink"/>
            <w:rFonts w:cs="Verdana" w:ascii="Verdana" w:hAnsi="Verdana"/>
            <w:sz w:val="20"/>
            <w:highlight w:val="yellow"/>
          </w:rPr>
          <w:t>VBlinova</w:t>
        </w:r>
        <w:r>
          <w:rPr>
            <w:rStyle w:val="InternetLink"/>
            <w:rFonts w:cs="Verdana" w:ascii="Verdana" w:hAnsi="Verdana"/>
            <w:sz w:val="20"/>
            <w:highlight w:val="yellow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highlight w:val="yellow"/>
          </w:rPr>
          <w:t>inno</w:t>
        </w:r>
        <w:r>
          <w:rPr>
            <w:rStyle w:val="InternetLink"/>
            <w:rFonts w:cs="Verdana" w:ascii="Verdana" w:hAnsi="Verdana"/>
            <w:sz w:val="20"/>
            <w:highlight w:val="yellow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highlight w:val="yellow"/>
          </w:rPr>
          <w:t>tech</w:t>
        </w:r>
      </w:hyperlink>
    </w:p>
    <w:p>
      <w:pPr>
        <w:pStyle w:val="Heading"/>
        <w:jc w:val="left"/>
        <w:rPr>
          <w:rFonts w:ascii="Verdana" w:hAnsi="Verdana" w:cs="Verdana"/>
          <w:sz w:val="20"/>
          <w:highlight w:val="yellow"/>
          <w:lang w:val="ru-RU"/>
        </w:rPr>
      </w:pPr>
      <w:r>
        <w:rPr>
          <w:rFonts w:cs="Verdana" w:ascii="Verdana" w:hAnsi="Verdana"/>
          <w:sz w:val="20"/>
          <w:highlight w:val="yellow"/>
          <w:lang w:val="ru-RU"/>
        </w:rPr>
      </w:r>
    </w:p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highlight w:val="yellow"/>
          <w:lang w:val="ru-RU"/>
        </w:rPr>
        <w:t xml:space="preserve">2. Для участников будет проводиться экскурсия на площадку (забронированную под мероприятие) по адресу Москва, Раменский бульвар, д.1: 5 августа в 17:00. Для подтверждения необходимо направить запрос по эл. почте </w:t>
      </w:r>
      <w:hyperlink r:id="rId3">
        <w:r>
          <w:rPr>
            <w:rStyle w:val="InternetLink"/>
            <w:rFonts w:cs="Verdana" w:ascii="Verdana" w:hAnsi="Verdana"/>
            <w:sz w:val="20"/>
            <w:highlight w:val="yellow"/>
          </w:rPr>
          <w:t>VBlinova</w:t>
        </w:r>
        <w:r>
          <w:rPr>
            <w:rStyle w:val="InternetLink"/>
            <w:rFonts w:cs="Verdana" w:ascii="Verdana" w:hAnsi="Verdana"/>
            <w:sz w:val="20"/>
            <w:highlight w:val="yellow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highlight w:val="yellow"/>
          </w:rPr>
          <w:t>inno</w:t>
        </w:r>
        <w:r>
          <w:rPr>
            <w:rStyle w:val="InternetLink"/>
            <w:rFonts w:cs="Verdana" w:ascii="Verdana" w:hAnsi="Verdana"/>
            <w:sz w:val="20"/>
            <w:highlight w:val="yellow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highlight w:val="yellow"/>
          </w:rPr>
          <w:t>tech</w:t>
        </w:r>
      </w:hyperlink>
      <w:r>
        <w:rPr>
          <w:rFonts w:cs="Verdana" w:ascii="Verdana" w:hAnsi="Verdana"/>
          <w:sz w:val="20"/>
          <w:highlight w:val="yellow"/>
          <w:lang w:val="ru-RU"/>
        </w:rPr>
        <w:t xml:space="preserve"> до 02.08.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"/>
        <w:ind w:left="270" w:hanging="27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Название проект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20"/>
                <w:szCs w:val="18"/>
                <w:lang w:val="ru-RU"/>
              </w:rPr>
              <w:t>Годовое итоговое мероприятие для Холдинга Т1 – 13.12.2024 года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щая информация</w:t>
            </w:r>
          </w:p>
        </w:tc>
      </w:tr>
      <w:tr>
        <w:trPr>
          <w:trHeight w:val="289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Т1 является цифровым холдингом, объединяющим в себе более 23000 специалистов, в большинстве своем из ИТ-сферы. Для нас важно, чтобы события в Холдинге были яркими, интересными, отражали нашу культуру и помогали в продвижении бренда как внутри, так и на внешнюю аудиторию.</w:t>
            </w:r>
          </w:p>
          <w:p>
            <w:pPr>
              <w:pStyle w:val="TextBody"/>
              <w:spacing w:before="0" w:after="0"/>
              <w:rPr/>
            </w:pPr>
            <w:hyperlink r:id="rId4">
              <w:r>
                <w:rPr>
                  <w:rStyle w:val="InternetLink"/>
                  <w:rFonts w:eastAsia="MS Mincho;MS Mincho" w:cs="Arial" w:ascii="Verdana" w:hAnsi="Verdana"/>
                  <w:sz w:val="20"/>
                  <w:lang w:val="ru-RU" w:eastAsia="ja-JP"/>
                </w:rPr>
                <w:t>https://t1.ru/about/</w:t>
              </w:r>
            </w:hyperlink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В Холдинге Т1 есть программа признания, которая называется «Формула Т1». Победителей этой программы мы награждаем на итоговом годовом мероприятии. Финалисты программы приезжают на это мероприятие очно, а остальные сотрудники смотрят онлайн.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Мы запускаем тендер на выбор подрядчика, который окажет нам услуги по организации и проведению годового итогового мероприятия. На этом мероприятии мы подведем итоги года, отметим успехи Холдинга, расскажем о самых ярких проектах, наградим победителей «Формулы Т1». Для нас важно качество реализации, возможность позиционировать такие события как элемент </w:t>
            </w:r>
            <w:r>
              <w:rPr>
                <w:rFonts w:eastAsia="MS Mincho;MS Mincho" w:cs="Arial" w:ascii="Verdana" w:hAnsi="Verdana"/>
                <w:sz w:val="20"/>
                <w:lang w:eastAsia="ja-JP"/>
              </w:rPr>
              <w:t>HR</w:t>
            </w: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-бренда работодателя. Мы стремимся получить высокую вовлеченность сотрудников в мероприятие.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ЦА </w:t>
            </w:r>
          </w:p>
        </w:tc>
      </w:tr>
      <w:tr>
        <w:trPr>
          <w:trHeight w:val="7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88" w:leader="none"/>
              </w:tabs>
              <w:spacing w:before="0" w:after="0"/>
              <w:ind w:left="851" w:hanging="851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</w:t>
            </w:r>
            <w:r>
              <w:rPr>
                <w:rFonts w:cs="Arial" w:ascii="Verdana" w:hAnsi="Verdana"/>
                <w:sz w:val="20"/>
                <w:lang w:val="ru-RU"/>
              </w:rPr>
              <w:tab/>
            </w:r>
          </w:p>
          <w:p>
            <w:pPr>
              <w:pStyle w:val="TextBody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Сотрудники Холдинга Т1 (все бизнес-единицы: Иннотех, Интеграция, Искусственный интеллект, Код, Протех, Сервионика).</w:t>
            </w:r>
          </w:p>
          <w:p>
            <w:pPr>
              <w:pStyle w:val="TextBody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eastAsia="ja-JP"/>
              </w:rPr>
              <w:t xml:space="preserve">~ 10 000 </w:t>
            </w: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человек</w:t>
            </w:r>
            <w:r>
              <w:rPr>
                <w:rFonts w:eastAsia="MS Mincho;MS Mincho" w:cs="Arial" w:ascii="Verdana" w:hAnsi="Verdana"/>
                <w:sz w:val="20"/>
                <w:lang w:eastAsia="ja-JP"/>
              </w:rPr>
              <w:t xml:space="preserve"> </w:t>
            </w: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онлайн</w:t>
            </w:r>
          </w:p>
          <w:p>
            <w:pPr>
              <w:pStyle w:val="TextBody"/>
              <w:rPr/>
            </w:pPr>
            <w:r>
              <w:rPr>
                <w:rFonts w:eastAsia="MS Mincho;MS Mincho" w:cs="Arial" w:ascii="Verdana" w:hAnsi="Verdana"/>
                <w:sz w:val="20"/>
                <w:lang w:eastAsia="ja-JP"/>
              </w:rPr>
              <w:t xml:space="preserve">~ </w:t>
            </w: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1000 человек офлайн</w:t>
            </w:r>
          </w:p>
          <w:p>
            <w:pPr>
              <w:pStyle w:val="TextBody"/>
              <w:spacing w:before="0" w:after="12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Цели мероприятия</w:t>
            </w:r>
          </w:p>
        </w:tc>
      </w:tr>
      <w:tr>
        <w:trPr>
          <w:trHeight w:val="19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- Подведение итогов года</w:t>
            </w:r>
          </w:p>
          <w:p>
            <w:pPr>
              <w:pStyle w:val="TextBody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- Награждение победителей программы признания (награждение не индивидуальное, а командное)</w:t>
            </w:r>
          </w:p>
          <w:p>
            <w:pPr>
              <w:pStyle w:val="TextBody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- Рассказ о ярких событиях/проектах </w:t>
            </w:r>
          </w:p>
          <w:p>
            <w:pPr>
              <w:pStyle w:val="TextBody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- Благодарность большой команде Т1</w:t>
            </w:r>
          </w:p>
          <w:p>
            <w:pPr>
              <w:pStyle w:val="TextBody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изнание (награждение по номинациям) должно гармонично встраиваться в концепцию подведения итогов года и проходить красной нитью всего мероприятия, а не занимать отдельный блок.</w:t>
            </w:r>
          </w:p>
          <w:p>
            <w:pPr>
              <w:pStyle w:val="Heading"/>
              <w:jc w:val="left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Тематические блоки мероприят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Verdana" w:hAnsi="Verdana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</w:rPr>
              <w:t>Welco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Официальная часть, которая выводится в онлайн:</w:t>
            </w:r>
          </w:p>
          <w:p>
            <w:pPr>
              <w:pStyle w:val="Normal"/>
              <w:ind w:left="216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 xml:space="preserve">-Итоги года 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Arial" w:ascii="Verdana" w:hAnsi="Verdana"/>
                <w:sz w:val="20"/>
                <w:lang w:val="ru-RU"/>
              </w:rPr>
              <w:t>- Награждение проектных коман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еофициальная часть, только офлайн:</w:t>
            </w:r>
          </w:p>
          <w:p>
            <w:pPr>
              <w:pStyle w:val="Normal"/>
              <w:ind w:left="216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Вечернее развлекательное мероприятие с участием приглашенных артистов</w:t>
            </w:r>
          </w:p>
          <w:p>
            <w:pPr>
              <w:pStyle w:val="Normal"/>
              <w:ind w:left="576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ind w:left="576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ind w:left="576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Описание номинаций и количество победителей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ru-RU"/>
              </w:rPr>
              <w:t>(всего 13 номинаций = 13 команд победителей)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НОМИНАЦИИ ПРОЕКТНЫХ КОМАНД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523"/>
              <w:gridCol w:w="3744"/>
              <w:gridCol w:w="25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Название номинации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Описание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Кол-во победителе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1-3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  <w:lang w:val="ru-RU"/>
                    </w:rPr>
                    <w:t>Самый масштабный проек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ля госзаказч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ля бизнес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ля ВТБ и экосистемы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Крупные проекты, которые оказали большое влияние на бизнес компании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  <w:tc>
                <w:tcPr>
                  <w:tcW w:w="2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а мероприятии присутствуют три команды, которые вышли в финал по итогам оценки экспертов и голосования сотрудников. Состав команд – от 10 до 35 человек. Победитель номинации объявляется на итоговом мероприятии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jc w:val="center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4-6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  <w:lang w:val="ru-RU"/>
                    </w:rPr>
                    <w:t>На пике инноваций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ля госзаказчик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ля бизнес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ля ВТБ и экосистемы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Инновационные проекты/продукты/разработки, в которых применены новые технологии и которые задают тренды на ИТ рынке.</w:t>
                  </w:r>
                </w:p>
              </w:tc>
              <w:tc>
                <w:tcPr>
                  <w:tcW w:w="2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7-9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lang w:val="ru-RU"/>
                    </w:rPr>
                    <w:t>Сделка год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Поставк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Консалтинг и серви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Собственные решения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Максимально успешный коммерческий проект </w:t>
                  </w:r>
                </w:p>
              </w:tc>
              <w:tc>
                <w:tcPr>
                  <w:tcW w:w="2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lang w:val="ru-RU"/>
                    </w:rPr>
                    <w:t>Новые рынки и территории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Проекты, которые открыли для Холдинга перспективы на новых рынках и территориях</w:t>
                  </w:r>
                </w:p>
              </w:tc>
              <w:tc>
                <w:tcPr>
                  <w:tcW w:w="2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11-12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lang w:val="ru-RU"/>
                    </w:rPr>
                    <w:t>Сила улучшени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автоматизация год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бизнес-процесс по-новому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Проекты, которые внесли существенный вклад в автоматизацию или эффективное изменение внутренних процессов компании</w:t>
                  </w:r>
                </w:p>
              </w:tc>
              <w:tc>
                <w:tcPr>
                  <w:tcW w:w="2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13-14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lang w:val="ru-RU"/>
                    </w:rPr>
                    <w:t>Покоряя сердц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внешний проек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внутренний проект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Проекты, которые объединяют людей вокруг бренда Т1.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Сотрудников. Кандидатов. Партнеров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MS Mincho;MS Mincho" w:cs="Arial"/>
                <w:sz w:val="20"/>
                <w:lang w:eastAsia="ja-JP"/>
              </w:rPr>
            </w:pPr>
            <w:r>
              <w:rPr>
                <w:rFonts w:eastAsia="MS Mincho;MS Mincho" w:cs="Arial" w:ascii="Verdana" w:hAnsi="Verdana"/>
                <w:sz w:val="20"/>
                <w:lang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Креативная рамка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Формула – это совокупность разных, уникальных элементов, дающих единый результат. Подчеркнуть синергию команды, передовые достижения, прорыв технологий.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  <w:t>В этом году площадка оформляется в стиле химической формулы, визуальный концепт разрабатывается на основе материалов, предоставленных заказчиком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Площадка мероприятия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Г. Москва, кластер Ломоносов (ст.м. Университет) </w:t>
            </w:r>
            <w:hyperlink r:id="rId5">
              <w:r>
                <w:rPr>
                  <w:rStyle w:val="InternetLink"/>
                  <w:rFonts w:eastAsia="MS Mincho;MS Mincho" w:cs="Arial" w:ascii="Verdana" w:hAnsi="Verdana"/>
                  <w:sz w:val="20"/>
                  <w:lang w:val="ru-RU" w:eastAsia="ja-JP"/>
                </w:rPr>
                <w:t>https://i.moscow/lomonosov_cluster</w:t>
              </w:r>
            </w:hyperlink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>С площадкой заключен прямой договор, забронированы даты 13.12.2024 – 24 часа, 14.12.2024 – 12 часов. (демонтаж). Забронирована вся площадка (общественные зоны, помещения для сервисных нужд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Фото площадки - 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sz w:val="20"/>
                  <w:lang w:val="ru-RU"/>
                </w:rPr>
                <w:t>https://disk.yandex.ru/d/bJjTvIR9EB5AWA</w:t>
              </w:r>
            </w:hyperlink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Оборудование площадки, которое входит в наш договор: </w:t>
            </w:r>
            <w:hyperlink r:id="rId7">
              <w:r>
                <w:rPr>
                  <w:rStyle w:val="InternetLink"/>
                  <w:rFonts w:cs="Arial" w:ascii="Verdana" w:hAnsi="Verdana"/>
                  <w:b/>
                  <w:sz w:val="20"/>
                  <w:lang w:val="ru-RU"/>
                </w:rPr>
                <w:t>https://disk.yandex.ru/d/duysJl4jWplI1g</w:t>
              </w:r>
            </w:hyperlink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Оборудование на площадке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На площадке доступно к использованию следующее оборудов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л «Молекула»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  <w:gridCol w:w="1060"/>
              <w:gridCol w:w="960"/>
            </w:tblGrid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истема постановочного освещ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Осветительное оборудование и оборудование спецэффектов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фильный прибор. Источник: белые светодиоды 350Вт. Световой поток: 12040Лм. Угол раскрытия: 9°-40°. Эффекты: колесо вращающихся гобо, колесо статичных гобо, колесо цвета, призма, ирисовая диафрагма. Потребляемая мощность: 5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Габариты: 647х376х360мм. Вес: 26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xc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po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la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k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Светодиодный прибор типа"wash". Источник: Светодиоды 19 LED модулей 6-цветных R+G+B+Amber+Cyan+Lime.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Угол раскрытия: 6°-50°. Потребляемая мощность: 45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Габариты: 438х391х387мм. Вес: 16,5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Y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C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la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k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Светодиодный прибор типа"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as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". Источник: Светодиоды 19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 Угол раскрытия: 4°-60°. Потребляемая мощность: 7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Габариты: 438х391х387мм. Вес: 20,7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Y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la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k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одиодный прибор.Источник: 7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мультичип. Световой поток: 3420 Лм. Угол раскрытия: 4°-55°. Потребляемая мощность:37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Габариты: 346х240х309мм. Вес:: 6,5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in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la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k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офильный прибор. Источник: Светодиоды мультичип 7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Световой поток: 2842 Лм. Угол раскрытия: 3,8°-60°. Режим смешивания цветов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 Управляемая СТО: 2700 – 80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Потребляемая мощность: 220Вт; Габариты: 192х240х392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Вес:: 5 кг Parfect 150 RGBW ROB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одиодный прибор тип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Источник: 14х15Вт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ветодиодов. Угол раскрытия 7-29град. Угол засветки 14-44град. Регулировка белого цвета: 2800-10000К; Потребляемая мощность: 208Вт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Габариты: 284х236х330мм. Вес 8,6кг. COLORado 2-Quad Zoom Chauvet PRO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жектор светодиодный РО (ЛЕДСВЕТ), Мощность 114 Вт, оптика 40 град., габариты 57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73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3, вес 4,0 кг, управление п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разъ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L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АЛМ-48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Технополис Плю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Коммутационное оборудование для постановочного освещ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ветовой пульт. Vibe Compulit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2400 МГц; Размер оперативной памяти ПК: не менее 16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1920х1080; Диагональ дисплея: не менее 15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 или 3.2: не менее 4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5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БП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MPLO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ер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мощность – 3 кВА; Число фаз – 1-1; Исполнение – для стойки 19"; Время автономной работы – 7.5 мин.; Масса – 28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PS302R2RT2B035 Delt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Artnet процессор. 1 Artnet, 8 DMX out.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еобразование данных . Объединение нескольких потоков и назначение приоритетов. Может использоваться как сервер системы постановочного освещения. Легкая, удобная и быстрая настройка через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e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интерфейс. Питание 220 В. Корпу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c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8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I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итчер рэковый 12 каналов по 16 А (3 кВт).Управлени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rt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с ИКБ, раз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Co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4,3" сенсорный экран. Измерение токов по каждому каналу. Вход и выход - винтовые клеммы. Автоматические выключатели АВВ 16 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типа. Корпус рэковый 3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S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2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6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I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итчер рэковый 3 трёхфазных канала по 32 А .Управлени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rt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с ИКБ, разъ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Co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4,3" сенсорный экран. Вход и выход - винтовые клеммы. Автоматические выключатели АВВ 32А С-тип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Корпус рэковый 3U. ISA-3-3C32-R KIOR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ульт управлен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telliSwitc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6-канальный настенный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o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6 кнопок с индикацией. Сигнал управлен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rt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 Корпус настенный 18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5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7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C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6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I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, 20 портов 10/100/1000Base-T с поддержкой POE, 4 Combo-порта GE (4 10/100/1000Base-T с поддержкой POE) и 4 порта 1/10G SFP+ VA2100-24P-4X Vector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ульт управления системой нерегулируемых цепе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telliSwitc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B-300 KIOR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Аппаратные стойки для постановочного освещ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Телекоммуникационный напольный шкаф 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800х800, передняя и задняя двери двустворчатые, перфорация, цвет чер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08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LA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nd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истема верхней механик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Механизм софитного подъем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Ферма алюминиевая, длина 18м, сечение 400х400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ФА-4,0/4,0-18,0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Корзина для шлейфа софитного (Габариты по ТЗ, по ширине шлейфа) КРШ-400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Узел крепления софитной корзины к ферме УКК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Шлейф софитный гибкий. Рубашка брезентовая, пропитанная огнебиозащитным препаратом по 1 группе огнезащиты. Несущие полиамидные канаты. Полная длина шлейфа 14 м. Длина "рубашки" 12 м. "Хвосты" проводов с каждой стороны: по 1 м. Основной провод: ПуГП-нг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,5 кв.мм.1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1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1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(всего 30 проводов) + 5 однопар. каб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 1 витая пара ШСГ-14-30х2,5+5Д+1Е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Конструкция боковой осветительной ложи Под заказ Росс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Лебедка театральная электромеханическая вальная карданная с двумя валами. Грузоподъемность 900 кг. Скорость 0,15 м/с. Два вала: 2шт*5секции*12м. Мотор-редуктор с пониженным уровнем шума. Мощность мотора 2,2 кВт. Два дисковых электромагнитных тормоза замкнутого типа с датчиком ручного привод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Командаппарат BGV-C1. ЛВК-9,0-0,15-2х5Б12-2,2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зел крепления барабана вальной карданной лебедки в комплекте с метизами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УЗК-1Б12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зел крепления привода вальной карданной лебедки в комплекте с метизами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УЗК-ЛВК-9,0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Система управления верхней механикой сцены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2400 МГц; Размер оперативной памяти ПК: не менее 16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1920х1080; Диагональ дисплея: не менее 15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 или 3.2: не менее 4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5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Электрошкаф управления 3 театральными лебедками подъёма до 2,2 кВт с плавным пуском/остановкой для аналоговой сист. упр., ПМУ на дверце шкафа, возможность подкл. 1 ПДУ. Автоматика АВВ, ПЧ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itsubish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клеммы винтовые, блок торм. резисторов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Шкаф IP-54, 1500х800х240. ГШУ-НРПП-ПАД1-3х2,2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Электрошкаф управления 4театральными лебедками подъёма до 1,5 кВт с плавным пуском/остановкой для аналоговой сист. упр., ПМУ на дверце шкафа, возможность подкл. 1 ПДУ. Автоматика АВВ, ПЧ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itsubish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клеммы винтовые, блок торм. резисторов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Шкаф IP-54, 1500х800х240. ГШУ-НРПП-ПАД1-4х1,5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Главный пульт управления сценическими механизмами на 7 устройств. Корпус (ВхШхГ): 900х600х2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54. Включает в себя ГМПУ-3 (панель с индикаторами наличия напряжения по каждой фазе, индикатор включения питания схем управления приводами, индикатор ошибки чередования фаз, ключ блокировки включения, кнопки общего включения и отключения системы, светодиодный светильник местной подсветки пульта с регулятором яркости). Комплектующие: АВВ. Панели модулей: цветная металлографика на алюминии 0,5 мм. Подключение: винтовые клем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nterl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ГПУ-7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Шкаф питания системы управления механооборудованием (применим совместно с ГМПУ-3). Включает в себя: - главный автомат питания до 25А, - главный контактор до 25А, - блок контроля качества питающего напряжения и правильности чередования фаз, - автоматы схемы управления, встроенная внутренняя розетка 220В, - до 7 фидерных автоматов, - шины "нейтраль" и "земля", - светодиодная индикация трех фаз и включения шкафа на передней панели. Автоматы и контакторы АВВ. Шкаф 600х400х24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54. Ввод - клем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nterl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,0 мм.кв. ШПМ-7-25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истема звукоусил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вес портальной акустик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Лебедка театральная электромеханическая индивидуального подъема беспротивовесная двухбарабанная. Грузоподъемность 500 кг. Скорость 0,2 м/с. Количество секций барабана и канатоемкость: 2 * 8м. Мотор-редуктор с пониженным уровнем. Мощность мотора 1,5 кВт. Два дисковых электромагнитных тормоза замкнутого типа с датчиком ручного привод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Командаппарат BGV-C1. ЛИП-5,0-0,2-2Б8-1,5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конференцсвязи с синхроперево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репление VESA для ИК излучателей Lingua RAD_H Lingua RAD Mount Telev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нфракрасный излучатель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ing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_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elev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Центральный блок конференц-системы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lixu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elev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Акустические системы и усилител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Основные акустические системы ( 2 сборки, подвес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устическая система, технолог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S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2-полосная пассивная(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ul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ng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), 1 х 15", 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", фикс. диагр. направл. 10° +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in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144 дБ, 8 Ом, 33 кг (инсталляционная версия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OCU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устическая система, технолог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S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, 2-полосная пассивная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ul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ng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), 1 х 15", 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", фикс. диагр. направл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30° + L-Fins, 141 дБ, 8 Ом, 29 кг (инсталляционная версия) A15i WIDE L-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Усилитель мощности,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00 Вт/8 Ом, 4-каналь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роцессор, входная карт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B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11.3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Основные низкочастотные акустические системы (2 сборки, подвес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Акустическая система НЧ, 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8",4 Ом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P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43 дБ, 25 - 100 Гц , 79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илитель мощности, 4х 2600 Вт / 4 Ом, 4х1400 Вт/8 Ом, 4х3300 Вт/2.7 Ом, процессо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,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B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вес 14.5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Дополнительные акустические системы озвучивания первых рядов партер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Акустическая система коаксиального типа 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ssiv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ul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ng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), НЧ 8" / ВЧ 1.5"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P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29 дБ (макс.), 60Гц-20кГц, 12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Усилитель мощности,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00 Вт/8 Ом, 4-каналь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роцессор, входная карт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B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11.3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ценические монитор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ниторная акустическая система коаксиального типа (bi-amp) НЧ 15" / ВЧ 3", SPL 138 дБ (макс.), 55Гц-20кГц, 21 кг X15 HiQ L-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Усилитель мощности,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00 Вт/8 Ом, 4-каналь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роцессор, входная карт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B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11.3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COUSTIC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Мониторы оператор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тивный студийный двухполосный монитор 8"+1", 45 - 20 кГц, 140 Вт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Y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коммутаци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икшерная консо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9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iGiC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ортативный интерфейсный модуль 32 мик/лин входов / 8 выходов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C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iGiC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3200 МГц; Размер оперативной памяти ПК: не менее 32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6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3840х2160; Диагональ дисплея: не менее 17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1 Т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: не менее 5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7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даптер для подключения к аудиосет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ant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2 аналоговых линейных вход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A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udinat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етевой интерфейс Dante - 4х XLR audio analog преобразователь из Dante в аналоговое аудио ANI22-XLR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Микрофонная подсистем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пектральный менеджер AD600E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тивный антенный дистрибьюто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X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63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Точка доступ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61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нтенна активная микрофонной сист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7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ассивная широкополосная всенаправленна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антен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6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W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для выносного монтажа антенн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05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SM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ойка микрофонная, прямая с круглым основанием, для мобильного размещения антенн - 3/8” и 5/8" и кабельный фиксатор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Материал стойки - сталь PM-05 GUI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Четырехканальный радио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Q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истема персонального мониторинга 1 канал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9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иемник персонального мониторинг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9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Литий-ионнный аккумулятор SB900B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ортативное двухпортовое зарядное устройст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B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0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Цифровой бодипак 470-636 МГц ADX1=-G56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Цифровой ручной передатч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капсюл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8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6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вухпортовая сетевая зарядная док-станц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B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4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убминиатюрный головной микрофон TwinPlex™ TH53B/O-MTQG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инамический проводной вокальный микрофон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8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C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икрофон на гусиной ше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18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ойка микрофонная с телескопическим "журавлём", регулировка одной руко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46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UI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истема видео отображ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Основное оборудовани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одиодный экран, шаг пикселей 2,5мм; размер - 19,2 х 6,48м; разрешение -7680*2592; 480 кабинетов (40х12)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2.5 DS-D4425FI-CAF</w:t>
                  </w:r>
                  <w:r>
                    <w:rPr>
                      <w:rFonts w:ascii="MS Mincho;MS Mincho" w:hAnsi="MS Mincho;MS Mincho" w:cs="MS Mincho;MS Mincho" w:eastAsia="MS Mincho;MS Mincho"/>
                      <w:sz w:val="22"/>
                      <w:szCs w:val="22"/>
                    </w:rPr>
                    <w:t>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317000745) Hikvisio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Лазерный проектор 31,500 lumens, WUXGA 3DLP Crimson WU31 Christi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Объектив для проектора 2.8-4.5: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+/2.6-4.1: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Zoo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18-100114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hristi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Карта ввода для проектора 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8-311101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hristi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Экран с электроприводо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aste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rg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ontro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642х1010 см (раб. область 625х1000 см) (464")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att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hit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черн. кайма по периметру, верх.кайма 10 см, стальной корпус, 16:1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управление входит в комплект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ML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012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umie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фессиональная ЖК-панель с диагональю экрана 55" и разрешением 3840 х 2160 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) 5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G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бильная стойка для ЖК-панели 32-70"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ES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7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00, до 60кг, наклон 0-90° до горизонтального положения, чер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6812 (7350073736812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ultibracket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4" Монитор G-Master, 3440x1440, 144 Гц, IPS, черный GB3461WQSU-B1 Iiyam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тройство записи и трансляци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ul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earl-2 Rackmount (Full HD) Epipha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3200 МГц; Размер оперативной памяти ПК: не менее 32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6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3840х2160; Диагональ дисплея: не менее 17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1 Т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: не менее 5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7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едиасервер Корпус Rackmount 4U; Intel Core I9; 32 ГБ RAM DDR-4; 250 ГБ SSD под ОС; 2 ТБ M.2 SSD под медиафайлы; Графическая карта (4 х DisplayPort 1.4 выхода) Поддержка аппаратной EDID эмуляции; Карта видеозахвата x 6 HDMI 4K DCI; Windows 10 Enterprise; Предустановленное ПО Dataton WATCHOUT 6 Лицензионный ключ для дисплей-сервера; Активный адаптер DisplayPort 1.4 to HDMI 2.0 х 4 шт. W71002T3C6H INTMEDI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ниверсальный Конверте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ля захвата видео в формат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t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источников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игнал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USB-V604H Cypres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апольная рама для крепления светодиодного экра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.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42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A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9,2 х 6,48+ 1,0 Под заказ Росс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ойка для установки проектора 2,34х1,057х0,735м с регулировкой по высоте и полкой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Под заказ Росс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нитор 24-дюйма. Разрешение 1920×1080, яркость 300кд/м2, , 2 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-240CM AllDispla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енсорный монитор 21.5 дюйма, 10 точками касания, разрешение 1920×10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-220CMT AllDispla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енсорный монитор 17,3 дюйма, разрешение 1920Х10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V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МС17.3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CA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Z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lDispla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маршрутизаци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ный мультиформатный матричный коммутатор 32Х32, шасс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323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 вход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увеличенным расстоянием передачи (витая пара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Ax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 вход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 входами аналогового стерео аудио на 3,5-мм разъемах; поддержка 4К60 4:2: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D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4 выходами HDMI UHD-OUT4-F32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 выход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увеличенным расстоянием передачи (витая пара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Ax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OU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дер и передатчик в сеть Ethernet видео HD, Аудио, RS-232, ИК, USB KDS-EN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ереходной кабель USB 3.1 тип C (вилка) – HDMI (вилка), 1.8 м C-USBC/HM-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Активный кабель DisplayPort (вилка) – HDMI 4K/60 (вилка), 1.8 м C-DPM/HM/UHD-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оммутатор 6х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автоматическим переключением и дополнительным выходо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61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ередатчик/приёмник HDMI, RS-232, ИК, USB, Ethernet 1G по витой паре HDBaseT TP-600TRXR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локальный вход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; поддержка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масштабаторо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P-900UHD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илитель-распределитель 1:8 сигнал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8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Точка доступа 802.11 ac (5G WiFi), 2.4/5GHz; 2х2 MIMO; 1 порт 10/100/1000 Base-T, 48 В DC-PoE+ WEP-2ac Eltex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Декодер из сети Ethernet видео HD, Аудио, RS-232, ИК, USB KDS-DEC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технологического ТВ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идеокамера AW-UE150WE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лок питания для видеокамеры AW-UE150, XLR 4-pin, 12V, 6.67A, 80W, c кабелем питания PS-80XLR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настенный для видеокамер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30/15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ульт управления камер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6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J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/ 1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D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овместимый, компактный видеомикшер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V-UHS500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лата HDMI Output Unit для видеомикшера AV-UHS5M4G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Шасси мультиоконного модульного процессора сери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V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до 5 входных модулей при 1 выходном модуле или до 4 входных модулей при 2 выходных модуля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V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RAM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ierraVie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на 1 выход HDMI и HD-SDI 3G SVG-OM-HDHDMI SierraView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на 4 входа HD-SDI 3G SVG-3GHD SierraView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нвертор видеосигналов Teranex AV Blackmagicdesig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Управлени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Главный контроллер помещения сист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ontro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4+4+4+4 порта, поддержк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o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2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.1 коммутато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334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х 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.0-удлинитель по локальной сет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E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10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0" портативная сен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орная панель; камера, микрофон, 2 динамика, разрешение 1280х800, О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ndroi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офессиональный программируемый удаленный компьютерный контроллер-презенте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erfectCu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in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a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истемный блок, Core i7-11700K; DDR4 DIMM 16GB , 2666MHz; RTX3060 DUAL OC 12G NV; SSD 500GB; HD SATA-III 1Tb (7200rpm) LS-VS-RM EkoArt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Рабочая станция lntеl Соге I9-10920Х / Asus PRO WS Х299 SAGE ll / 2x16GB / 2xQuadro RTX 4000 / 2xDeckLink 4K Extreme 12G / Duo 2 / SSD 256Gb / HDD 2х2ТВ / 750W / Resolume Arena 7 / Win 10 Pro под заказ Росс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Рабочая станция lntеl Соге I9-10920Х / Asus PRO WS Х299 SAGE ll / 2x16GB / RТХ З080 12G / DeckLink 4K Extreme 12G / Duo 2 / SSD 256Gb / HDD 2х2ТВ / 1750W / Vmix 4K / Win 10 Pro под заказ Росс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К для вспомогательных систем видеонаблюдения, рэковый корпу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C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koAr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. 48 портов 100/1000BaseT RJ45, 4 порта 1/10GE SFP+ VA2100-48P-4X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10 Gigabit Ethernet SFP+ 850nm MMF 26-300 метров VO-SFP-10SR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, 20 портов 10/100/1000Base-T с поддержкой POE, 4 Combo-порта GE (4 10/100/1000Base-T с поддержкой POE) и 4 порта 1/10G SFP+ VA2100-24P-4X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10 Gigabit Ethernet SFP+ 850nm MMF 26-300 метров VO-SFP-10SR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Аппаратные стойки для мультимеди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Телекоммуникационный напольный шкаф 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800х800, передняя и задняя двери двустворчатые, перфорация, цвет чер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08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LA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nd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сточник бесперебойного питания. Мощность – 6 кВА, Число фаз – 1-1; Исполнение – напольное и для стойки 19"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PS602R2RT0B035 Delt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обеспечения СТР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Точка подключения П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Шкаф коммутационный,2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ндустриальный шкаф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5, базовая конструкция, Ш=600мм, Г=400мм, В=1200мм (2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), передняя дверь одностворчатая, металл, цвет сер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B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52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6045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nd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Точки подключения камер в зал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Шкаф телекоммуникационный встраиваемый 19", 8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тавочное пространство к залу «Молекула»: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  <w:gridCol w:w="992"/>
              <w:gridCol w:w="993"/>
            </w:tblGrid>
            <w:tr>
              <w:trPr>
                <w:trHeight w:val="315" w:hRule="atLeast"/>
              </w:trPr>
              <w:tc>
                <w:tcPr>
                  <w:tcW w:w="10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Видеоотображ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Le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исплей диагональю 136", 3 004,6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 692,1 мм, шаг пикселя 1,56 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EC015-GN L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фессиональная ЖК-панель с диагональю экрана 55" и разрешением 3840 х 2160 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) 5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потолочный для 2х ЖК-панелей 55"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ES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00, до 70кг, наклон по горизонтали , вертикали + - 15 гр.; высота подвеса 900 - 2935 мм, сталь, черный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Под заказ Росс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Звук распределенный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илитель 4-канальный, цифровой сетевой: 1200Вт (4Ом/8Ом/100В)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ridge: 350Вт /8Ом. 2хRJ45 (Control/AVB). Euroblock(Logic I/O). Вх.:4хEuroblock. Вых.:4хEuroblock. Настройка ПО Tesira ®. 2U. TESIRAXEL1200.1 Biam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Аудиопроцессор BIAMP [TesiraFORTE AVB CI] (DSP): 12 вх. с AEC, 8 вых. (Euroblock); 128 х 128 AVB; 8 CH по USB; OLED-дисплей, Ethernet (RJ45), RS-232. ПО Tesira. Logic I/O. 1U. TesiraFORTE AVB CI Biam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шний аудиоинтерфейс с USB UMC204HD Behring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устическая система пассивная 2-полосная потолочная, цвет белый 4.25"НЧ, 1"ВЧ. 85Гц–22кГц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100Вт(16Ом). 3,75Вт/7,5Вт/15Вт/30Вт(100В) CM30DTD Biam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MAU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 - Портативная активная акустическая система (колонна 8 х 3" + 1", сабвуфер 3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6,5") со встроенным микшером 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luetoot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чёрна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DMAU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yste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истемный блок, Core i7-11700K; DDR4 DIMM 16GB , 2666MHz; RTX3060 DUAL OC 12G NV; SSD 500GB; HD SATA-III 1Tb (7200rpm) LS-VS-RM EkoAr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Видеоотображ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Le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исплей диагональю 136", 3 004,6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 692,1 мм, шаг пикселя 1,56 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EC015-GN L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фессиональная ЖК-панель с диагональю экрана 55" и разрешением 3840 х 2160 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) 5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потолочный для 2х ЖК-панелей 55"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ES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00, до 70кг, наклон по горизонтали , вертикали + - 15 гр.; высота подвеса 900 - 2935 мм, сталь, черный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Под заказ Росс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Звук распределенный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илитель 4-канальный, цифровой сетевой: 1200Вт (4Ом/8Ом/100В)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ridge: 350Вт /8Ом. 2хRJ45 (Control/AVB). Euroblock(Logic I/O). Вх.:4хEuroblock. Вых.:4хEuroblock. Настройка ПО Tesira ®. 2U. TESIRAXEL1200.1 Biam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устическая система пассивная 2-полосная потолочная, цвет белый 4.25"НЧ, 1"ВЧ. 85Гц–22кГц. 100Вт(16Ом). 3,75Вт/7,5Вт/15Вт/30Вт(100В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3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iam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л «Атом»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  <w:gridCol w:w="1060"/>
              <w:gridCol w:w="960"/>
            </w:tblGrid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истема постановочного освещ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Осветительное оборудовани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фильный прибор. Источник: белые светодиоды 350Вт. Световой поток: 12040Лм. Угол раскрытия: 9°-40°. Эффекты: колесо вращающихся гобо, колесо статичных гобо, колесо цвета, призма, ирисовая диафрагма. Потребляемая мощность: 5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Габариты: 647х376х360мм. Вес: 26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xc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po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la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k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Светодиодный прибор типа"wash". Источник: Светодиоды 19 LED модулей 6-цветных R+G+B+Amber+Cyan+Lime.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Угол раскрытия: 6°-50°. Потребляемая мощность: 45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Габариты: 438х391х387мм. Вес: 16,5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Y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C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la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k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Светодиодный прибор типа"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as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". Источник: Светодиоды 19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 Угол раскрытия: 4°-60°. Потребляемая мощность: 7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Габариты: 438х391х387мм. Вес: 20,7 кг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Y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la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k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одиодный линейный прибор .Источник: 1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мультичип. Световой поток: 2842 Лм. Угол раскрытия: 3,8°-60°. Режим смешивания цветов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Потребляемая мощность: 600Вт; Габариты: 279х1007х192мм. Вес: 18,1 кг Tetra2 ROB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офильный прибор. Источник: Светодиоды мультичип 7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Световой поток: 2842 Лм. Угол раскрытия: 3,8°-60°. Режим смешивания цветов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Y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 Управляемая СТО: 2700 – 80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Потребляемая мощность: 220Вт; Габариты: 192х240х392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Вес:: 5 кг Parfect 150 RGBW ROBE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одиодный прибор тип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Источник: 14х15Вт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GB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ветодиодов. Угол раскрытия 7-29град. Угол засветки 14-44град. Регулировка белого цвета: 2800-10000К; Потребляемая мощность: 208Вт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Габариты: 284х236х330мм. Вес 8,6кг. COLORado 2-Quad Zoom Chauvet PRO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жектор светодиодный РО (ЛЕДСВЕТ), Мощность 114 Вт, оптика 40 град., габариты 57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73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3, вес 4,0 кг, управление п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разъ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L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АЛМ-48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Технополис Плю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Коммутационное оборудование для постановочного освещ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овой пульт.Мониторов: 2. Выходы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4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2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Габариты: 630х386х127мм; Вес:9,5кг Vector Ultra Violet Compulit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2400 МГц; Размер оперативной памяти ПК: не менее 16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1920х1080; Диагональ дисплея: не менее 15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 или 3.2: не менее 4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5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БП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MPLO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ер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мощность – 3 кВА; Число фаз – 1-1; Исполнение – для стойки 19"; Время автономной работы – 7.5 мин.; Масса – 28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PS302R2RT2B035 Delt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Artnet процессор. 1 Artnet, 8 DMX out.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еобразование данных . Объединение нескольких потоков и назначение приоритетов. Может использоваться как сервер системы постановочного освещения. Легкая, удобная и быстрая настройка через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e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интерфейс. Питание 220 В. Корпу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c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8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I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итчер рэковый 12 каналов по 16 А (3 кВт).Управлени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rt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с ИКБ, раз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Co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4,3" сенсорный экран. Измерение токов по каждому каналу. Вход и выход - винтовые клеммы. Автоматические выключатели АВВ 16 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типа. Корпус рэковый 3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S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2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6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I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ульт управлен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telliSwitc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6-канальный настенный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o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6 кнопок с индикацией. Сигнал управлен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ther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rt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 Корпус настенный 18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5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7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C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6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I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, 20 портов 10/100/1000Base-T с поддержкой POE, 4 Combo-порта GE (4 10/100/1000Base-T с поддержкой POE) и 4 порта 1/10G SFP+ VA2100-24P-4X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ульт управления системой нерегулируемых цепе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telliSwitc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B-300 KIOR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Аппаратные стойки для постановочного освещ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Телекоммуникационный напольный шкаф 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800х800, передняя и задняя двери двустворчатые, перфорация, цвет чер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08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LA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nd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Система звукоусиления конференц-зала на 350 мес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конференцсвязи с синхроперево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репление VESA для ИК излучателей Lingua RAD_H Lingua RAD Mount Telev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нфракрасный излучатель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ing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_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elev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Центральный блок конференц-системы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lixu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elev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Акустические системы и усилител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Основные акустические системы ( 2 сборки, подвес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тивная двухполосная АС линейного массива, усилител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класса: 2000 Вт, 55 Гц - 20 кГц, 133 дБ, динамики: 2 х 6"(2.0" катушка) + 1,5" (3.0" катушка), рупор 100° х 10°, управляем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I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фильтры, частота раздела 750 Гц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D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вход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L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выход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L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полипропиленовый композитный корпус, 237х377х470 мм, 13,5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L 26-A RC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тивный сабвуфер прямого излучения 1100 Вт, 134 дБ, 40 Гц - 120 Гц, 15" (4" катушка) неодимовый динамик, вход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L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выход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L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управляем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D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деревянный корпус, встроенные элементы подвеса в массив совместно 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6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456х444х508мм, 30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L 35-AS RC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Дополнительные акустические системы ближней зон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тивная двухполосная АС, усилител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sca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: 800+300 Вт, 50 Гц - 20 кГц, 131 дБ, неодимовые динамики: 12"(3,5"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) + 1,5"(3"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), рупор 90° х 60°, управляем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D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600 х 365 х 379 мм, 18,5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Встроенные элементы подвеса. TT 22-A II RC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Настенный кронштейн для установки громкоговорителя до 40кг, Ø3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с регулировками поворота и наклона, сталь черного цвет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S/5-I EUROMET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ценические монитор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вухполосный активный монитор, усилител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sca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: 800+300 Вт, 50 Гц - 20 кГц, 133 дБ, коаксиальный неодимовый динамик: 15"(3,5"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) + 1,5"(2,5"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), рупор конический 60°, управляем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D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353 х 580 х 486 мм, 18 кг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T 25-CXA RC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Управление акустическими системам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тивный студийный двухполосный монитор 8"+1", 45 - 20 кГц, 140 Вт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Y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онтроллер для А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ротоколо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8 выходов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DN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ONTRO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F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коммутаци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икшерная консо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9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iGiC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ортативный интерфейсный модуль 32 мик/лин входов / 8 выходов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C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iGiC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3200 МГц; Размер оперативной памяти ПК: не менее 32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6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3840х2160; Диагональ дисплея: не менее 17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1 Т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: не менее 5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7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Микрофонная подсистем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пектральный менеджер AD600E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тивный антенный дистрибьюто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X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63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Точка доступ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61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нтенна активная микрофонной сист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7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ассивная широкополосная всенаправленна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антен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6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W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для выносного монтажа антенн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05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SM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ойка микрофонная, прямая с круглым основанием, для мобильного размещения антенн - 3/8” и 5/8" и кабельный фиксатор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Материал стойки - сталь PM-05 GUI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Четырехканальный радио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Q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истема персонального мониторинга 1 канал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9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иемник персонального мониторинг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9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Литий-ионнный аккумулятор SB900B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ортативное двухпортовое зарядное устройст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B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0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Цифровой бодипак 470-636 МГц ADX1=-G56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Цифровой ручной передатч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капсюл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D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8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6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вухпортовая сетевая зарядная док-станц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B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4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убминиатюрный головной микрофон TwinPlex™ TH53B/O-MTQG 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инамический проводной вокальный микрофон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8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C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икрофон на гусиной ше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18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ойка микрофонная с телескопическим "журавлём", регулировка одной руко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46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UI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истема видео отображ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Основное оборудовани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одиодный экран, шаг пикселей 2,5мм; размер - 8,16 х 4,32м; разрешение -3264*1728; 136 кабинетов (17х8)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2.5 DS-D4425FI-CAF</w:t>
                  </w:r>
                  <w:r>
                    <w:rPr>
                      <w:rFonts w:ascii="MS Mincho;MS Mincho" w:hAnsi="MS Mincho;MS Mincho" w:cs="MS Mincho;MS Mincho" w:eastAsia="MS Mincho;MS Mincho"/>
                      <w:sz w:val="22"/>
                      <w:szCs w:val="22"/>
                    </w:rPr>
                    <w:t>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317000745) Hikvisio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нтерактивный дисплей 75"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7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ikvisio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бильная стойка для диспле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106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IGI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фессиональная ЖК-панель с диагональю экрана 55" и разрешением 3840 х 2160 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) 5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G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бильная стойка для ЖК-панели 32-70"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ES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7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00, до 60кг, наклон 0-90° до горизонтального положения, чер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6812 (7350073736812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ultibracket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4" Монитор G-Master, 3440x1440, 144 Гц, IPS, черный GB3461WQSU-B1 Iiyam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тройство записи и трансляци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ul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earl-2 Rackmount (Full HD) Epipha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3200 МГц; Размер оперативной памяти ПК: не менее 32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6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3840х2160; Диагональ дисплея: не менее 17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1 Т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: не менее 5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7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едиасервер Корпус Rackmount 4U; Intel Core I9; 32 ГБ RAM DDR-4; 250 ГБ SSD под ОС; 2 ТБ M.2 SSD под медиафайлы; Графическая карта (4 х DisplayPort 1.4 выхода) Поддержка аппаратной EDID эмуляции; Карта видеозахвата x 6 HDMI 4K DCI; Windows 10 Enterprise; Предустановленное ПО Dataton WATCHOUT 6 Лицензионный ключ для дисплей-сервера; Активный адаптер DisplayPort 1.4 to HDMI 2.0 х 4 шт. W71002T3C6H INTMEDI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Лицензионный ключ для управляющего П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ATCHOU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6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atato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ниверсальный Конверте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ля захвата видео в формат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t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источников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игнал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USB-V604H Cypres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апольная рама для крепления светодиодного экра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.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425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A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8,16 х 4,32 + 1,0 м Под заказ Россия 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нитор 24-дюйма. Разрешение 1920×1080, яркость 300кд/м2, , 2 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-240CM AllDispla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енсорный монитор 21.5 дюйма, 10 точками касания, разрешение 1920×10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-220CMT AllDispla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енсорный монитор 17,3 дюйма, разрешение 1920Х10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V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7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lDispla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маршрутизаци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ный мультиформатный матричный коммутатор 32Х32, шасс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323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 вход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увеличенным расстоянием передачи (витая пара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Ax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 вход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 входами аналогового стерео аудио на 3,5-мм разъемах; поддержка 4К60 4:2: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D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4 выходами HDMI UHD-OUT4-F32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 выход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увеличенным расстоянием передачи (витая пара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Ax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OU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дер и передатчик в сеть Ethernet видео HD, Аудио, RS-232, ИК, USB KDS-EN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ереходной кабель USB 3.1 тип C (вилка) – HDMI (вилка), 1.8 м C-USBC/HM-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Активный кабель DisplayPort (вилка) – HDMI 4K/60 (вилка), 1.8 м C-DPM/HM/UHD-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оммутатор 6х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автоматическим переключением и дополнительным выходо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61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ередатчик/приёмник HDMI, RS-232, ИК, USB, Ethernet 1G по витой паре HDBaseT TP-600TRXR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локальный вход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; поддержка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масштабаторо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P-900UHD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илитель-распределитель 1: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Точка доступа 802.11 ac (5G WiFi), 2.4/5GHz; 2х2 MIMO; 1 порт 10/100/1000 Base-T, 48 В DC-PoE+ WEP-2ac Eltex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Декодер из сети Ethernet видео HD, Аудио, RS-232, ИК, USB KDS-DEC6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технологического ТВ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идеокамера AW-UE150WE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лок питания для видеокамеры AW-UE150, XLR 4-pin, 12V, 6.67A, 80W, c кабелем питания PS-80XLR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настенный для видеокамер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30/15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ульт управления камер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6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J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/ 1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D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овместимый, компактный видеомикшер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V-UHS500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лата HDMI Output Unit для видеомикшера AV-UHS5M4G Panasonic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Шасси мультиоконного модульного процессора сери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V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до 5 входных модулей при 1 выходном модуле или до 4 входных модулей при 2 выходных модуля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V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RAM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ierraVie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™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на 1 выход HDMI и HD-SDI 3G SVG-OM-HDHDMI SierraView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на 4 входа HD-SDI 3G SVG-3GHD SierraView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нвертор видеосигналов Teranex AV Blackmagicdesig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Управлени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Главный контроллер помещения сист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ontro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4+4+4+4 порта, поддержк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o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2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.1 коммутато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334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х 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.0-удлинитель по локальной сет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E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10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0" портативная сен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орная панель; камера, микрофон, 2 динамика, разрешение 1280х800, О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ndroi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Apple iPad Pro Wi-Fi 256 ГБ, iPad Pro (2021) 11 Appl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ликер-презентер R400 Logitech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офессиональный программируемый удаленный компьютерный контроллер-презенте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erfectCu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in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sa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истемный блок, Core i7-11700K; DDR4 DIMM 16GB , 2666MHz; RTX3060 DUAL OC 12G NV; SSD 500GB; HD SATA-III 1Tb (7200rpm) LS-VS-RM EkoArt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Рабочая станция lntеl Соге I9-10920Х / Asus PRO WS Х299 SAGE ll / 2x16GB / 2xQuadro RTX 4000/ 2 DeckLink 4K Extreme 12G / Duo 2 / SSD 256GЬ/ HDD 2х2ТВ / 750W / Resolume Arena 7 / Win 10 Pro под заказ Росс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Рабочая станция lntel Соге I9-10920Х / Asus PRO WS Х299 SAGE 11 / 2х16GB / RТХ З080 12G / Decklink 4K Extreme 12G / Duo 2 / SSD 256Gb / HDD 2х2ТВ 1750W / Vmix 4K/ Win 10 Pro под заказ Росс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К для вспомогательных систем видеонаблюдения, рэковый корпу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C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koArt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. 48 портов 100/1000BaseT RJ45, 4 порта 1/10GE SFP+ VA2100-48P-4X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10 Gigabit Ethernet SFP+ 850nm MMF 26-300 метров VO-SFP-10SR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абель 10 Gigabit Ethernet SFP+ 1 метр VO-SFP-10G-DAC1M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, 20 портов 10/100/1000Base-T с поддержкой POE, 4 Combo-порта GE (4 10/100/1000Base-T с поддержкой POE) и 4 порта 1/10G SFP+ VA2100-24P-4X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10 Gigabit Ethernet SFP+ 850nm MMF 26-300 метров VO-SFP-10SR Vecto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Интерактивное видео отображение. Меппин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Проектор D20WU-HS 1xDLP, 20000lm, WUXGA .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сточник света лазер, технология цветопередач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oldColo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поддержка настройк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hristi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wis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Размеры 677 x 596 x 203mm, Вес 42 кг 140-063100-XX Christi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ктив 1.2 - 1.5:1 Zoom Lens (Full ILS).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ля проектор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40-109101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hristi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ктив 2.0 - 4.0:1 Zoom Lens (Full ILS).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торизованный зум и управление фокусировкой, функции смещения по горизонтали и вертикали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Для проектора D20WU-HS 140-111104-ХХ Christi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Рама с нижней площадкой для проектор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Q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ерий. Материал -сталь Вес 40,37 кг. Всевозможные варианты позиционирования и монтажа рамы с проектором к конструкция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140-113106-ХХ Christi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едиасервер Корпус Rackmount 4U; Intel Core I9; 32 ГБ RAM DDR-4; 250 ГБ SSD под ОС; 2 ТБ M.2 SSD под медиафайлы; Графическая карта (4 х DisplayPort 1.4 выхода) Поддержка аппаратной EDID эмуляции; Карта видеозахвата x 2 HDMI 4K DCI; Windows 10 Enterprise; Предустановленное ПО Dataton WATCHOUT 6 Лицензионный ключ для дисплей-сервера; Активный адаптер DisplayPort 1.4 to HDMI 2.0 х 4 шт. W71002T1C2H INTMEDI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ередатчик/приёмник HDMI, RS-232, ИК, USB, Ethernet 1G по витой паре HDBaseT TP-600TRXR Kramer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оекционная сетка для создания эффектов. Материал сетки - ХБ хлопок 100%, Цвет серый, вес: 50г/м.кв, размеры ткани для экрана (Ш х В) 1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7,8м. Резмер пошитого экрана с отделкой для механизма "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ol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" (Ш х В)10м х 7,0м; ткань негорючая, Сертификат Евростандарт 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I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/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NF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 /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ymond tulle mini ShowTex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истема электропривода для скоростного подъема и опускания легкого экрана из проекционной сетки. Управление полным позиционированием-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. Характеристики привода: электродвигатель 9Ах2,2 Квт; электропитание: 230В/50Гц. Скорость подъема 0,1-1м/с барабан намотки 200мм. Размер и вес мотора: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00 х 40 х 40см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 55кг; Вес изделия- 225 кг внешние габариты системы электропивода: 400х400х10000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ispeed Roll up 5000 ShowTex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Телекоммуникационные шкаф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Телекоммуникационный напольный шкаф 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800х800, передняя и задняя двери двустворчатые, перфорация, цвет черн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08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LA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nd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сточник бесперебойного питания. Мощность – 6 кВА, Число фаз – 1-1; Исполнение – напольное и для стойки 19"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PS602R2RT0B035 Delta или а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офитные подъем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Ферма аллюминевая, длина 10м, сечение 400х400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ФА-4,0/4,0-10,0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Лоток софитный розеточный. 120 х 120 мм, с крышкой с розеткам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chuk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6А (3 шт/м) ЛСР-120-3Р ТТС и (20 метров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Корзина для шлейфа софитного (Габариты по ТЗ, по ширине шлейфа) КРШ-400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Узел крепления софитной корзины к ферме УКК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Шлейф софитный гибкий. Рубашка брезентовая, пропитанная огнебиозащитным препаратом по 1 группе огнезащиты. Несущие полиамидные канаты. Полная длина шлейфа 10,5 м. Длина "рубашки" 8,5 м. "Хвосты" проводов с каждой стороны: по 1 м. Основной провод: ПуГП-нг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,5 кв.мм.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7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(всего 21 провод) + 4 однопар. каб.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M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+ 1 витая пара ШСГ-10,5-21х2,5+4Д+1Е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Лебедка театральная электромеханическая карданная с двумя валами. Грузоподъемность 700 кг. Скорость 0,15 м/с. Два вала: 2шт*3секции*12м. Мотор-редуктор с пониженным уровнем шума (театральная серия). Мощность мотора 2,2 кВт. Два дисковых электромагнитных тормоза замкнутого типа с датчиком ручного привод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Командаппарат BGV-C1. ЛВК-7,0-0,15-2х3Б12-2,2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зел крепления барабана вальной карданной лебедки в комплекте с метизами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УЗК-1Б12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зел крепления привода вальной карданной лебедки в комплекте с метизами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УЗК-ЛВК-7,0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Система управления верхней механикой сцены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Электрошкаф управления 2 театральными лебедками подъёма до 2,2 кВт с плавным пуском/остановкой для аналоговой сист. упр., ПМУ на дверце шкафа, возможность подкл. 1 ПДУ. Автоматика АВВ, ПЧ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itsubish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клеммы винтовые, блок торм. резисторов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Шкаф IP-54, 900х600х240. ГШУ-НРПП-ПАД1-2х2,2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Электрошкаф управления 2 театральными лебедками подъёма до 1,5 кВт с плавным пуском/остановкой для аналоговой сист. упр., ПМУ на дверце шкафа, возможность подкл. 1 ПДУ. Автоматика АВВ, ПЧ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itsubish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клеммы винтовые, блок торм. резисторов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Шкаф IP-54, 900х600х240. ГШУ-НРПП-ПАД1-2х1,5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Главный пульт управления сценическими механизмами на 4 устройств. Корпус (ВхШхГ): 900х600х2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54. Включает в себя ГМПУ-3 (панель с индикаторами наличия напряжения по каждой фазе, индикатор включения питания схем управления приводами, индикатор ошибки чередования фаз, ключ блокировки включения, кнопки общего включения и отключения системы, светодиодный светильник местной подсветки пульта с регулятором яркости). Комплектующие: АВВ. Панели модулей: цветная металлографика на алюминии 0,5 мм. Подключение: винтовые клем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nterl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ГПУ-4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Шкаф питания системы управления механооборудованием (применим совместно с ГМПУ-3). Включает в себя: - главный автомат питания до 25А, - главный контактор до 25А, - блок контроля качества питающего напряжения и правильности чередования фаз, - автоматы схемы управления, встроенная внутренняя розетка 220В, - до 4 фидерных автоматов, - шины "нейтраль" и "земля", - светодиодная индикация трех фаз и включения шкафа на передней панели. Автоматы и контакторы АВВ. Шкаф 600х400х24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54. Ввод - клем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nterl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4,0 мм.кв. ШПМ-4-25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Ноутбук. Кол-во ядер процессора ПК: не менее 6; Базовая частота процессора ПК: не менее 2400 МГц; Размер оперативной памяти ПК: не менее 16 Гб; Тип оперативной памяти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; Объем встроенной памяти графического процессора ПК: не менее 1Гб; Тип встроенной памяти графического процессора ПК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DDR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; Разрешение дисплея: не менее 1920х1080; Диагональ дисплея: не менее 15 дюймов; Обязательный объ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S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: не менее 256 Гб; Обязательное кол-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портов 3.1 или 3.2: не менее 4; Операционная система: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indow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ro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15 дюймов Ноутбу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вес портальной акустик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Лебедка театральная электромеханическая беспротивовесная. Грузоподъемность 500 кг. Скорость 0,2 м/с. Количество секций барабана и канатоемкость: 2 * 8м. Мотор-редуктор с пониженным уровнем. Мощность мотора 1,5 кВт. Два дисковых электромагнитных тормоза замкнутого типа с датчиком ручного привод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Командаппарат BGV-C1. ЛЭБ-5,0-0,2-2Б8-1,5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Блок одноручьевой диаметром 246 мм, в кассете типа "В". Допустимая нагрузка до 2000 кг. Для троса до 8 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Б1-246-8-В ТТС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тавочное пространство к залу «Атом»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1134"/>
              <w:gridCol w:w="851"/>
            </w:tblGrid>
            <w:tr>
              <w:trPr>
                <w:trHeight w:val="1215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силитель 4-канальный, цифровой сетевой: 1200Вт (4Ом/8Ом/100В)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ridge: 350Вт /8Ом. 2хRJ45 (Control/AVB). Euroblock(Logic I/O). Вх.:4хEuroblock. Вых.:4хEuroblock. Настройка ПО Tesira ®. 2U. TESIRAXEL1200.1 Biam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Акустическая система пассивная 2-полосная потолочная, цвет белый 4.25"НЧ, 1"ВЧ. 85Гц–22кГц. 100Вт(16Ом). 3,75Вт/7,5Вт/15Вт/30Вт(100В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3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iam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NR122"/>
              <w:spacing w:lineRule="atLeast" w:line="20" w:before="0" w:after="0"/>
              <w:contextualSpacing/>
              <w:jc w:val="both"/>
              <w:rPr/>
            </w:pPr>
            <w:r>
              <w:rPr/>
              <w:t>Лекторий «Физика»:</w:t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  <w:gridCol w:w="992"/>
              <w:gridCol w:w="960"/>
            </w:tblGrid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Видеоотображе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Le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исплей диагональю 136", 3 004,6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 692,1 мм, шаг пикселя 1,56 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EC015-GN LG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бильная моторизованная стойка для экра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01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otorize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tan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36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H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ниверсальный Конверте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ля захвата видео в формат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t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источников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игнал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USB-V604H Cypress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нитор 24-дюйма. Разрешение 1920×1080, яркость 300кд/м2, , 2 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-240CM AllDisplay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енсорный монитор 17,3 дюйма, разрешение 1920Х10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V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7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lDisplay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маршрутизации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Шасси модульного матричного видео коммутатора с 34 переназначаемыми портами , с резервным блоком питан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3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2 входами HDBaseT (витая пара), передача HDMI, аудио, двунаправленного RS-232,Ethernet и ИК DTAxrC2-IN2-F34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 входами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 эмбедированием/деэмбедированием аналогового стерео аудио на 3,5-мм разъема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4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2 входами 3G HD-SDI и аудио SDIA-IN2-F34(ADP+F16)/STANDALONE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2 выходами HDBaseT (витая пара), передача HDMI, аудио, двунаправленного RS-232,Ethernet и ИК DTAxrC2-OUT2-F34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 выходами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 эмбедированием/деэмбедированием аналогового стерео аудио на 3,5-мм разъема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OU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4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дер и передатчик в сеть Ethernet видео HD, Аудио, RS-232, ИК, USB KDS-EN6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Активный кабель DisplayPort (вилка) – HDMI 4K/60 (вилка), 1.8 м C-DPM/HM/UHD-6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оммутатор 6х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автоматическим переключением и дополнительным выходо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61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локальный вход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; поддержка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масштабаторо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P-900UHD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ередатчик/приёмник HDMI, RS-232, ИК, USB, Ethernet 1G по витой паре HDBaseT TP-600TRXR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Декодер из сети Ethernet видео HD, Аудио, RS-232, ИК, USB KDS-DEC6 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технологического ТВ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Видеокамер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настенный для видеокамер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Управле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Главный контроллер помещения сист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ontro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4+4+4+4 порта, поддержк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o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2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.1 коммутато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334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х 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.0-удлинитель по локальной сет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E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10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Точка доступа 802.11 ac (5G WiFi), 2.4/5GHz; 2х2 MIMO; 1 порт 10/100/1000 Base-T, 48 В DC-PoE+ WEP-2ac Eltex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7" портативная сен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орная панель (панель бронирования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7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Рамка для блокировки панел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7 для установки с заделкой в стену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07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W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истемный блок, Core i7-11700K; DDR4 DIMM 16GB , 2666MHz; RTX3060 DUAL OC 12G NV; SSD 500GB; HD SATA-III 1Tb (7200rpm) LS-VS-RM EkoArt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. 48 портов 100/1000BaseT RJ45, 4 порта 1/10GE SFP+ VA2100-48P-4X Vector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10 Gigabit Ethernet SFP+ 850nm MMF 26-300 метров VO-SFP-10SR Vector или аналог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Звукоусиле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Цифровой аудиопроцессор, 12 входов, 8 выходов, эхоподавление 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) на 12 входах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32x32 DANTE. TesiraFORTE DAN CI Biamp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ерео-комплект массива, комплект из двух сабвуферов и восьми сателлитов, мощность 920 Вт. Диапазон 47 Гц – 20 кГц, угол раскрытия 110° по горизонтали, по вертикали (каждый сателлит) 10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URV 500 PS LD Systems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-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Радиосистема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вухканальный цифровой 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470 - 534 МГц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Литий-ионнный аккумулятор SB900B 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Беспроводной нательный передатчик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470 - 534 МГц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для выносного монтажа антенн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05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SM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ассивная широкополосная всенаправленна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антен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6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W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ортативное двухпортовое зарядное устройст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B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0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убминиатюрный головной микрофон TwinPlex™ TH53B/O-MTQG 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Цифровой ручной передатч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 с капсюл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8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ойка микрофонная с телескопическим "журавлём"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2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UIL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Дополнительное оборудова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Звукоизолированный напольный шкаф 4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750х1130, цвет черный, отделка оре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4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7511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B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nde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8" w:space="0" w:color="CCCCCC"/>
                    <w:left w:val="single" w:sz="8" w:space="0" w:color="CCCCCC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Источник бесперебойного питания. Мощность – 6 кВА, Число фаз – 1-1; Исполнение – напольное и для стойки 19"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PS602R2RT0B035 Delta</w:t>
                  </w:r>
                </w:p>
              </w:tc>
              <w:tc>
                <w:tcPr>
                  <w:tcW w:w="992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TNR122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NR122"/>
              <w:spacing w:lineRule="atLeast" w:line="20" w:before="0" w:after="0"/>
              <w:contextualSpacing/>
              <w:jc w:val="both"/>
              <w:rPr/>
            </w:pPr>
            <w:r>
              <w:rPr/>
              <w:t>Лекторий «Кинетика»:</w:t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  <w:gridCol w:w="992"/>
              <w:gridCol w:w="960"/>
            </w:tblGrid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Видеоотображ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Le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исплей диагональю 136", 3 004,6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x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1 692,1 мм, шаг пикселя 1,56 м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EC015-GN L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бильная моторизованная стойка для экра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A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015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Motorize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tan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36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нитор 24-дюйма. Разрешение 1920×1080, яркость 300кд/м2, , 2 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-240CM AllDisplay или а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енсорный монитор 17,3 дюйма, разрешение 1920Х1080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V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C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7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M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lDispla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ниверсальный Конверте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ля захвата видео в формат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tr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источников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игнал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USB-V604H Cypres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маршрутиз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Шасси модульного матричного видео коммутатора с 34 переназначаемыми портами , с резервным блоком питани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3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2 входами HDBaseT (витая пара), передача HDMI, аудио, двунаправленного RS-232,Ethernet и ИК DTAxrC2-IN2-F34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 входами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 эмбедированием/деэмбедированием аналогового стерео аудио на 3,5-мм разъема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4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2 входами 3G HD-SDI и аудио SDIA-IN2-F34(ADP+F16)/STANDALONE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c 2 выходами HDBaseT (витая пара), передача HDMI, аудио, двунаправленного RS-232,Ethernet и ИК DTAxrC2-OUT2-F34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Моду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 выходами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 эмбедированием/деэмбедированием аналогового стерео аудио на 3,5-мм разъемах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OU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34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дер и передатчик в сеть Ethernet видео HD, Аудио, RS-232, ИК, USB KDS-EN6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Активный кабель DisplayPort (вилка) – HDMI 4K/60 (вилка), 1.8 м C-DPM/HM/UHD-6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оммутатор 6х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автоматическим переключением и дополнительным выходо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V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611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Base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, локальный вход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HDM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; поддержка 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с масштабатором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TP-900UHD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ередатчик/приёмник HDMI, RS-232, ИК, USB, Ethernet 1G по витой паре HDBaseT TP-600TRXR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Декодер из сети Ethernet видео HD, Аудио, RS-232, ИК, USB KDS-DEC6 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Подсистема технологического Т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Видеокамер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W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0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настенный для видеокамер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L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W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0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anasoni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или а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Управ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Главный контроллер помещения системы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ontro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; 4+4+4+4 порта, поддержк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o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24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3.1 коммутатор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334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-х портовый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S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2.0-удлинитель по локальной сет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EH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410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t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Точка доступа 802.11 ac (5G WiFi), 2.4/5GHz; 2х2 MIMO; 1 порт 10/100/1000 Base-T, 48 В DC-PoE+ WEP-2ac Elte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7" портативная сен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орная панель (панель бронирования)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7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Рамка для блокировки панели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107 для установки с заделкой в стену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T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107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NWL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Kra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истемный блок, Core i7-11700K; DDR4 DIMM 16GB , 2666MHz; RTX3060 DUAL OC 12G NV; SSD 500GB; HD SATA-III 1Tb (7200rpm) LS-VS-RM EkoAr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правляемый PoE коммутатор уровня 3. 48 портов 100/1000BaseT RJ45, 4 порта 1/10GE SFP+ VA2100-48P-4X Vec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дуль 10 Gigabit Ethernet SFP+ 850nm MMF 26-300 метров VO-SFP-10SR Vec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Звукоуси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-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Цифровой аудиопроцессор, 12 входов, 8 выходов, эхоподавление (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AE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) на 12 входах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32x32 DANTE. TesiraFORTE DAN CI Biam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ерео-комплект массива, комплект из двух сабвуферов и восьми сателлитов, мощность 920 Вт. Диапазон 47 Гц – 20 кГц, угол раскрытия 110° по горизонтали, по вертикали (каждый сателлит) 10°.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CURV 500 PS LD Syste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Радиосисте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Двухканальный цифровой приемн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470 - 534 МГц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Литий-ионнный аккумулятор SB900B 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Беспроводной нательный передатчик,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470 - 534 МГц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1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Кронштейн для выносного монтажа антенн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05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RSM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ассивная широкополосная всенаправленная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HF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антенн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860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WB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Портативное двухпортовое зарядное устройство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BC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00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Субминиатюрный головной микрофон TwinPlex™ TH53B/O-MTQG 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Цифровой ручной передатчик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2 с капсюлем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8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LXD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2/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58=-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51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Sh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тойка микрофонная с телескопическим "журавлём"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PM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-22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GUI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MS Mincho;MS Mincho" w:cs="Arial"/>
                <w:b/>
                <w:b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Формат мероприят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Мероприятие планируется в гибридном формате: офлайн и онлайн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 xml:space="preserve">Участников онлайн около </w:t>
            </w:r>
            <w:r>
              <w:rPr>
                <w:rFonts w:eastAsia="MS Mincho;MS Mincho" w:cs="Arial" w:ascii="Verdana" w:hAnsi="Verdana"/>
                <w:b/>
                <w:bCs/>
                <w:sz w:val="20"/>
                <w:lang w:val="ru-RU" w:eastAsia="ja-JP"/>
              </w:rPr>
              <w:t>10000 тысяч</w:t>
            </w: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 xml:space="preserve"> человек.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 xml:space="preserve">На площадке офлайн присутствуют спикеры-топы, сотрудники, которые получают награды и гости мероприятия. </w:t>
            </w:r>
            <w:r>
              <w:rPr>
                <w:rFonts w:cs="Arial" w:ascii="Verdana" w:hAnsi="Verdana"/>
                <w:sz w:val="20"/>
                <w:lang w:val="ru-RU"/>
              </w:rPr>
              <w:t xml:space="preserve">На мероприятии присутствуют три команды-финалиста от каждой номинации, которые вышли в финал по итогам оценки экспертов и голосования сотрудников. Состав команд – от 10 до 35 человек. Победитель номинации объявляется на итоговом мероприятии. Мы видим, что мероприятие будет проходить в торжественно-праздничном стиле (формат Оскара), но при этом вся визуальная концепция оформления площадки будет строиться в стиле химических элементов. Необходимо связать эти две концепции в единый стиль, предложить метаформу мероприятия. 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 xml:space="preserve">В зале «Молекула» (вместимость 650 человек) размещены сотрудники тех команд, которые вышли в финал от каждой номинации. </w:t>
            </w:r>
            <w:r>
              <w:rPr>
                <w:rFonts w:cs="Arial" w:ascii="Verdana" w:hAnsi="Verdana"/>
                <w:sz w:val="20"/>
                <w:lang w:val="ru-RU"/>
              </w:rPr>
              <w:t>(14 номинаций*3=42 команды, состав участников в среднем-15 человек, итого 585 человек)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В зале «Атом» (вместимость 350 человек) размещены сотрудники, которые приглашены на мероприятие в качестве гостей.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 xml:space="preserve">Ожидаемое количество офлайн до </w:t>
            </w:r>
            <w:r>
              <w:rPr>
                <w:rFonts w:eastAsia="MS Mincho;MS Mincho" w:cs="Arial" w:ascii="Verdana" w:hAnsi="Verdana"/>
                <w:b/>
                <w:bCs/>
                <w:sz w:val="20"/>
                <w:lang w:val="ru-RU" w:eastAsia="ja-JP"/>
              </w:rPr>
              <w:t>1000</w:t>
            </w: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 xml:space="preserve"> человек. 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После онлайн-трансляции, т.е. после завершения официальной части мероприятия предусмотреть фуршет и вечернее развлекательное мероприятие с участием приглашенных артистов для участников офлайн (не анонсируется и не выводится в трансляцию).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ериод и география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 xml:space="preserve">Офлайн – Учебно-образовательный кластер «Ломоносов», расположенный по адресу по адресу г. Москва, Раменский бульвар, д.1 </w:t>
            </w:r>
            <w:r>
              <w:rPr>
                <w:rFonts w:cs="Arial" w:ascii="Verdana" w:hAnsi="Verdana"/>
                <w:b/>
                <w:sz w:val="20"/>
                <w:lang w:val="ru-RU"/>
              </w:rPr>
              <w:t>13.12.2024 – 24 часа, 14.12.2024 – 12 часов. (демонтаж)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/>
                <w:b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/>
                <w:bCs/>
                <w:sz w:val="20"/>
                <w:lang w:val="ru-RU" w:eastAsia="ja-JP"/>
              </w:rPr>
              <w:t>13.12.2024: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с 00:00 до 13:00 - застройка площадки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с 15:00 до 16:00 – сбор гостей, небольшой фуршет, активности на площадке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с 16:00 до 18:00 – церемония награждения, трансляция мероприятия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с 18:00 до 19:00 – фуршет, активности на площадке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с 19:00 до 21:00 – вечернее мероприятие с участием приглашенных артистов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с 21:00 до 23:00 – afterparty, караоке.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/>
                <w:b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/>
                <w:bCs/>
                <w:sz w:val="20"/>
                <w:lang w:val="ru-RU" w:eastAsia="ja-JP"/>
              </w:rPr>
              <w:t>14.12.2024: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С 00:00 до 12:00 - демонтаж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Тайминг ориентировочный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Онлайн – вся Россия.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  <w:t>Длительность трансляции – не более 2 часов.</w:t>
            </w:r>
          </w:p>
          <w:p>
            <w:pPr>
              <w:pStyle w:val="Normal"/>
              <w:ind w:left="99" w:hanging="0"/>
              <w:rPr>
                <w:rFonts w:ascii="Verdana" w:hAnsi="Verdana" w:eastAsia="MS Mincho;MS Mincho" w:cs="Arial"/>
                <w:bCs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Cs/>
                <w:sz w:val="20"/>
                <w:lang w:val="ru-RU" w:eastAsia="ja-JP"/>
              </w:rPr>
            </w:r>
          </w:p>
        </w:tc>
      </w:tr>
      <w:tr>
        <w:trPr>
          <w:trHeight w:val="2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Ключевые требования/задач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b/>
                <w:b/>
                <w:sz w:val="20"/>
                <w:u w:val="single"/>
                <w:lang w:val="ru-RU" w:eastAsia="ja-JP"/>
              </w:rPr>
            </w:pPr>
            <w:r>
              <w:rPr>
                <w:rFonts w:eastAsia="MS Mincho;MS Mincho" w:cs="Arial" w:ascii="Verdana" w:hAnsi="Verdana"/>
                <w:b/>
                <w:sz w:val="20"/>
                <w:u w:val="single"/>
                <w:lang w:val="ru-RU" w:eastAsia="ja-JP"/>
              </w:rPr>
              <w:t>Организация онлайн-трансляци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Организация онлайн-трансляции на 10 000 человек с возможностью вывода в эфир удаленных участников на нашей корпоративной платформе для трансляций </w:t>
            </w:r>
            <w:r>
              <w:rPr>
                <w:rFonts w:eastAsia="MS Mincho;MS Mincho" w:cs="Arial" w:ascii="Verdana" w:hAnsi="Verdana"/>
                <w:sz w:val="20"/>
                <w:lang w:eastAsia="ja-JP"/>
              </w:rPr>
              <w:t>Wecloud</w:t>
            </w: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.</w:t>
            </w:r>
            <w:r>
              <w:rPr>
                <w:rFonts w:eastAsia="MS Mincho;MS Mincho" w:cs="Arial" w:ascii="Verdana" w:hAnsi="Verdana"/>
                <w:sz w:val="20"/>
                <w:lang w:eastAsia="ja-JP"/>
              </w:rPr>
              <w:t>events</w:t>
            </w: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 </w:t>
            </w:r>
            <w:hyperlink r:id="rId8">
              <w:r>
                <w:rPr>
                  <w:rStyle w:val="InternetLink"/>
                  <w:rFonts w:eastAsia="MS Mincho;MS Mincho" w:cs="Arial" w:ascii="Verdana" w:hAnsi="Verdana"/>
                  <w:sz w:val="20"/>
                  <w:lang w:val="ru-RU" w:eastAsia="ja-JP"/>
                </w:rPr>
                <w:t>https://live.wecloud.events/home/</w:t>
              </w:r>
            </w:hyperlink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интерактив с онлайн аудиторией для ее вовлечения и удержания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модератора прямого эфира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MS Mincho" w:cs="Arial" w:ascii="Verdana" w:hAnsi="Verdana"/>
                <w:b/>
                <w:sz w:val="20"/>
                <w:u w:val="single"/>
                <w:lang w:val="ru-RU" w:eastAsia="ja-JP"/>
              </w:rPr>
              <w:t>Организация офлайн-мероприятия</w:t>
            </w:r>
          </w:p>
          <w:p>
            <w:pPr>
              <w:pStyle w:val="Style31"/>
              <w:rPr>
                <w:rFonts w:ascii="Verdana" w:hAnsi="Verdana" w:eastAsia="MS Mincho;MS Mincho" w:cs="Arial"/>
                <w:b/>
                <w:b/>
                <w:sz w:val="20"/>
                <w:u w:val="single"/>
                <w:lang w:val="ru-RU" w:eastAsia="ja-JP"/>
              </w:rPr>
            </w:pPr>
            <w:r>
              <w:rPr>
                <w:rFonts w:eastAsia="MS Mincho;MS Mincho" w:cs="Arial" w:ascii="Verdana" w:hAnsi="Verdana"/>
                <w:b/>
                <w:sz w:val="20"/>
                <w:u w:val="single"/>
                <w:lang w:val="ru-RU" w:eastAsia="ja-JP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Фото площадки - </w:t>
            </w:r>
            <w:hyperlink r:id="rId9">
              <w:r>
                <w:rPr>
                  <w:rStyle w:val="InternetLink"/>
                  <w:rFonts w:cs="Arial" w:ascii="Verdana" w:hAnsi="Verdana"/>
                  <w:b/>
                  <w:sz w:val="20"/>
                  <w:lang w:val="ru-RU"/>
                </w:rPr>
                <w:t>https://disk.yandex.ru/d/bJjTvIR9EB5AWA</w:t>
              </w:r>
            </w:hyperlink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Оборудование площадки: </w:t>
            </w:r>
            <w:hyperlink r:id="rId10">
              <w:r>
                <w:rPr>
                  <w:rStyle w:val="InternetLink"/>
                  <w:rFonts w:cs="Arial" w:ascii="Verdana" w:hAnsi="Verdana"/>
                  <w:b/>
                  <w:sz w:val="20"/>
                  <w:lang w:val="ru-RU"/>
                </w:rPr>
                <w:t>https://disk.yandex.ru/d/duysJl4jWplI1g</w:t>
              </w:r>
            </w:hyperlink>
            <w:r>
              <w:rPr>
                <w:rFonts w:cs="Arial" w:ascii="Verdana" w:hAnsi="Verdana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b/>
                <w:b/>
                <w:sz w:val="20"/>
                <w:u w:val="single"/>
                <w:lang w:val="ru-RU" w:eastAsia="ja-JP"/>
              </w:rPr>
            </w:pPr>
            <w:r>
              <w:rPr>
                <w:rFonts w:eastAsia="MS Mincho;MS Mincho" w:cs="Arial" w:ascii="Verdana" w:hAnsi="Verdana"/>
                <w:b/>
                <w:sz w:val="20"/>
                <w:u w:val="single"/>
                <w:lang w:val="ru-RU" w:eastAsia="ja-JP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визуализацию концепции и посчитать производство оформления площадки и ее застройки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визуализацию планирования залов: проработать схему площадки с расположением и навигацией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усмотреть хостес и волонтеров на зоны: входная группа (охрана – не менее 3 человек), стойка регистрации (не менее 3 человек), гардероб (не менее 2 человек), входы а зал «Молекула» (не менее 2 человек) и в зал «Атом» (не менее 1 человека), хелперы на шаттлы (не менее 4 человек)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мобильные ограждения для формирования потока людей в гардеробной зоне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не менее 3 шаттлов от метро «Раменки» и 3 шаттлов от метро «Университет» до площадки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не менее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3 фотографов (предоставить примеры работ)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2 видеографов (предоставить примеры работ)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1 художника по свету (предоставить примеры работ)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1 оператора звукового пульт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1 оператора светового пульт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1 оператора видеопульт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3 гримеров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1 диктора (предоставить примеры работ)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2 хелперов на выдачу наград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визуализацию концепции художественного светового оформления площадки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ложить визуализацию концепции и посчитать производство в едином стиле мероприятия </w:t>
            </w:r>
            <w:r>
              <w:rPr>
                <w:rFonts w:eastAsia="MS Mincho;MS Mincho" w:cs="Arial" w:ascii="Verdana" w:hAnsi="Verdana"/>
                <w:sz w:val="20"/>
                <w:lang w:eastAsia="ja-JP"/>
              </w:rPr>
              <w:t>LED</w:t>
            </w: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-фотозоны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производство видеороликов на все медианосители площадки. Список, расположение и технические характеристики медианасителей прописаны в Приложении № 1 к брифу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иветственная видеозаставка с элементами графической анимации в тематическом стиле на все экраны площадки (на время сбора гостей) – для всех видов носителей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Видеопрезентация о Холдинге Т1 с элементами графической анимации и озвучкой (хроном – не более 1 минуты) на открытие мероприятия – только для главного экрана в зале «Молекула» + для трансляции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Видеозаставки для официальной части:  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6-8 шт – названия номинаций (хронометраж до 10 секунд)  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14 шт – представление команд-финалистов (до 40 секунд)  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14 шт – команда-победитель (до 10 сек, можно нарезать из представления команд-финалистов) 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1 шт – заставка-перебивка для разных блоков мероприятия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Видеозаставка с элементами графической анимации в тематическом стиле на финал мероприятия.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создание телеграм-бота с функционалом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ограммы мероприятия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Навигация на площадке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Оповещения о событиях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оведения опросов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производство индивидуальных бейджей на 1000 человек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производство оригинальных наград для каждой номинации на команду (13 шт) + мерч на каждого участника команды (до 600шт). Предложить варианты подарка до 5000 рублей за подарок на человека, исключить банальную сувенирную продукцию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ложить ведущего на всё мероприятие (предоставить примеры работ)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DJ (Предоставить примеры работ)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кавер-группу (Предоставить примеры работ)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визуализацию концепции и посчитать производство сцены, посчитать аренду оборудования для выступления кавер-группы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концепцию активностей на площадке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ложить музыкальное сопровождение мероприятия.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ложить варианты шоу с элементами химических спецэффектов.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парнеров по кейтерингу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организацию фуршетного обслуживания для участников офлайн на 2 локациях (1 этаж, 2 этаж)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welcome: б\а напитки (500 мл. на человека), чай\кофе (500 мл. на человека), игристое (пирамида на 84 бокала) – 6 шт. Закуски горячие и холодные - выход не менее 350гр на человек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ополняемый фуршет: б\а напитки (500 мл. на человека), чай\кофе (500 мл. на человека). Закуски горячие и холодные - выход не менее 500гр/чел на человека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Вечерний фуршет: б\а напитки (500 мл. на человека), чай\кофе (300 мл. на человека), Алкоголь (вино красное, белое, игристое) – 300 мл. на человека). Закуски холодные и горячие, горячее, десерты -выход не менее 500гр на человека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осчитать организацию караоке для вечернего мероприятия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осчитать создание отчетного ролика с награждением хронометражем не более 2 минут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усмотреть зону для работы гостей (полноценное помещение со столами, переходниками, розетками и интернетом)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Зарядки для гостей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усмотреть зону для организаторов (Столы, стулья, переходники, розетки, интернет)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осчитать производство стеллажей для гардероба для сдачи вещей на хранение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усмотреть переговорные зоны для топ-менеджмента. Предусмотреть официанта на переговорки для ТОПов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усмотреть усиление интернета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усмотреть организацию безопасности мероприятия силами ЧОП.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усмотреть клининг.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ребования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ru-RU"/>
              </w:rPr>
              <w:t>к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ru-RU"/>
              </w:rPr>
              <w:t>исполнителю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Сопоставимая с объёмом закупки выручка Участника за год, согласно строке № 2110 формы 2 бухгалтерского баланса за последний отчётный период (год) не менее 50 млн. руб. за 2022-2023 год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Участник должен быть зарегистрирован в качестве юридического лица или Индивидуального предпринимателя в установленном законодательством РФ порядке не менее 3 лет с момента государственной регистрации юридического лица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Участник не должен быть включён в перечень недобросовестных налогоплательщиков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Участник подтверждает условия 30% предоплата до мероприятия, 70% постоплаты  в течении 30 рабочих дней после завершения мероприятия и сдачи полной отчетности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Участник подтверждает опыт и квалификацию одним из следующих пунктов:</w:t>
            </w:r>
          </w:p>
          <w:p>
            <w:pPr>
              <w:pStyle w:val="TextBody"/>
              <w:rPr>
                <w:rFonts w:ascii="Verdana" w:hAnsi="Verdana" w:eastAsia="MS Mincho;MS Mincho" w:cs="Arial"/>
                <w:i/>
                <w:i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i/>
                <w:sz w:val="20"/>
                <w:lang w:val="ru-RU" w:eastAsia="ja-JP"/>
              </w:rPr>
              <w:t xml:space="preserve">Сертификаты и/или официальные письма, подтверждающие членство участника закупки в профессиональных ассоциациях: РАМУ (Российская Ассоциация Маркетинговых Услуг), АКМР (Ассоциация Корпоративных Медиа России), НАОМ (Национальная Ассоциация Организаторов Мероприятий), РЕМА (Russian Event Marketing Association). </w:t>
            </w:r>
          </w:p>
          <w:p>
            <w:pPr>
              <w:pStyle w:val="TextBody"/>
              <w:rPr>
                <w:rFonts w:ascii="Verdana" w:hAnsi="Verdana" w:eastAsia="MS Mincho;MS Mincho" w:cs="Arial"/>
                <w:i/>
                <w:i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i/>
                <w:sz w:val="20"/>
                <w:lang w:val="ru-RU" w:eastAsia="ja-JP"/>
              </w:rPr>
              <w:t xml:space="preserve">Участник включен в ТОП-20 рейтинга AdIndex за 20-2023 гг.  </w:t>
            </w:r>
          </w:p>
          <w:p>
            <w:pPr>
              <w:pStyle w:val="TextBody"/>
              <w:rPr>
                <w:rFonts w:ascii="Verdana" w:hAnsi="Verdana" w:eastAsia="MS Mincho;MS Mincho" w:cs="Arial"/>
                <w:i/>
                <w:i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i/>
                <w:sz w:val="20"/>
                <w:lang w:val="ru-RU" w:eastAsia="ja-JP"/>
              </w:rPr>
              <w:t xml:space="preserve">Копии дипломов и/или сертификатов, подтверждающих наличие призовых мест (не ниже III-го места) и наград во всероссийских/национальных и международных профессиональных конкурсах в сфере организации мероприятий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Участник подтверждает согласие с типовой формой договора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Что необходимо предоставить в рамках тендерного предлож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Развернутое КП в соответствии с представленной формой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связь визуального оформления площадки в стиле химических элементов и формат торжественного проведения мероприятия в стиле «Оскара»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Концепцию оформления площадки и ее застройки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Схему площадки с расположением и навигацией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Концепцию художественного светового оформления площадки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Концепцию оформления сцены и ее застройки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Концепцию и визуализацию оригинальной награды для команд-победителей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Концепция индивидуальных подарков для участников команд-победителей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меню кейтеринга и указать подрядчика по кейтерингу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ложить ведущего мероприятия (предоставить примеры работ)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DJ (Предоставить примеры работ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кавер-группу (Предоставить примеры работ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 xml:space="preserve">Предложить варианты застройки сцены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варианты шоу с элементами химических спецэффектов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активности на площадке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/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ложить сценарный план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имеры реализованных проектов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акет документов для проверки СБ со стороны Заказчика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редоставить характеристику и портфолио сотрудников (команды): менеджер проекта, арт-директор, креативный директор, дизайнер и технический директор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6" w:hanging="36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  <w:t>Перечень компаний (списком и контактом для возможности получения обратной связи), численностью более 3000 человек, с кем имеется подтвержденный опыт сотрудничества в аналогичных проектах.</w:t>
            </w:r>
          </w:p>
          <w:p>
            <w:pPr>
              <w:pStyle w:val="TextBody"/>
              <w:spacing w:before="0" w:after="0"/>
              <w:ind w:left="96" w:hanging="0"/>
              <w:rPr>
                <w:rFonts w:ascii="Verdana" w:hAnsi="Verdana" w:eastAsia="MS Mincho;MS Mincho" w:cs="Arial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br/>
              <w:t>Оплата безналичным расчетом по Договору.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>Формат оплаты 30% предоплата до мероприятия, 70% постоплата проекта после подписания всех закрывающих документов. Период до 2 месяцев (обычно в течение месяца).</w:t>
            </w:r>
          </w:p>
          <w:p>
            <w:pPr>
              <w:pStyle w:val="Heading"/>
              <w:jc w:val="left"/>
              <w:rPr>
                <w:rFonts w:ascii="Verdana" w:hAnsi="Verdana" w:eastAsia="MS Mincho;MS Mincho" w:cs="Arial"/>
                <w:b w:val="false"/>
                <w:b w:val="false"/>
                <w:sz w:val="20"/>
                <w:lang w:val="ru-RU" w:eastAsia="ja-JP"/>
              </w:rPr>
            </w:pPr>
            <w:r>
              <w:rPr>
                <w:rFonts w:eastAsia="MS Mincho;MS Mincho" w:cs="Arial" w:ascii="Verdana" w:hAnsi="Verdana"/>
                <w:b w:val="false"/>
                <w:sz w:val="20"/>
                <w:lang w:val="ru-RU" w:eastAsia="ja-JP"/>
              </w:rPr>
            </w:r>
          </w:p>
        </w:tc>
      </w:tr>
    </w:tbl>
    <w:p>
      <w:pPr>
        <w:pStyle w:val="Style30"/>
        <w:spacing w:before="280" w:after="0"/>
        <w:rPr/>
      </w:pPr>
      <w:r>
        <w:rPr/>
      </w:r>
    </w:p>
    <w:sectPr>
      <w:headerReference w:type="default" r:id="rId11"/>
      <w:type w:val="nextPage"/>
      <w:pgSz w:w="12240" w:h="15840"/>
      <w:pgMar w:left="720" w:right="720" w:gutter="0" w:header="36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  <w:rPr>
        <w:sz w:val="20"/>
        <w:i w:val="false"/>
        <w:b/>
        <w:szCs w:val="20"/>
        <w:rFonts w:ascii="Times New Roman" w:hAnsi="Times New Rom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1107"/>
        </w:tabs>
        <w:ind w:left="1107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Times New Roman" w:hAnsi="Times New Roman" w:eastAsia="Times New Roman" w:cs="Times New Roman"/>
      <w:b/>
      <w:sz w:val="32"/>
      <w:szCs w:val="28"/>
      <w:lang w:val="ru-RU"/>
    </w:rPr>
  </w:style>
  <w:style w:type="paragraph" w:styleId="Heading3">
    <w:name w:val="Heading 3"/>
    <w:basedOn w:val="14"/>
    <w:next w:val="14"/>
    <w:qFormat/>
    <w:pPr>
      <w:spacing w:before="280" w:after="80"/>
      <w:outlineLvl w:val="2"/>
    </w:pPr>
    <w:rPr>
      <w:b/>
      <w:sz w:val="28"/>
    </w:rPr>
  </w:style>
  <w:style w:type="paragraph" w:styleId="Heading4">
    <w:name w:val="Heading 4"/>
    <w:basedOn w:val="14"/>
    <w:next w:val="14"/>
    <w:qFormat/>
    <w:pPr>
      <w:spacing w:before="240" w:after="40"/>
      <w:outlineLvl w:val="3"/>
    </w:pPr>
    <w:rPr>
      <w:b/>
    </w:rPr>
  </w:style>
  <w:style w:type="paragraph" w:styleId="Heading5">
    <w:name w:val="Heading 5"/>
    <w:basedOn w:val="14"/>
    <w:next w:val="14"/>
    <w:qFormat/>
    <w:pPr>
      <w:spacing w:before="220" w:after="40"/>
      <w:outlineLvl w:val="4"/>
    </w:pPr>
    <w:rPr>
      <w:b/>
    </w:rPr>
  </w:style>
  <w:style w:type="paragraph" w:styleId="Heading6">
    <w:name w:val="Heading 6"/>
    <w:basedOn w:val="14"/>
    <w:next w:val="14"/>
    <w:qFormat/>
    <w:pPr>
      <w:spacing w:before="20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276" w:before="40" w:after="0"/>
      <w:outlineLvl w:val="6"/>
    </w:pPr>
    <w:rPr>
      <w:rFonts w:ascii="Calibri" w:hAnsi="Calibri" w:eastAsia="MS Gothic;ＭＳ ゴシック" w:cs="Times New Roman"/>
      <w:i/>
      <w:iCs/>
      <w:color w:val="243F60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276" w:before="40" w:after="0"/>
      <w:outlineLvl w:val="7"/>
    </w:pPr>
    <w:rPr>
      <w:rFonts w:ascii="Calibri" w:hAnsi="Calibri" w:eastAsia="MS Gothic;ＭＳ ゴシック" w:cs="Times New Roman"/>
      <w:color w:val="272727"/>
      <w:sz w:val="21"/>
      <w:szCs w:val="21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276" w:before="40" w:after="0"/>
      <w:outlineLvl w:val="8"/>
    </w:pPr>
    <w:rPr>
      <w:rFonts w:ascii="Calibri" w:hAnsi="Calibri" w:eastAsia="MS Gothic;ＭＳ ゴシック" w:cs="Times New Roman"/>
      <w:i/>
      <w:iCs/>
      <w:color w:val="272727"/>
      <w:sz w:val="21"/>
      <w:szCs w:val="21"/>
      <w:lang w:val="ru-RU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  <w:lang w:val="ru-RU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Arial" w:cs="Times New Roman"/>
      <w:b/>
      <w:color w:val="0000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" w:cs="Times New Roman"/>
      <w:b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" w:cs="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Arial" w:cs="Times New Roman"/>
      <w:b/>
      <w:color w:val="000000"/>
      <w:szCs w:val="24"/>
    </w:rPr>
  </w:style>
  <w:style w:type="character" w:styleId="7">
    <w:name w:val="Заголовок 7 Знак"/>
    <w:qFormat/>
    <w:rPr>
      <w:rFonts w:ascii="Calibri" w:hAnsi="Calibri" w:eastAsia="MS Gothic;ＭＳ ゴシック" w:cs="Calibri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eastAsia="MS Gothic;ＭＳ ゴシック" w:cs="Calibri"/>
      <w:color w:val="272727"/>
      <w:sz w:val="21"/>
      <w:szCs w:val="21"/>
    </w:rPr>
  </w:style>
  <w:style w:type="character" w:styleId="9">
    <w:name w:val="Заголовок 9 Знак"/>
    <w:qFormat/>
    <w:rPr>
      <w:rFonts w:ascii="Calibri" w:hAnsi="Calibri" w:eastAsia="MS Gothic;ＭＳ ゴシック" w:cs="Calibri"/>
      <w:i/>
      <w:iCs/>
      <w:color w:val="272727"/>
      <w:sz w:val="21"/>
      <w:szCs w:val="21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Arial" w:cs="Times New Roman"/>
      <w:color w:val="000000"/>
      <w:szCs w:val="24"/>
    </w:rPr>
  </w:style>
  <w:style w:type="character" w:styleId="Style16">
    <w:name w:val="Тема примечания Знак"/>
    <w:qFormat/>
    <w:rPr>
      <w:rFonts w:ascii="Times New Roman" w:hAnsi="Times New Roman" w:eastAsia="Arial" w:cs="Times New Roman"/>
      <w:b/>
      <w:bCs/>
      <w:color w:val="000000"/>
      <w:szCs w:val="24"/>
    </w:rPr>
  </w:style>
  <w:style w:type="character" w:styleId="Style17">
    <w:name w:val="Текст сноски Знак"/>
    <w:qFormat/>
    <w:rPr>
      <w:sz w:val="24"/>
      <w:lang w:val="en-US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  <w:szCs w:val="2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character" w:styleId="31">
    <w:name w:val="Неразрешенное упоминание3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qFormat/>
    <w:rPr/>
  </w:style>
  <w:style w:type="character" w:styleId="Style22">
    <w:name w:val="Слабая ссылка"/>
    <w:qFormat/>
    <w:rPr>
      <w:smallCaps/>
      <w:color w:val="595959"/>
      <w:u w:val="none" w:color="7F7F7F"/>
    </w:rPr>
  </w:style>
  <w:style w:type="character" w:styleId="12">
    <w:name w:val="Основной шрифт абзаца1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7Char1">
    <w:name w:val="Heading 7 Char1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Heading8Char1">
    <w:name w:val="Heading 8 Char1"/>
    <w:qFormat/>
    <w:rPr>
      <w:rFonts w:ascii="Calibri" w:hAnsi="Calibri" w:eastAsia="MS Gothic;ＭＳ ゴシック" w:cs="Times New Roman"/>
      <w:color w:val="272727"/>
      <w:sz w:val="21"/>
      <w:szCs w:val="21"/>
    </w:rPr>
  </w:style>
  <w:style w:type="character" w:styleId="Heading9Char1">
    <w:name w:val="Heading 9 Char1"/>
    <w:qFormat/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Style24">
    <w:name w:val="Нет"/>
    <w:qFormat/>
    <w:rPr/>
  </w:style>
  <w:style w:type="character" w:styleId="13">
    <w:name w:val="Слабая ссылка1"/>
    <w:qFormat/>
    <w:rPr>
      <w:smallCaps/>
      <w:color w:val="595959"/>
      <w:u w:val="none" w:color="7F7F7F"/>
    </w:rPr>
  </w:style>
  <w:style w:type="character" w:styleId="61">
    <w:name w:val="Неразрешенное упоминание6"/>
    <w:qFormat/>
    <w:rPr>
      <w:color w:val="605E5C"/>
      <w:shd w:fill="E1DFDD" w:val="clear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Level2CharChar">
    <w:name w:val="Level 2 Char Char"/>
    <w:qFormat/>
    <w:rPr>
      <w:rFonts w:ascii="Arial" w:hAnsi="Arial" w:eastAsia="Times New Roman" w:cs="Arial"/>
      <w:kern w:val="2"/>
      <w:szCs w:val="24"/>
    </w:rPr>
  </w:style>
  <w:style w:type="character" w:styleId="71">
    <w:name w:val="Неразрешенное упоминание7"/>
    <w:qFormat/>
    <w:rPr>
      <w:color w:val="605E5C"/>
      <w:shd w:fill="E1DFDD" w:val="clear"/>
    </w:rPr>
  </w:style>
  <w:style w:type="character" w:styleId="TNR">
    <w:name w:val="Текст для догововора (TNR"/>
    <w:qFormat/>
    <w:rPr>
      <w:rFonts w:ascii="Times New Roman" w:hAnsi="Times New Roman" w:cs="Times New Roman"/>
      <w:sz w:val="24"/>
    </w:rPr>
  </w:style>
  <w:style w:type="character" w:styleId="TNR12">
    <w:name w:val="TNR12 Знак"/>
    <w:qFormat/>
    <w:rPr>
      <w:rFonts w:ascii="Times New Roman" w:hAnsi="Times New Roman" w:eastAsia="Cambria" w:cs="Times New Roman"/>
      <w:sz w:val="24"/>
      <w:szCs w:val="22"/>
    </w:rPr>
  </w:style>
  <w:style w:type="character" w:styleId="TNR121">
    <w:name w:val="TNR12Ж Знак"/>
    <w:qFormat/>
    <w:rPr>
      <w:rFonts w:ascii="Times New Roman" w:hAnsi="Times New Roman" w:eastAsia="Arial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  <w:spacing w:lineRule="auto" w:line="276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Цитата"/>
    <w:basedOn w:val="Normal"/>
    <w:qFormat/>
    <w:pPr>
      <w:ind w:left="720" w:right="720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29">
    <w:name w:val="Пункт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30">
    <w:name w:val="Обычный (Интернет)"/>
    <w:basedOn w:val="Normal"/>
    <w:qFormat/>
    <w:pPr>
      <w:spacing w:before="280" w:after="119"/>
    </w:pPr>
    <w:rPr>
      <w:rFonts w:ascii="Times New Roman" w:hAnsi="Times New Roman" w:eastAsia="MS Mincho;MS Mincho" w:cs="Times New Roman"/>
      <w:szCs w:val="24"/>
      <w:lang w:val="ru-RU" w:eastAsia="ja-JP"/>
    </w:rPr>
  </w:style>
  <w:style w:type="paragraph" w:styleId="15">
    <w:name w:val="Цветной список - Акцент 1"/>
    <w:basedOn w:val="Normal"/>
    <w:qFormat/>
    <w:pPr>
      <w:ind w:left="708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ubtitle">
    <w:name w:val="Subtitle"/>
    <w:basedOn w:val="14"/>
    <w:next w:val="14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111">
    <w:name w:val="Обычный11"/>
    <w:qFormat/>
    <w:pPr>
      <w:widowControl w:val="false"/>
      <w:bidi w:val="0"/>
      <w:spacing w:lineRule="auto" w:line="276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Times New Roman" w:hAnsi="Times New Roman" w:eastAsia="Arial" w:cs="Times New Roman"/>
      <w:color w:val="000000"/>
      <w:sz w:val="20"/>
      <w:szCs w:val="24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35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Cee1fbf7edfbe9">
    <w:name w:val="Оceбe1ыfbчf7нedыfbйe9"/>
    <w:qFormat/>
    <w:pPr>
      <w:widowControl w:val="false"/>
      <w:autoSpaceDE w:val="false"/>
      <w:bidi w:val="0"/>
      <w:jc w:val="center"/>
    </w:pPr>
    <w:rPr>
      <w:rFonts w:ascii="Times New Roman" w:hAnsi="Times New Roman" w:eastAsia="MS Mincho;MS Mincho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>
      <w:rFonts w:ascii="Calibri" w:hAnsi="Calibri" w:eastAsia="Cambria" w:cs="Calibri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  <w:ind w:firstLine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Klee One" w:cs="DejaVu Sans;Klee One"/>
      <w:sz w:val="28"/>
      <w:szCs w:val="28"/>
      <w:lang w:val="ru-RU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eastAsia="Times New Roman" w:cs="Times New Roman"/>
      <w:szCs w:val="24"/>
      <w:lang w:val="ru-RU"/>
    </w:rPr>
  </w:style>
  <w:style w:type="paragraph" w:styleId="19">
    <w:name w:val="Цитата1"/>
    <w:basedOn w:val="Normal"/>
    <w:qFormat/>
    <w:pPr>
      <w:ind w:left="567" w:right="424" w:hanging="283"/>
    </w:pPr>
    <w:rPr>
      <w:rFonts w:ascii="Times New Roman" w:hAnsi="Times New Roman" w:eastAsia="Times New Roman" w:cs="Times New Roman"/>
      <w:sz w:val="20"/>
      <w:lang w:val="ru-RU"/>
    </w:rPr>
  </w:style>
  <w:style w:type="paragraph" w:styleId="Style3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szCs w:val="24"/>
      <w:lang w:val="ru-RU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Heading71">
    <w:name w:val="Heading 71"/>
    <w:basedOn w:val="Normal"/>
    <w:next w:val="Normal"/>
    <w:qFormat/>
    <w:pPr>
      <w:keepNext w:val="true"/>
      <w:keepLines/>
      <w:widowControl w:val="false"/>
      <w:spacing w:lineRule="auto" w:line="276" w:before="40" w:after="0"/>
      <w:outlineLvl w:val="6"/>
    </w:pPr>
    <w:rPr>
      <w:rFonts w:ascii="Calibri" w:hAnsi="Calibri" w:eastAsia="MS Gothic;ＭＳ ゴシック" w:cs="Calibri"/>
      <w:i/>
      <w:iCs/>
      <w:color w:val="243F60"/>
      <w:szCs w:val="24"/>
      <w:lang w:val="ru-RU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 w:val="false"/>
      <w:spacing w:lineRule="auto" w:line="276" w:before="40" w:after="0"/>
      <w:outlineLvl w:val="7"/>
    </w:pPr>
    <w:rPr>
      <w:rFonts w:ascii="Calibri" w:hAnsi="Calibri" w:eastAsia="MS Gothic;ＭＳ ゴシック" w:cs="Calibri"/>
      <w:color w:val="272727"/>
      <w:sz w:val="21"/>
      <w:szCs w:val="21"/>
      <w:lang w:val="ru-RU"/>
    </w:rPr>
  </w:style>
  <w:style w:type="paragraph" w:styleId="Heading91">
    <w:name w:val="Heading 91"/>
    <w:basedOn w:val="Normal"/>
    <w:next w:val="Normal"/>
    <w:qFormat/>
    <w:pPr>
      <w:keepNext w:val="true"/>
      <w:keepLines/>
      <w:widowControl w:val="false"/>
      <w:spacing w:lineRule="auto" w:line="276" w:before="40" w:after="0"/>
      <w:outlineLvl w:val="8"/>
    </w:pPr>
    <w:rPr>
      <w:rFonts w:ascii="Calibri" w:hAnsi="Calibri" w:eastAsia="MS Gothic;ＭＳ ゴシック" w:cs="Calibri"/>
      <w:i/>
      <w:iCs/>
      <w:color w:val="272727"/>
      <w:sz w:val="21"/>
      <w:szCs w:val="21"/>
      <w:lang w:val="ru-RU"/>
    </w:rPr>
  </w:style>
  <w:style w:type="paragraph" w:styleId="NormalWeb1">
    <w:name w:val="Normal (Web)1"/>
    <w:basedOn w:val="Normal"/>
    <w:next w:val="Style30"/>
    <w:qFormat/>
    <w:pPr>
      <w:spacing w:before="280" w:after="280"/>
    </w:pPr>
    <w:rPr>
      <w:rFonts w:ascii="Times New Roman" w:hAnsi="Times New Roman" w:eastAsia="Cambria" w:cs="Times New Roman"/>
      <w:szCs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Klee One" w:cs="DejaVu Sans;Klee One"/>
      <w:sz w:val="28"/>
      <w:szCs w:val="28"/>
      <w:lang w:val="ru-RU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Klee One" w:cs="DejaVu Sans;Klee One"/>
      <w:sz w:val="28"/>
      <w:szCs w:val="28"/>
      <w:lang w:val="ru-RU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Klee One" w:cs="DejaVu Sans;Klee One"/>
      <w:sz w:val="28"/>
      <w:szCs w:val="28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110">
    <w:name w:val="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</w:rPr>
  </w:style>
  <w:style w:type="paragraph" w:styleId="3HeadingIII">
    <w:name w:val="заголовок 3.Heading III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4"/>
      <w:lang w:val="ru-RU"/>
    </w:rPr>
  </w:style>
  <w:style w:type="paragraph" w:styleId="Level2">
    <w:name w:val="Level 2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Level3">
    <w:name w:val="Level 3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Level4">
    <w:name w:val="Level 4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Level5">
    <w:name w:val="Level 5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Level6">
    <w:name w:val="Level 6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Level7">
    <w:name w:val="Level 7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Level8">
    <w:name w:val="Level 8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Level9">
    <w:name w:val="Level 9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szCs w:val="24"/>
      <w:lang w:val="ru-RU"/>
    </w:rPr>
  </w:style>
  <w:style w:type="paragraph" w:styleId="TNR122">
    <w:name w:val="TNR12"/>
    <w:basedOn w:val="Style31"/>
    <w:qFormat/>
    <w:pPr>
      <w:spacing w:before="0" w:after="160"/>
      <w:ind w:left="0" w:firstLine="1021"/>
      <w:contextualSpacing/>
    </w:pPr>
    <w:rPr>
      <w:rFonts w:ascii="Times New Roman" w:hAnsi="Times New Roman" w:eastAsia="Cambria" w:cs="Times New Roman"/>
      <w:sz w:val="24"/>
    </w:rPr>
  </w:style>
  <w:style w:type="paragraph" w:styleId="TNR123">
    <w:name w:val="TNR12Ж"/>
    <w:basedOn w:val="Normal"/>
    <w:qFormat/>
    <w:pPr>
      <w:widowControl w:val="false"/>
    </w:pPr>
    <w:rPr>
      <w:rFonts w:ascii="Times New Roman" w:hAnsi="Times New Roman" w:eastAsia="Arial" w:cs="Times New Roman"/>
      <w:b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linova@inno.tech" TargetMode="External"/><Relationship Id="rId3" Type="http://schemas.openxmlformats.org/officeDocument/2006/relationships/hyperlink" Target="mailto:VBlinova@inno.tech" TargetMode="External"/><Relationship Id="rId4" Type="http://schemas.openxmlformats.org/officeDocument/2006/relationships/hyperlink" Target="https://t1.ru/about/" TargetMode="External"/><Relationship Id="rId5" Type="http://schemas.openxmlformats.org/officeDocument/2006/relationships/hyperlink" Target="https://i.moscow/lomonosov_cluster" TargetMode="External"/><Relationship Id="rId6" Type="http://schemas.openxmlformats.org/officeDocument/2006/relationships/hyperlink" Target="https://disk.yandex.ru/d/bJjTvIR9EB5AWA" TargetMode="External"/><Relationship Id="rId7" Type="http://schemas.openxmlformats.org/officeDocument/2006/relationships/hyperlink" Target="https://disk.yandex.ru/d/duysJl4jWplI1g" TargetMode="External"/><Relationship Id="rId8" Type="http://schemas.openxmlformats.org/officeDocument/2006/relationships/hyperlink" Target="https://live.wecloud.events/home/" TargetMode="External"/><Relationship Id="rId9" Type="http://schemas.openxmlformats.org/officeDocument/2006/relationships/hyperlink" Target="https://disk.yandex.ru/d/bJjTvIR9EB5AWA" TargetMode="External"/><Relationship Id="rId10" Type="http://schemas.openxmlformats.org/officeDocument/2006/relationships/hyperlink" Target="https://disk.yandex.ru/d/duysJl4jWplI1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brief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2:00Z</dcterms:created>
  <dc:creator>S.Pronina</dc:creator>
  <dc:description/>
  <cp:keywords/>
  <dc:language>en-US</dc:language>
  <cp:lastModifiedBy>Середкина Вероника Евгеньевна</cp:lastModifiedBy>
  <cp:lastPrinted>2009-01-29T18:07:00Z</cp:lastPrinted>
  <dcterms:modified xsi:type="dcterms:W3CDTF">2024-07-29T11:46:00Z</dcterms:modified>
  <cp:revision>4</cp:revision>
  <dc:subject/>
  <dc:title>Qjbkjkdjfkj kjdfdkjn kjdfb bkdjdf bkjd bkjgi’BN KJKDF KJDFKllnkbfb dlfb Qjbkjkdjfkj kjdfdkjn kjdfb bkdjdf bkjd bkjgi’BN KJKDF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ed1666d-c14c-4be3-abca-a87e8a3c3cf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31T07:44:53Z</vt:lpwstr>
  </property>
  <property fmtid="{D5CDD505-2E9C-101B-9397-08002B2CF9AE}" pid="8" name="MSIP_Label_defa4170-0d19-0005-0004-bc88714345d2_SiteId">
    <vt:lpwstr>97e5f4a2-1b64-40e3-b3a3-54265cd53336</vt:lpwstr>
  </property>
</Properties>
</file>