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                                                                                    Приложение № 1 к Договору № _____/24-ВСЗ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«     »                                   2024г.</w:t>
      </w:r>
    </w:p>
    <w:p>
      <w:pPr>
        <w:pStyle w:val="Normal"/>
        <w:snapToGrid w:val="false"/>
        <w:spacing w:lineRule="auto" w:line="264"/>
        <w:ind w:left="33" w:hanging="33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Между  __________ и   ПАО «ВСЗ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СПЕЦИФИКАЦИЯ ПОСТАВКИ</w:t>
      </w:r>
      <w:r>
        <w:rPr>
          <w:b/>
        </w:rPr>
        <w:t xml:space="preserve"> № 1 от «______»                              2024г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Наименование, количество, цена и срок поставки Товара:</w:t>
      </w:r>
    </w:p>
    <w:tbl>
      <w:tblPr>
        <w:tblW w:w="1460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69"/>
        <w:gridCol w:w="993"/>
        <w:gridCol w:w="1559"/>
        <w:gridCol w:w="1667"/>
        <w:gridCol w:w="992"/>
        <w:gridCol w:w="1310"/>
        <w:gridCol w:w="269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шт Товара (руб., без НДС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 Товара (руб., без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вка НДС (%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стоимость с НДС (руб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оэлемент к фильтру 0,04 С42-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5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30 календарных дней с даты перечисления авансового платежа 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b/>
        </w:rPr>
        <w:t>ИТОГО</w:t>
      </w:r>
      <w:r>
        <w:rPr/>
        <w:t xml:space="preserve">: стоимость поставляемого Товара по настоящей Спецификации составляет  </w:t>
      </w:r>
      <w:r>
        <w:rPr>
          <w:b/>
        </w:rPr>
        <w:t>____________ (сумма прописью) рублей 00 копеек</w:t>
      </w:r>
      <w:r>
        <w:rPr/>
        <w:t>, , в том числе НДС __________________рубл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2. Условия оплаты за поставляемый Товар:</w:t>
      </w:r>
    </w:p>
    <w:p>
      <w:pPr>
        <w:pStyle w:val="Normal"/>
        <w:jc w:val="both"/>
        <w:rPr>
          <w:lang w:val="en-US"/>
        </w:rPr>
      </w:pPr>
      <w:r>
        <w:rPr>
          <w:bCs/>
        </w:rPr>
        <w:t xml:space="preserve">Предоплата 100% </w:t>
      </w:r>
      <w:r>
        <w:rPr/>
        <w:t>от стоимости Договора, - в течение 7 (семи) рабочих дней с даты подписания Договора и Спецификации Сторонами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Условия поставки Товара:</w:t>
      </w:r>
    </w:p>
    <w:p>
      <w:pPr>
        <w:pStyle w:val="Normal"/>
        <w:jc w:val="both"/>
        <w:rPr>
          <w:lang w:val="en-US"/>
        </w:rPr>
      </w:pPr>
      <w:r>
        <w:rPr/>
        <w:t xml:space="preserve">- Поступление Товара по Настоящей Спецификации в соответствии с пунктом 2.7.1. Договора, адрес для доставки: г.Выборг, Приморское шоссе, дом 2б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Документы, поставляемые вместе с Товаром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/>
        <w:t xml:space="preserve">УПД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</w:rPr>
        <w:t>. Гарантия</w:t>
      </w:r>
    </w:p>
    <w:p>
      <w:pPr>
        <w:pStyle w:val="Normal"/>
        <w:jc w:val="both"/>
        <w:rPr/>
      </w:pPr>
      <w:r>
        <w:rPr/>
        <w:t xml:space="preserve">- На весь поставляемый по Настоящей Спецификации Товар установлен гарантийный срок – 12 месяцев с даты поставки Товара на склад ПАО «ВСЗ».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6986"/>
      </w:tblGrid>
      <w:tr>
        <w:trPr>
          <w:trHeight w:val="26" w:hRule="atLeast"/>
        </w:trPr>
        <w:tc>
          <w:tcPr>
            <w:tcW w:w="698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Директор по логистике и МТО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ПАО «ВСЗ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______ Исаков Д.В.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/>
              <w:t xml:space="preserve">“         ”                            </w:t>
            </w:r>
            <w:r>
              <w:rPr/>
              <w:t>2024 г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_______________________</w:t>
            </w:r>
            <w:r>
              <w:rPr>
                <w:lang w:eastAsia="zh-CN"/>
              </w:rPr>
              <w:t xml:space="preserve"> /___________________./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 xml:space="preserve">“       ”                                  </w:t>
            </w:r>
            <w:r>
              <w:rPr/>
              <w:t>2024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3:00Z</dcterms:created>
  <dc:creator>user</dc:creator>
  <dc:description/>
  <cp:keywords/>
  <dc:language>en-US</dc:language>
  <cp:lastModifiedBy>ProninaYA</cp:lastModifiedBy>
  <cp:lastPrinted>2013-05-08T08:46:00Z</cp:lastPrinted>
  <dcterms:modified xsi:type="dcterms:W3CDTF">2024-11-12T06:17:00Z</dcterms:modified>
  <cp:revision>53</cp:revision>
  <dc:subject/>
  <dc:title>Приложение № 1 к Договору № ……</dc:title>
</cp:coreProperties>
</file>