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Приложение №2 к запросу_ Проект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ab/>
        <w:t xml:space="preserve">       «__» 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iCs/>
        </w:rPr>
        <w:t xml:space="preserve">_______________________________, </w:t>
      </w:r>
      <w:r>
        <w:rPr/>
        <w:t>именуемое в дальнейшем «Поставщик», в лице ___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_____________________________, действующего на основании ______, с одной стороны, и </w:t>
      </w: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– Заказчик и Поставщик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–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 xml:space="preserve">– </w:t>
      </w:r>
      <w:r>
        <w:rPr/>
        <w:t>канцелярские товары,</w:t>
      </w:r>
      <w:r>
        <w:rPr>
          <w:bCs/>
          <w:iCs/>
        </w:rPr>
        <w:t xml:space="preserve"> </w:t>
      </w:r>
      <w:r>
        <w:rPr/>
        <w:t>поставляемые в соответствии со спецификацией (Приложение №1)</w:t>
      </w:r>
      <w:r>
        <w:rPr>
          <w:rFonts w:eastAsia="Calibri"/>
          <w:lang w:eastAsia="en-US"/>
        </w:rPr>
        <w:t>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2.1. Поставщик обязуется поставить Товар Заказчику, а Заказчик –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</w:t>
      </w:r>
      <w:r>
        <w:rPr>
          <w:rFonts w:eastAsia="Calibri"/>
          <w:bCs/>
          <w:highlight w:val="yellow"/>
          <w:lang w:eastAsia="en-US"/>
        </w:rPr>
        <w:t>стоимость погрузочно-разгрузочных работ</w:t>
      </w:r>
      <w:r>
        <w:rPr>
          <w:rFonts w:eastAsia="Calibri"/>
          <w:bCs/>
          <w:lang w:eastAsia="en-US"/>
        </w:rPr>
        <w:t xml:space="preserve">, налоги (*НДС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bCs/>
          <w:lang w:eastAsia="en-US"/>
        </w:rPr>
        <w:t>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39"/>
        <w:rPr>
          <w:b/>
          <w:b/>
        </w:rPr>
      </w:pPr>
      <w:r>
        <w:rPr>
          <w:bCs/>
          <w:iCs/>
        </w:rPr>
        <w:t>4.4. Цена договора является фиксированной и не подлежит изменению в течение всего срока действия договор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20 (Двадцати) календарных дней с момента подписания настоящего Договора. Д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г. Йошкар-Ола, ул. Суворова 26.</w:t>
      </w:r>
    </w:p>
    <w:p>
      <w:pPr>
        <w:pStyle w:val="Normal"/>
        <w:spacing w:before="0" w:after="0"/>
        <w:ind w:firstLine="567"/>
        <w:rPr>
          <w:bCs/>
          <w:iCs/>
        </w:rPr>
      </w:pPr>
      <w:r>
        <w:rPr>
          <w:highlight w:val="yellow"/>
        </w:rPr>
        <w:t>Допускается поставка ранее предпочтительного срока поставки с уведомлением Заказчика не менее чем за 3 (Три) рабочих дня посредством уведомления на адрес электронной почты:________________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казчик в день передачи Товара подписывает товарную накладную по форме ТОРГ 12 (далее по тексту – накладная)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Датой поставки Товара является дата подписания Сторонами накладной, либо иного документа, подтверждающего факт достав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3. Внутренняя приемка Товара на предмет его соответствия Спецификации и/или накладной по качеству, комплектности и товарному виду осуществляется на складе Заказчика не позднее 20 (Двадцати) рабочи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4. Поставщик отвечает за все недостатки Товара, возникшие до передачи Товара Заказчику.</w:t>
      </w:r>
      <w:r>
        <w:rPr/>
        <w:t xml:space="preserve"> </w:t>
      </w:r>
      <w:r>
        <w:rPr>
          <w:rFonts w:eastAsia="Calibri"/>
          <w:lang w:eastAsia="en-US"/>
        </w:rPr>
        <w:t>Заказчик вправе предъявлять требования по скрытым недостаткам Товара, которые были выявлены в пределах гарантийного срока, определенного Договор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рабочих дней после их обнаружения, с приложением подробного перечня указанных недостатков, а Товар принять на ответственное хранение. Стоимость ответственного хранения Товара на складе Заказчика составляет 500 (Пятьсот) рублей паллетоместо в сут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в течение 5 (Пяти) рабочих дней с момента получения уведомления о выявленных недостатках обязан направить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 В случае неявки представителя Поставщика в установленный срок Акт составляется Заказчиком в одностороннем порядк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бязуется за свой счет поставить Товар надлежащего качества на склад Заказчика в срок, дополнительно согласованный Сторонами. Поставщик обязан вывезти Товар, принятый Заказчиком на ответственное хранение, или распорядиться им в течение в течение 5 (Пяти) рабочих дней с момента поставки Товара надлежащего качеств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8. Заказчик обязуется в течение 20 (Двадцати) рабочих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накладной (Форма ТОРГ 12) Заказчиком.</w:t>
      </w:r>
    </w:p>
    <w:p>
      <w:pPr>
        <w:pStyle w:val="Normal"/>
        <w:spacing w:before="0" w:after="0"/>
        <w:ind w:firstLine="567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накладной (Форма ТОРГ 12) в соответствии с п. 6.2.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>8.1.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>8.2. 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5 (Пять) процентов от цены Договора за каждый факт нарушения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8.5. 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67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30 июня 2025 года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6. Приложения к настоящему Договору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16.1. Следующие Приложения являются неотъемлемой частью настоящего Договора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Юридический адрес: Республика Марий Эл, 424003, г. Йошкар-Ола, ул. Суворова, д.26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 xml:space="preserve">ОТДЕЛЕНИЕ МАРИЙ ЭЛ №86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: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ОГРН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Договору поставки №_______________ от «___» _______ 2024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ецификац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4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 xml:space="preserve">Наименование, характеристики и цена Товара: </w:t>
      </w:r>
    </w:p>
    <w:tbl>
      <w:tblPr>
        <w:tblW w:w="10235" w:type="dxa"/>
        <w:jc w:val="left"/>
        <w:tblInd w:w="-34" w:type="dxa"/>
        <w:tblLayout w:type="fixed"/>
        <w:tblCellMar>
          <w:top w:w="28" w:type="dxa"/>
          <w:left w:w="29" w:type="dxa"/>
          <w:bottom w:w="28" w:type="dxa"/>
          <w:right w:w="29" w:type="dxa"/>
        </w:tblCellMar>
      </w:tblPr>
      <w:tblGrid>
        <w:gridCol w:w="455"/>
        <w:gridCol w:w="1842"/>
        <w:gridCol w:w="4395"/>
        <w:gridCol w:w="708"/>
        <w:gridCol w:w="851"/>
        <w:gridCol w:w="850"/>
        <w:gridCol w:w="113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сновные технически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Цена за ед., руб.  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сего, руб. с НДС</w:t>
            </w:r>
          </w:p>
        </w:tc>
      </w:tr>
      <w:tr>
        <w:trPr>
          <w:trHeight w:val="161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умага офисная А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, марки «С». Формат: А4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2B2B2B"/>
                <w:sz w:val="22"/>
                <w:szCs w:val="22"/>
              </w:rPr>
              <w:t>Плотность:</w:t>
            </w:r>
            <w:r>
              <w:rPr>
                <w:sz w:val="22"/>
                <w:szCs w:val="22"/>
              </w:rPr>
              <w:t>80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2B2B2B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Белизна по </w:t>
            </w:r>
            <w:r>
              <w:rPr>
                <w:sz w:val="22"/>
                <w:szCs w:val="22"/>
                <w:lang w:val="en-US"/>
              </w:rPr>
              <w:t>CIE</w:t>
            </w:r>
            <w:r>
              <w:rPr>
                <w:sz w:val="22"/>
                <w:szCs w:val="22"/>
              </w:rPr>
              <w:t>: 140-150%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оличество листов в пачке: 500</w:t>
            </w:r>
            <w:r>
              <w:rPr>
                <w:color w:val="2B2B2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2B2B2B"/>
                <w:sz w:val="22"/>
                <w:szCs w:val="22"/>
              </w:rPr>
              <w:t>Бумага соответствует требованиям ГОСТ Р 57641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умага офисная А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листовая для офисной техники, марки «С». Формат: А3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olor w:val="2B2B2B"/>
                <w:sz w:val="22"/>
                <w:szCs w:val="22"/>
              </w:rPr>
              <w:t>Плотность:</w:t>
            </w:r>
            <w:r>
              <w:rPr>
                <w:sz w:val="22"/>
                <w:szCs w:val="22"/>
              </w:rPr>
              <w:t>80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color w:val="2B2B2B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Белизна по </w:t>
            </w:r>
            <w:r>
              <w:rPr>
                <w:sz w:val="22"/>
                <w:szCs w:val="22"/>
                <w:lang w:val="en-US"/>
              </w:rPr>
              <w:t>CIE</w:t>
            </w:r>
            <w:r>
              <w:rPr>
                <w:sz w:val="22"/>
                <w:szCs w:val="22"/>
              </w:rPr>
              <w:t>: 140-150%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Количество листов в пачке: 500</w:t>
            </w:r>
            <w:r>
              <w:rPr>
                <w:color w:val="2B2B2B"/>
                <w:sz w:val="22"/>
                <w:szCs w:val="22"/>
              </w:rPr>
              <w:t xml:space="preserve"> Бумага соответствует требования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color w:val="2B2B2B"/>
                <w:sz w:val="22"/>
                <w:szCs w:val="22"/>
              </w:rPr>
            </w:pPr>
            <w:r>
              <w:rPr>
                <w:color w:val="2B2B2B"/>
                <w:sz w:val="22"/>
                <w:szCs w:val="22"/>
              </w:rPr>
              <w:t>ГОСТ Р 57641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-регистр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окументов формата А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–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- карто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корешка: 50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местимость -350 листов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решок наклеена этикетка для маркиров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на металлическая окантовка по нижнему краю пап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очный механ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-регистратор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документов формата А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–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- карто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ирина корешка: от 70 мм до 80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местимость -480 листов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решок наклеена этикетка для маркировки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делана металлическая окантовка по нижнему краю папк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: арочный кольцевой рычажного ти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адки бумажные с клеевым кра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адки бумажные, самоклеящиес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– разноцвет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овая гамма – нео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цветов – 4 или 5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оличество листов каждого цвета 50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 50 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12 мм или 45*12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адки с клеевым кра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кладки клейкие пластиковые, самоклеящиеся. Легко удаляются, не повреждая поверхность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– разноцвет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овая гамма – нео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оличество цветов – 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стов каждого цвета –не менее 20 шт. не более 25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Размер 45 </w:t>
            </w:r>
            <w:r>
              <w:rPr>
                <w:sz w:val="22"/>
                <w:szCs w:val="22"/>
                <w:lang w:val="en-US" w:eastAsia="en-US"/>
              </w:rPr>
              <w:t>x</w:t>
            </w:r>
            <w:r>
              <w:rPr>
                <w:sz w:val="22"/>
                <w:szCs w:val="22"/>
                <w:lang w:eastAsia="en-US"/>
              </w:rPr>
              <w:t xml:space="preserve"> 12 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 с клеевым кра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 для записей Цвет – желтый, розовый, зеленый, голубо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овая гамма – яркая неонова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76*76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листов 10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-скоросшивате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пка - </w:t>
            </w:r>
            <w:r>
              <w:rPr>
                <w:sz w:val="22"/>
                <w:szCs w:val="22"/>
                <w:lang w:eastAsia="en-US"/>
              </w:rPr>
              <w:t>скоросшиватель с прозрачным верхом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: </w:t>
            </w:r>
            <w:r>
              <w:rPr>
                <w:sz w:val="22"/>
                <w:szCs w:val="22"/>
                <w:shd w:fill="FFFFFF" w:val="clear"/>
              </w:rPr>
              <w:t>полипропил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ли пласти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:180 мк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териал скоросшивателя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естимость :100 листов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лицевой стороне находится сменная этикетка для надпис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в ассорти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 учета, кле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материал – бумага</w:t>
            </w:r>
            <w:r>
              <w:rPr>
                <w:sz w:val="22"/>
                <w:szCs w:val="22"/>
                <w:lang w:eastAsia="en-US"/>
              </w:rPr>
              <w:t xml:space="preserve"> офсетная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обложки – бумвини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листов: 96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овка блока – клет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плет – твердый книж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га учета, линей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енний материал – бумага</w:t>
            </w:r>
            <w:r>
              <w:rPr>
                <w:sz w:val="22"/>
                <w:szCs w:val="22"/>
                <w:lang w:eastAsia="en-US"/>
              </w:rPr>
              <w:t xml:space="preserve"> офсетна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обложки – бумвини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листов: 9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овка блока – линей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плет – твердый книж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ленда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лендарь перекидной настольный с государственными, профессиональными, памятными датами на 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-скоросшиватель картонна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-скоросшиватель с надписью: «Дело №»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белый немелованный карто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лотность: от 320 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до 440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оснащена металлическим механизмом сшива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местимость: 15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роб архив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гофрокарто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мер (Д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В): 415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45мм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Размер внутренний(Д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В): 40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6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35мм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с крышкой и вырубленным замко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значение: для хранения документов в архиве, вмещает не менее 5 архивных бок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-угол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пластиковая с одним отделением. 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: </w:t>
            </w:r>
            <w:r>
              <w:rPr>
                <w:sz w:val="22"/>
                <w:szCs w:val="22"/>
                <w:shd w:fill="FFFFFF" w:val="clear"/>
              </w:rPr>
              <w:t>полипропил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: от 150 мкм до 180 мк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местимость до 40 лист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: для хранения и транспортировки документо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в ассортименте (синий, красный, зеленый, желтый, прозрачны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 картонна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апка с надписью: «Дело №»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т А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белый немелованный картон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лотность: от 320 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 до 440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пка оснащена завязкам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местимость: 150 ли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Подставка для перекидного календар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ставка </w:t>
            </w:r>
            <w:r>
              <w:rPr>
                <w:sz w:val="22"/>
                <w:szCs w:val="22"/>
                <w:lang w:eastAsia="en-US"/>
              </w:rPr>
              <w:t>настольная с ячейками для хранения канцелярских принадлежност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корпуса: ч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рганайзер для канцелярских принадлежносте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ращающаяся на 360 градусов основа и отделения для хранения канцелярских принадлежносте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: черный</w:t>
            </w:r>
          </w:p>
          <w:p>
            <w:pPr>
              <w:pStyle w:val="Normal"/>
              <w:pBdr>
                <w:bottom w:val="single" w:sz="6" w:space="6" w:color="F2F2F2"/>
              </w:pBdr>
              <w:shd w:fill="FFFFFF" w:val="clear"/>
              <w:spacing w:before="0" w:after="0"/>
              <w:contextualSpacing/>
              <w:jc w:val="left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д: подставка с наполнением (не менее 10 предмето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механиче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атериал механизма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метр затачиваемого карандаша: 8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олжна иметь контейнер для стружки и струбцины для крепления к стол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Ножниц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ртновск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ие: для работы с тканью, картоном. Ручки эргономичной формы из пластик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лезвия: нержавеющая сталь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 не менее 210 мм не более 230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 _______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учки: шарикова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Стержень: чернила </w:t>
            </w:r>
            <w:r>
              <w:rPr>
                <w:b/>
                <w:sz w:val="22"/>
                <w:szCs w:val="22"/>
                <w:lang w:eastAsia="en-US"/>
              </w:rPr>
              <w:t xml:space="preserve">синего </w:t>
            </w:r>
            <w:r>
              <w:rPr>
                <w:sz w:val="22"/>
                <w:szCs w:val="22"/>
                <w:lang w:eastAsia="en-US"/>
              </w:rPr>
              <w:t xml:space="preserve">цвета на масляной основе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 0,22 мм или 0,3м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Ручка имеет удобную резиновую манжету для плотного захвата пальце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рпус снабжен металлическим наконечником и колпачком с держателем для кармана или докум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 на масляной основе, чер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учки: шариковая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Корпус снабжен колпачком с держателем для кармана или документо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Стержень: чернила </w:t>
            </w:r>
            <w:r>
              <w:rPr>
                <w:b/>
                <w:sz w:val="22"/>
                <w:szCs w:val="22"/>
                <w:lang w:eastAsia="en-US"/>
              </w:rPr>
              <w:t xml:space="preserve">черного </w:t>
            </w:r>
            <w:r>
              <w:rPr>
                <w:sz w:val="22"/>
                <w:szCs w:val="22"/>
                <w:lang w:eastAsia="en-US"/>
              </w:rPr>
              <w:t>цвета на масляной основе, заменяемы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0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 на масляной основе, синя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учки: шариковая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Корпус снабжен колпачком с держателем для кармана или документо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Стержень: чернила </w:t>
            </w:r>
            <w:r>
              <w:rPr>
                <w:b/>
                <w:sz w:val="22"/>
                <w:szCs w:val="22"/>
                <w:lang w:eastAsia="en-US"/>
              </w:rPr>
              <w:t xml:space="preserve">синего </w:t>
            </w:r>
            <w:r>
              <w:rPr>
                <w:sz w:val="22"/>
                <w:szCs w:val="22"/>
                <w:lang w:eastAsia="en-US"/>
              </w:rPr>
              <w:t>цвета на масляной основе, заменяемы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0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чка шариковая на масляной основе, крас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ручки: шариковая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Корпус снабжен колпачком с держателем для кармана или документо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Стержень: чернила </w:t>
            </w:r>
            <w:r>
              <w:rPr>
                <w:b/>
                <w:sz w:val="22"/>
                <w:szCs w:val="22"/>
                <w:lang w:eastAsia="en-US"/>
              </w:rPr>
              <w:t xml:space="preserve">красного </w:t>
            </w:r>
            <w:r>
              <w:rPr>
                <w:sz w:val="22"/>
                <w:szCs w:val="22"/>
                <w:lang w:eastAsia="en-US"/>
              </w:rPr>
              <w:t>цвета на масляной основе, заменяемы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 0,5 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ржень шариков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Чернила на масляной основе </w:t>
            </w:r>
            <w:r>
              <w:rPr>
                <w:b/>
                <w:sz w:val="22"/>
                <w:szCs w:val="22"/>
                <w:lang w:eastAsia="en-US"/>
              </w:rPr>
              <w:t>синего</w:t>
            </w:r>
            <w:r>
              <w:rPr>
                <w:sz w:val="22"/>
                <w:szCs w:val="22"/>
                <w:lang w:eastAsia="en-US"/>
              </w:rPr>
              <w:t xml:space="preserve"> цвет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 0,5 м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ина стержня соответствует вышеуказанным шариковым неавтоматическим руч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ржень шариков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Чернила на масляной основе </w:t>
            </w:r>
            <w:r>
              <w:rPr>
                <w:b/>
                <w:sz w:val="22"/>
                <w:szCs w:val="22"/>
                <w:lang w:eastAsia="en-US"/>
              </w:rPr>
              <w:t>черного</w:t>
            </w:r>
            <w:r>
              <w:rPr>
                <w:sz w:val="22"/>
                <w:szCs w:val="22"/>
                <w:lang w:eastAsia="en-US"/>
              </w:rPr>
              <w:t xml:space="preserve"> цвета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линии письма: 0,5 м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ина стержня соответствует вышеуказанным шариковым неавтоматическим руч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ржень шариков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Чернила на масляной основе </w:t>
            </w:r>
            <w:r>
              <w:rPr>
                <w:b/>
                <w:sz w:val="22"/>
                <w:szCs w:val="22"/>
                <w:lang w:eastAsia="en-US"/>
              </w:rPr>
              <w:t>красного</w:t>
            </w:r>
            <w:r>
              <w:rPr>
                <w:sz w:val="22"/>
                <w:szCs w:val="22"/>
                <w:lang w:eastAsia="en-US"/>
              </w:rPr>
              <w:t xml:space="preserve"> цвет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лщина линии письма: 0,5 мм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лина стержня соответствует вышеуказанным шариковым неавтоматическим ручк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канцелярские 28 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скрепки: 28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 скрепки: никелированны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скрепки: круглые (овальные)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серебрист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 упаковке: 100 шт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 упаковки: картонная коро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ифели для механических карандаш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метр грифеля: 0,5 мм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ердость грифеля: </w:t>
            </w:r>
            <w:r>
              <w:rPr>
                <w:sz w:val="22"/>
                <w:szCs w:val="22"/>
                <w:lang w:val="en-US" w:eastAsia="en-US"/>
              </w:rPr>
              <w:t>HB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упаковки: пластмасс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в упаковке: 30 шт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ндаш механиче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Карандаш обладает автоматическим механизмом выдвижения стержн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пластик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ердость грифеля: </w:t>
            </w:r>
            <w:r>
              <w:rPr>
                <w:sz w:val="22"/>
                <w:szCs w:val="22"/>
                <w:lang w:val="en-US" w:eastAsia="en-US"/>
              </w:rPr>
              <w:t>HB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аметр   грифеля: 0,5 мм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корпуса в ассортимен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ер перманентный чер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линии письма: 1,5-3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онечник: круглый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чернил: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ила: водостойк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письма на любой поверх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ер перманентный си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линии письма: 1,5-3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онечник: круглый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чернил: сини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ила: водостойк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письма на любой поверх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ркер перманентный крас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лщина линии письма: 1,5-3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конечник: круглый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чернил: крас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рнила: водостойки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письма на любой поверх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аркер для промышленной граф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ля непрозрачной маркировки практически всех материалов: стекла, пластика, дерева, металла.</w:t>
              <w:br/>
              <w:t>Использует чернила с лакирующим эффектом, водостойкие, быстросохнущие. Наконечник-круглый, в алюминиевом корпусе, толщина линии: -2-4мм, Цвет: бел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склеивания изделий из бумаги, картона, ткани, дерева.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  <w:r>
              <w:rPr>
                <w:sz w:val="22"/>
                <w:szCs w:val="22"/>
              </w:rPr>
              <w:t>Крышка-дозатор</w:t>
            </w:r>
            <w:r>
              <w:rPr>
                <w:sz w:val="22"/>
                <w:szCs w:val="22"/>
                <w:shd w:fill="FFFFFF" w:val="clear"/>
              </w:rPr>
              <w:t xml:space="preserve"> обеспечивает герметичность в закрытом состоянии и предохранять клей от засыхан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лей не токсич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: 65 г или 65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й-каранда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 клея: ПВ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назначен для склеивания изделий из бумаги, картона, ткан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токсич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ен становится бесцветным при высыхании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: 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: универсальный из натурального каучука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Размер: 52х20х8 мм или 57*17*8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значение: для удаления графитовых и чернильных надпи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лькулятор настольны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пластик,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рядность дисплея: не менее 12 разрядов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клон дисплея: регулируем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тание: двой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ж канцелярский 18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ж должен быть с металлической направляющей и системой блокировки лезвия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корпуса: пластик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риал лезвия: сталь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рина лезвия: 18 м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репки канцелярские 50 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скрепки: 50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 скрепки: без покрытия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скрепки: круглые (овальные), гофрированны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серебрист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в упаковке: 5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 для бумаги 15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15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упаковке 12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скрепление листов без деформации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 для бумаги 25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25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упаковке 12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скрепление листов без деформации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 для бумаги 32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32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упаковке 12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скрепление листов без деформации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 для бумаги 41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41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 упаковке 12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скрепление листов без деформации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жим для бумаги 51м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металл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51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черны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В упаковке 12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скрепление листов без деформации бума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еплер №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эргономичной формы. Материал: металлический механизм в пластиковом корпусе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биваемых листов: до 16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скоб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лер №24/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еплер эргономичной формы. Материал: металлический механизм в пластиковом корпусе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биваемых листов: 30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скоб №24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№ 1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: металл, высококачественная стал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: серебрист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паковке 1000 ск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№ 24/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: металл, высококачественная сталь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: серебристы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упаковке 1000 ск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пак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н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т А5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Внутренний блок – бумага офсетная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обложки – мелованный карто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стов 80 шт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овка блока – клетк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ип крепления – на спира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ндаш чернографитовый Н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Твердость грифеля: H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натуральное дерево, покрытое лако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Заточ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ндаш чернографитовый</w:t>
            </w:r>
            <w:r>
              <w:rPr>
                <w:sz w:val="22"/>
                <w:szCs w:val="22"/>
                <w:lang w:val="en-US" w:eastAsia="en-US"/>
              </w:rPr>
              <w:t xml:space="preserve"> 2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Твердость грифеля: 2</w:t>
            </w:r>
            <w:r>
              <w:rPr>
                <w:sz w:val="22"/>
                <w:szCs w:val="22"/>
                <w:lang w:val="en-US" w:eastAsia="en-US"/>
              </w:rPr>
              <w:t>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: натуральное дерево, покрытое лаком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оч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ректирующая л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Предназначена для исправления строчного текста на любом типе бумаги. Съемный колпачок защищает от высыхания рабочий узел. Лента не оставляет следов и черных полос на документе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ленты: 5 м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Длина намотки: 20 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вет: белый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: прозрачный пластиковы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Лента устойчивая к воздействию в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йкая лента прозра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олипропил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от 48мм до 50 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амотки: от 60 м до 66 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от 40 до 45 мк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Цвет: прозрач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ейкая лента прозрач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полипропил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 19м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амотки: от 30 м до 35 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: от 35 до 45 мкм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вет: прозра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кая лента бумаж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: бумажная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Ширина: 48 мм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лина намотки: от19 м до 25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bCs/>
                <w:color w:val="363A47"/>
                <w:spacing w:val="3"/>
                <w:sz w:val="22"/>
                <w:szCs w:val="22"/>
              </w:rPr>
              <w:t>Ножни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назначение: для укомплектования медицинских аптечек и </w:t>
            </w:r>
            <w:r>
              <w:rPr>
                <w:bCs/>
                <w:color w:val="363A47"/>
                <w:spacing w:val="3"/>
                <w:sz w:val="22"/>
                <w:szCs w:val="22"/>
              </w:rPr>
              <w:t xml:space="preserve">разрезания повязок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: </w:t>
            </w:r>
            <w:r>
              <w:rPr>
                <w:bCs/>
                <w:color w:val="363A47"/>
                <w:spacing w:val="3"/>
                <w:sz w:val="22"/>
                <w:szCs w:val="22"/>
              </w:rPr>
              <w:t>прямая</w:t>
            </w:r>
          </w:p>
          <w:p>
            <w:pPr>
              <w:pStyle w:val="Normal"/>
              <w:spacing w:before="0" w:after="0"/>
              <w:jc w:val="left"/>
              <w:rPr>
                <w:bCs/>
                <w:color w:val="363A47"/>
                <w:spacing w:val="3"/>
                <w:sz w:val="22"/>
                <w:szCs w:val="22"/>
              </w:rPr>
            </w:pPr>
            <w:r>
              <w:rPr>
                <w:bCs/>
                <w:color w:val="363A47"/>
                <w:spacing w:val="3"/>
                <w:sz w:val="22"/>
                <w:szCs w:val="22"/>
              </w:rPr>
              <w:t>Форма лезвия: тупоконечная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 лезвия: нержавеющая сталь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лина не менее140 мм не более 160 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highlight w:val="yellow"/>
          <w:lang w:eastAsia="hi-IN" w:bidi="hi-IN"/>
        </w:rPr>
        <w:t>*НДС - если применим</w:t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Примечание:</w:t>
      </w:r>
    </w:p>
    <w:p>
      <w:pPr>
        <w:pStyle w:val="Normal"/>
        <w:spacing w:before="0" w:after="0"/>
        <w:rPr/>
      </w:pPr>
      <w:r>
        <w:rPr>
          <w:bCs/>
          <w:highlight w:val="yellow"/>
        </w:rPr>
        <w:t>Если предоставляется эквивалент, необходимо указывать, что конкретно является эквивалентом, номера по каталогам и изготовителей для проверки эквивалентности предлагаемого Товара.</w:t>
      </w:r>
      <w:r>
        <w:rPr>
          <w:bCs/>
        </w:rPr>
        <w:t xml:space="preserve"> 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2. Требования к качеству Товара: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2.1. Товар должен быть новым, не бывшим в употреблении, не бывшим в эксплуатации, не должен быть восстановленным, не должен иметь дефектов, связанных с материалами или работой по их изготовлению.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2.2. </w:t>
      </w:r>
      <w:r>
        <w:rPr/>
        <w:t>Качество поставляемого товара должно соответствовать стандартам, ТУ завода-производителя предусмотренным действующему законодательству Российской Федерации.</w:t>
      </w:r>
    </w:p>
    <w:p>
      <w:pPr>
        <w:pStyle w:val="Normal"/>
        <w:spacing w:before="0" w:after="0"/>
        <w:ind w:firstLine="709"/>
        <w:rPr>
          <w:bCs/>
        </w:rPr>
      </w:pPr>
      <w:r>
        <w:rPr/>
        <w:t xml:space="preserve">2.3. Приемка Товаров производится по количеству, качеству, комплектности и упаковке.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3. Требования к поставке:</w:t>
      </w:r>
    </w:p>
    <w:p>
      <w:pPr>
        <w:pStyle w:val="Normal"/>
        <w:spacing w:before="0" w:after="0"/>
        <w:ind w:firstLine="709"/>
        <w:rPr>
          <w:rFonts w:eastAsia="Calibri"/>
        </w:rPr>
      </w:pPr>
      <w:r>
        <w:rPr>
          <w:bCs/>
          <w:lang w:eastAsia="ar-SA"/>
        </w:rPr>
        <w:t xml:space="preserve">3.1. Поставка Товаров осуществляется </w:t>
      </w:r>
      <w:r>
        <w:rPr>
          <w:lang w:eastAsia="ar-SA"/>
        </w:rPr>
        <w:t xml:space="preserve">Поставщиком по адресу Заказчика: </w:t>
      </w:r>
      <w:r>
        <w:rPr>
          <w:rFonts w:eastAsia="Calibri"/>
        </w:rPr>
        <w:t xml:space="preserve">424003, Республика Марий Эл, г. Йошкар-Ола, ул. Суворова, д. 26 и включает погрузочно-разгрузочные работы. </w:t>
      </w:r>
    </w:p>
    <w:p>
      <w:pPr>
        <w:pStyle w:val="Normal"/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4. Требования к безопасности Товара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</w:rPr>
        <w:t xml:space="preserve">4.1. </w:t>
      </w:r>
      <w:r>
        <w:rPr>
          <w:bCs/>
        </w:rPr>
        <w:t>Товар должен отвечать требованиям безопас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eastAsia="Calibri"/>
          <w:b/>
        </w:rPr>
        <w:t>5. Требования к упаковке Товара: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5.1. Упаковка должна быть завода-производителя без повреждений и нарушений целостности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  <w:t>5.2. Упаковка поставляемых товаров должна обеспечивать сохранность товара при транспортировке к месту поставки, погрузочно-разгрузочных работах и хранении.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bCs/>
          <w:sz w:val="24"/>
          <w:lang w:eastAsia="en-US"/>
        </w:rPr>
      </w:pPr>
      <w:r>
        <w:rPr>
          <w:rFonts w:eastAsia="Times New Roman"/>
          <w:bCs/>
          <w:sz w:val="24"/>
          <w:lang w:eastAsia="en-US"/>
        </w:rPr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sz w:val="24"/>
          <w:lang w:eastAsia="en-US"/>
        </w:rPr>
      </w:pPr>
      <w:r>
        <w:rPr>
          <w:rFonts w:eastAsia="Times New Roman"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1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 ______________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12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M">
    <w:name w:val="m_Простой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Calibri" w:hAnsi="Calibri" w:cs="Calibri"/>
      <w:kern w:val="2"/>
      <w:sz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oductclassificationfeature">
    <w:name w:val="product-classification__feature"/>
    <w:qFormat/>
    <w:rPr/>
  </w:style>
  <w:style w:type="character" w:styleId="Productclassificationvalues">
    <w:name w:val="product-classification__valu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M1">
    <w:name w:val="m_ПростойТекст"/>
    <w:basedOn w:val="Normal"/>
    <w:qFormat/>
    <w:pPr>
      <w:spacing w:before="0" w:after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Standard"/>
    <w:qFormat/>
    <w:pPr>
      <w:widowControl/>
      <w:tabs>
        <w:tab w:val="clear" w:pos="708"/>
        <w:tab w:val="left" w:pos="709" w:leader="none"/>
      </w:tabs>
      <w:spacing w:lineRule="atLeast" w:line="276" w:before="280" w:after="280"/>
    </w:pPr>
    <w:rPr>
      <w:rFonts w:eastAsia="Times New Roman" w:cs="Tahoma"/>
      <w:color w:val="00000A"/>
      <w:sz w:val="22"/>
      <w:szCs w:val="22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3:00Z</dcterms:created>
  <dc:creator>Виктор П. Орлов</dc:creator>
  <dc:description/>
  <cp:keywords/>
  <dc:language>en-US</dc:language>
  <cp:lastModifiedBy>Крапивина Елена Александровна</cp:lastModifiedBy>
  <cp:lastPrinted>2017-06-06T17:30:00Z</cp:lastPrinted>
  <dcterms:modified xsi:type="dcterms:W3CDTF">2024-11-20T13:16:00Z</dcterms:modified>
  <cp:revision>19</cp:revision>
  <dc:subject/>
  <dc:title/>
</cp:coreProperties>
</file>