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bookmarkStart w:id="0" w:name="_Ref86826666"/>
      <w:bookmarkEnd w:id="0"/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едмет закупки</w:t>
      </w:r>
      <w:r>
        <w:rPr>
          <w:b/>
        </w:rPr>
        <w:t xml:space="preserve">: </w:t>
      </w:r>
      <w:r>
        <w:rPr/>
        <w:t>заключение договора  добровольного страхования          транспортных средст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</w:rPr>
        <w:t>Лот 1:</w:t>
      </w:r>
      <w:r>
        <w:rPr/>
        <w:tab/>
        <w:t>«</w:t>
      </w:r>
      <w:r>
        <w:rPr>
          <w:b/>
        </w:rPr>
        <w:t>Заключение договора  добровольного страхования транспортных средств</w:t>
      </w: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Требование к заключаемому догов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трахование транспортных средств осуществляется на случай наступления событий, предусмотренных  в п.2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Транспортные средства,  подлежащие страхованию, указаны в Прилож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3. Страховая сумма, установленная для каждого из принимаемых на страхование транспортных средств, указана в приложении   к Техническому заданию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4.</w:t>
      </w:r>
      <w:r>
        <w:rPr>
          <w:sz w:val="22"/>
          <w:szCs w:val="22"/>
        </w:rPr>
        <w:t xml:space="preserve"> Размер страховой премии, подлежащей уплате Страховщику должна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ыть не выш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87</w:t>
      </w:r>
      <w:r>
        <w:rPr>
          <w:b/>
          <w:color w:val="000000"/>
          <w:sz w:val="22"/>
          <w:szCs w:val="22"/>
        </w:rPr>
        <w:t xml:space="preserve"> 000,00 (триста восемьдесят  семь тысяч) рублей 00 копеек (НДС не облагается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   Франшиза по каждому страховому случаю не установле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5" w:hanging="0"/>
        <w:jc w:val="both"/>
        <w:rPr/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6.   Оплата по договору производится  ежемесячно в течение 12 месяцев равными взнос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5" w:hanging="0"/>
        <w:jc w:val="both"/>
        <w:rPr>
          <w:lang w:val="en-US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7.</w:t>
      </w:r>
      <w:r>
        <w:rPr/>
        <w:t xml:space="preserve">   Срок действия договора 12 месяце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Требование к Участникам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1.Наличие у Участника рейтинга надежности российского рейтингового агентства   «Эксперт РА» от ru ВВВ+ (включительно) и выше;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br/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В случае если в нескольких заявках на участие в конкурсе содержатся одинаковые условия, меньший порядковый номер присваивается заявке на участие в конкурсе, которая поступила позже других заявок, содержащих такие же условия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ab/>
        <w:t xml:space="preserve">Контактное лицо - для получения дополнительной информации по вопросам технического задания обращаться  к Панфиловой Анне Геннадьевне, телефон:             (383) 273-98-98., вн. 73425 , 7-923-708-06-98  e-mail: </w:t>
      </w:r>
      <w:hyperlink r:id="rId2">
        <w:r>
          <w:rPr>
            <w:rStyle w:val="InternetLink"/>
            <w:sz w:val="24"/>
            <w:lang w:val="en-US"/>
          </w:rPr>
          <w:t>panfilovaag</w:t>
        </w:r>
        <w:r>
          <w:rPr>
            <w:rStyle w:val="InternetLink"/>
            <w:sz w:val="24"/>
            <w:lang w:val="ru-RU"/>
          </w:rPr>
          <w:t>@nskes.ru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vanish/>
        </w:rPr>
      </w:pPr>
      <w:r>
        <w:rPr>
          <w:vanish/>
        </w:rPr>
      </w:r>
    </w:p>
    <w:p>
      <w:pPr>
        <w:pStyle w:val="Style34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8682666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ложение: Форма договор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right"/>
        <w:rPr>
          <w:spacing w:val="-1"/>
        </w:rPr>
      </w:pPr>
      <w:r>
        <w:rPr>
          <w:spacing w:val="-1"/>
        </w:rPr>
        <w:t>Приложение: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b/>
          <w:b/>
          <w:bCs/>
          <w:spacing w:val="-1"/>
          <w:lang w:val="en-US"/>
        </w:rPr>
      </w:pP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pacing w:val="-1"/>
        </w:rPr>
        <w:t xml:space="preserve">      </w:t>
      </w:r>
      <w:r>
        <w:rPr>
          <w:rFonts w:eastAsia="Times New Roman"/>
          <w:b/>
          <w:bCs/>
          <w:lang w:eastAsia="ru-RU"/>
        </w:rPr>
        <w:t xml:space="preserve">Проект </w:t>
      </w:r>
      <w:r>
        <w:rPr>
          <w:rFonts w:eastAsia="Times New Roman"/>
          <w:b/>
          <w:bCs/>
          <w:lang w:val="en-US" w:eastAsia="ru-RU"/>
        </w:rPr>
        <w:t>Договор</w:t>
      </w:r>
      <w:r>
        <w:rPr>
          <w:rFonts w:eastAsia="Times New Roman"/>
          <w:b/>
          <w:bCs/>
          <w:lang w:eastAsia="ru-RU"/>
        </w:rPr>
        <w:t>а</w:t>
      </w:r>
      <w:r>
        <w:rPr>
          <w:rStyle w:val="FootnoteCharacters"/>
          <w:rStyle w:val="FootnoteAnchor"/>
          <w:rFonts w:eastAsia="Times New Roman"/>
          <w:b/>
          <w:bCs/>
          <w:lang w:eastAsia="ru-RU"/>
        </w:rPr>
        <w:footnoteReference w:id="2"/>
      </w:r>
      <w:r>
        <w:rPr>
          <w:rFonts w:eastAsia="Times New Roman"/>
          <w:b/>
          <w:bCs/>
          <w:lang w:val="en-US" w:eastAsia="ru-RU"/>
        </w:rPr>
        <w:t xml:space="preserve"> </w:t>
      </w:r>
    </w:p>
    <w:p>
      <w:pPr>
        <w:pStyle w:val="Normal"/>
        <w:ind w:right="-2" w:firstLine="708"/>
        <w:jc w:val="both"/>
        <w:rPr>
          <w:rFonts w:eastAsia="Times New Roman"/>
          <w:b/>
          <w:b/>
          <w:bCs/>
          <w:spacing w:val="-1"/>
          <w:lang w:val="en-US" w:eastAsia="ru-RU"/>
        </w:rPr>
      </w:pPr>
      <w:r>
        <w:rPr>
          <w:rFonts w:eastAsia="Times New Roman"/>
          <w:b/>
          <w:bCs/>
          <w:spacing w:val="-1"/>
          <w:lang w:val="en-US" w:eastAsia="ru-RU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казание услуг по добровольному  страхованию</w:t>
      </w:r>
    </w:p>
    <w:p>
      <w:pPr>
        <w:pStyle w:val="Normal"/>
        <w:ind w:right="-2" w:firstLine="708"/>
        <w:jc w:val="both"/>
        <w:rPr>
          <w:b/>
          <w:b/>
          <w:spacing w:val="-1"/>
        </w:rPr>
      </w:pPr>
      <w:r>
        <w:rPr>
          <w:rFonts w:eastAsia="Times New Roman"/>
          <w:b/>
          <w:bCs/>
          <w:spacing w:val="-1"/>
        </w:rPr>
        <w:t xml:space="preserve">                                         </w:t>
      </w:r>
      <w:r>
        <w:rPr>
          <w:b/>
          <w:bCs/>
          <w:spacing w:val="-1"/>
        </w:rPr>
        <w:t>(КАСКО) транспортных средств</w:t>
      </w:r>
    </w:p>
    <w:p>
      <w:pPr>
        <w:pStyle w:val="Normal"/>
        <w:ind w:right="-2"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2" w:firstLine="708"/>
        <w:jc w:val="both"/>
        <w:rPr/>
      </w:pPr>
      <w:r>
        <w:rPr>
          <w:spacing w:val="-1"/>
        </w:rPr>
        <w:t>г. Новосибирск                                                                             "__"__________ ____ г.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_________________________________________________, лицензия N ________,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</w:t>
      </w:r>
      <w:r>
        <w:rPr>
          <w:spacing w:val="-1"/>
        </w:rPr>
        <w:t>(наименование)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  <w:t>выданная ____________________________, именуем__ в дальнейшем "Страховщик",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</w:t>
      </w:r>
      <w:r>
        <w:rPr>
          <w:spacing w:val="-1"/>
        </w:rPr>
        <w:t>(наименование органа)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  <w:t>в лице ___________________________________________________________________,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-1"/>
        </w:rPr>
        <w:t>(должность, Ф.И.О.)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  <w:t>действующ___ на основании _______________________________, с одной стороны,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-1"/>
        </w:rPr>
        <w:t>(Устава, положения, доверенности)</w:t>
      </w:r>
    </w:p>
    <w:p>
      <w:pPr>
        <w:pStyle w:val="Normal"/>
        <w:ind w:right="-2" w:firstLine="708"/>
        <w:jc w:val="both"/>
        <w:rPr/>
      </w:pPr>
      <w:r>
        <w:rPr>
          <w:b/>
          <w:spacing w:val="-1"/>
        </w:rPr>
        <w:t>Акционерное общество «Новосибирскэнергосбыт» (АО «Новосибирскэнергосбыт»)</w:t>
      </w:r>
      <w:r>
        <w:rPr>
          <w:spacing w:val="-1"/>
        </w:rPr>
        <w:t>, именуемое в дальнейшем «Страхователь», в лице</w:t>
        <w:softHyphen/>
        <w:softHyphen/>
        <w:softHyphen/>
        <w:softHyphen/>
        <w:softHyphen/>
        <w:softHyphen/>
        <w:softHyphen/>
        <w:t>________________ действующего на основании, с другой стороны, именуемые в дальнейшем совместно стороны, заключили настоящий договор страхования (в дальнейшем «Договор») о нижеследующем: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  <w:t>1. ПРЕДМЕТ ДОГОВОРА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/>
      </w:pPr>
      <w:r>
        <w:rPr>
          <w:spacing w:val="-1"/>
        </w:rPr>
        <w:t>1.</w:t>
      </w:r>
      <w:bookmarkStart w:id="2" w:name="P28"/>
      <w:bookmarkEnd w:id="2"/>
      <w:r>
        <w:rPr>
          <w:bCs/>
          <w:spacing w:val="-1"/>
        </w:rPr>
        <w:t xml:space="preserve">1. </w:t>
      </w:r>
      <w:r>
        <w:rPr>
          <w:spacing w:val="-1"/>
        </w:rPr>
        <w:t>Страховщик обязуется оказать услуги по добровольному комплексному страхованию (КАСКО) транспортных средств (далее по тексту -ТС) (далее также – Услуги), в порядке и в сроки, определяемые Сторонами в настоящем Договоре, а Заказчик обязуется принять и оплатить оказанные Услуги.</w:t>
      </w:r>
    </w:p>
    <w:p>
      <w:pPr>
        <w:pStyle w:val="Normal"/>
        <w:ind w:right="-2" w:firstLine="708"/>
        <w:jc w:val="both"/>
        <w:rPr/>
      </w:pPr>
      <w:r>
        <w:rPr>
          <w:bCs/>
          <w:spacing w:val="-1"/>
        </w:rPr>
        <w:t xml:space="preserve">Страховщик обязуется за обусловленную Договором плату (страховую премию) при наступлении предусмотренного Договором события (страхового случая) </w:t>
      </w:r>
      <w:r>
        <w:rPr>
          <w:spacing w:val="-1"/>
        </w:rPr>
        <w:t xml:space="preserve">возместить Страхователю причиненный вследствие этого события прямой реальный ущерб (выплатить страховое возмещение), возникший в связи с утратой (гибелью), недостачей или повреждением транспортных средств, указанных в настоящем Договоре, в пределах определенной Договором страховой суммы в порядке и на условиях, предусмотренных настоящим Договором. 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  <w:t>Страхователь обязан уплатить Страховщику страховую премию в сроки и на условиях, предусмотренных настоящим Договором.</w:t>
      </w:r>
    </w:p>
    <w:p>
      <w:pPr>
        <w:pStyle w:val="Normal"/>
        <w:numPr>
          <w:ilvl w:val="1"/>
          <w:numId w:val="4"/>
        </w:numPr>
        <w:ind w:left="720" w:right="-2" w:hanging="360"/>
        <w:jc w:val="both"/>
        <w:rPr>
          <w:spacing w:val="-1"/>
        </w:rPr>
      </w:pPr>
      <w:r>
        <w:rPr>
          <w:spacing w:val="-1"/>
        </w:rPr>
        <w:t>Объектом страхования являются не противоречащие законодательству Российской Федерации имущественные интересы:</w:t>
      </w:r>
    </w:p>
    <w:p>
      <w:pPr>
        <w:pStyle w:val="Normal"/>
        <w:ind w:right="-2" w:firstLine="708"/>
        <w:jc w:val="both"/>
        <w:rPr/>
      </w:pPr>
      <w:r>
        <w:rPr>
          <w:spacing w:val="-1"/>
        </w:rPr>
        <w:t>1.2.1. Страхователя (Выгодоприобретателя), связанные с риском причинения  ущерба или хищения ТС.</w:t>
      </w:r>
    </w:p>
    <w:p>
      <w:pPr>
        <w:pStyle w:val="Normal"/>
        <w:numPr>
          <w:ilvl w:val="1"/>
          <w:numId w:val="4"/>
        </w:numPr>
        <w:ind w:left="720" w:right="-2" w:hanging="360"/>
        <w:jc w:val="both"/>
        <w:rPr>
          <w:spacing w:val="-1"/>
        </w:rPr>
      </w:pPr>
      <w:r>
        <w:rPr>
          <w:spacing w:val="-1"/>
        </w:rPr>
        <w:t xml:space="preserve">По настоящему Договору принимаются на страхование транспортные средства: </w:t>
      </w:r>
    </w:p>
    <w:p>
      <w:pPr>
        <w:pStyle w:val="Normal"/>
        <w:ind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right="-2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6"/>
        <w:gridCol w:w="1283"/>
        <w:gridCol w:w="1208"/>
        <w:gridCol w:w="1258"/>
        <w:gridCol w:w="1789"/>
        <w:gridCol w:w="12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pacing w:val="-1"/>
                <w:sz w:val="16"/>
                <w:szCs w:val="16"/>
                <w:lang w:val="en-US"/>
              </w:rPr>
              <w:t xml:space="preserve">N </w:t>
            </w:r>
            <w:r>
              <w:rPr>
                <w:b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Марка, мо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Гос.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Год выпу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Мощность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Двигателя (Кв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траховая сумма, ру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Volkswagen ID 6.crozz P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869ХК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LFVVB9E73N5162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4959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volute I-Jo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 475 ТР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ANE1CAEPA000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297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volute I-Jo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 502 ХТ 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ANE1C1AEPA000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297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volute I-Jo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 523 ХТ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ANE1C1AEPA000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2973000</w:t>
            </w:r>
          </w:p>
        </w:tc>
      </w:tr>
    </w:tbl>
    <w:p>
      <w:pPr>
        <w:pStyle w:val="Normal"/>
        <w:ind w:left="720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right="-2" w:hanging="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77597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61.1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2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(далее по тексту «Перечень ТС»). Перечень ТС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Лицом, допущенным к управлению ТС, может быть любое лицо, допущенное к управлению на законных основаниях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1.5. Стороны договорились, что неотъемлемым приложением к настоящему Договору являются Правила страхования ___________________________________</w:t>
      </w:r>
      <w:r>
        <w:rPr>
          <w:rStyle w:val="FootnoteAnchor"/>
          <w:spacing w:val="-1"/>
        </w:rPr>
        <w:footnoteReference w:id="3"/>
      </w:r>
      <w:r>
        <w:rPr>
          <w:spacing w:val="-1"/>
        </w:rPr>
        <w:t xml:space="preserve"> (далее – Правила), представляемые Страховщиком. При этом указанные Правила не могут ухудшать условия страхования, положение Страхователя, установленные настоящим Договором. В случае противоречия между положениями Договора и Правил во всех случаях применяются более выгодные для Страхователя условия.</w:t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spacing w:val="-1"/>
        </w:rPr>
      </w:pPr>
      <w:r>
        <w:rPr>
          <w:spacing w:val="-1"/>
        </w:rPr>
        <w:t>СТРАХОВОЙ СЛУЧ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caps/>
          <w:spacing w:val="10"/>
          <w:kern w:val="2"/>
          <w:lang w:val="en-US" w:eastAsia="ru-RU"/>
        </w:rPr>
      </w:pPr>
      <w:r>
        <w:rPr>
          <w:rFonts w:eastAsia="Times New Roman"/>
          <w:b/>
          <w:caps/>
          <w:spacing w:val="10"/>
          <w:kern w:val="2"/>
          <w:lang w:val="en-US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1. Страховым случаем по настоящему Договору является гибель или повреждение застрахованного имущества в результате воздействия страховых рис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 Страхование автотранспортных средств производится от рисков наступления следующих событий (страховых случаев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1.Уг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2. Хищение (утрата транспортного средства в результате кражи, грабежа, разбо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3.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lang w:eastAsia="ru-RU"/>
        </w:rPr>
        <w:t>Злоумышленные, противоправные действия третьи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4. Дорожно-транспортное происшествие (далее ДТП), в том числе столкновение с неподвижными и движущимися предметами, опрокиды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5. Пожар, удар молнии, взры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6. Стихийное бедствие. Под стихийным бедствием понимае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бур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ураган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ливень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гра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7. Падение или попадание в транспортное средство инородных предметов, в том числе снега и ль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2.8. Действие животных.</w:t>
      </w:r>
    </w:p>
    <w:p>
      <w:pPr>
        <w:pStyle w:val="Normal"/>
        <w:ind w:right="-2"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ind w:right="-2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-1"/>
        </w:rPr>
        <w:t>3. СТРАХОВАЯ ПРЕМИ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64"/>
      <w:bookmarkEnd w:id="3"/>
      <w:r>
        <w:rPr>
          <w:spacing w:val="-1"/>
        </w:rPr>
        <w:t>3.1. Страховая премия по настоящему Договору составляет ________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pacing w:val="-1"/>
        </w:rPr>
        <w:t xml:space="preserve">3.2. Страховая премия, указанная в </w:t>
      </w:r>
      <w:hyperlink w:anchor="P64">
        <w:r>
          <w:rPr>
            <w:rStyle w:val="InternetLink"/>
            <w:spacing w:val="-1"/>
          </w:rPr>
          <w:t>п. 2.1</w:t>
        </w:r>
      </w:hyperlink>
      <w:r>
        <w:rPr>
          <w:spacing w:val="-1"/>
        </w:rPr>
        <w:t xml:space="preserve"> настоящего Договора, уплачивается Страхователем в следующем порядке: ежемесячно не позднее _____ числа каждого месяца в течение 12 месяцев равными взносами по ________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pacing w:val="-1"/>
        </w:rPr>
        <w:t>3.3. Уплата страховой премии производится Страхователем путем перечисления денежных средств на расчетный счет Страховщ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3.4. Если страховой случай наступил до уплаты очередного страхового взноса, внесение которого просрочено, Страховщик вправе при определении размера подлежащего выплате страхового возмещения зачесть сумму просроченного страхового взноса.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3.5. Безусловная франшиза по данному договору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4. ПОРЯДОК ЗАКЛЮЧЕНИЯ ДОГОВОРА. ТЕРРИТОРИЯ И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4.1. Предоставляемая настоящим Договором страховая защита обеспечиваетс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4.2. Договор вступает в силу в 00 часов 00 минут 15.06.2023 г. и действует до 23 часов 59 минут 14 июня 2023 г.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4.3. Досрочное прекращение Договора страхования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4.3.1. Договор страхования подлежит расторжению: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а) если после вступления Договора в силу возможность наступления страхового события отпала и существование страхового риска прекратилось по обстоятельствам иным, чем страховой случай, в том числе при утрате товарной стоимости, либо прекращении права собственности Страхователя на ТС;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б) или по требованию Страхователя в любое время, если к моменту подачи письменного заявления о досрочном прекращении Договора возможность наступления страхового события не отпала по обстоятельствам, упомянутым в абзаце а)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в) по требованию Страховщика если в течение срока действия Договора изменились существенные обстоятельства, изложенные в Заявлении и/или Договоре, и/или произошли значительные изменения условий использования ТС, которые могут повлиять на увеличение страхового риска, а Страхователь не выполняет разумные и обоснованные рекомендации Страховщика и не принимает никаких альтернативных мер, достаточных для уменьшения страхового риска либо возражает против изменения условий Договора и/или доплаты страховой премии соразмерно увеличению риска (в размере и сроки, установленные Страховщиком);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г) по соглашению сторон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4.3.2. В случае наступления обстоятельств, предусмотренных п.п. а) и б) п. 4.3.1. настоящего Договора, обязанности Страховщика по возмещению вреда третьим лицам, прекращается в момент наступ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4.3.3. О намерении досрочного расторжения Договора его стороны обязаны письменно уведомить друг друга не менее чем за 30 дней до предполагаемой даты расторжения Договора. Договор считается расторгнутым с 24 час. 00 мин. дня, указанного в уведомлении, как день его растор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pacing w:val="-1"/>
        </w:rPr>
        <w:t xml:space="preserve">4.3.4. При досрочном расторжении Договора по соглашению Сторон, Страховщик возвращает Страхователю часть уплаченной страховой премии за не истекший срок Договора в размере, порядке и сроки, указанные разделе  </w:t>
      </w:r>
      <w:hyperlink r:id="rId3">
        <w:r>
          <w:rPr>
            <w:rStyle w:val="InternetLink"/>
            <w:spacing w:val="-1"/>
          </w:rPr>
          <w:t>Правил страхования</w:t>
        </w:r>
      </w:hyperlink>
      <w:r>
        <w:rPr>
          <w:spacing w:val="-1"/>
        </w:rPr>
        <w:t xml:space="preserve"> N _______, утвержденными Страховщиком 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4.3.5. При неуплате страховой премии в размере и сроки, предусмотренные разделом 3 настоящего Договора, Договор прекращает действие в 24 ч. 00 мин., последнего дня такого сро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5. ПОРЯДОК РАЗРЕШЕНИЯ СПОРОВ И ДРУГ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5.1. Споры, возникающие в процессе исполнения обязательств  по настоящему Договору, разрешаются путем переговоров. Споры между сторонами, не урегулированные путем переговоров подлежат рассмотрению в Арбитражном суде Новосибирской области в соответствии с Арбитражно-процессуаль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5.2. Иск по требованиям, вытекающим из Договора, может быть предъявлен в течение срок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 xml:space="preserve">5.3. Настоящий Договор составлен в двух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-1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6.1. Все уведомления и сообщения должны направляться Сторонами друг другу в письменной форме по адресам, которые указаны в Договоре. В случае изменения адресов и/или реквизитов Страхователя, Страховщика или Выгодоприобретателя Стороны обязуются заблаговременно известить друг друга об этом. Если Сторона не была извещена об изменении адреса и/или реквизитов заблаговременно, то все уведомления и извещения, направленные по прежнему адресу, будут считаться полученными с датой их поступления по прежнему адрес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bookmarkStart w:id="4" w:name="P143"/>
      <w:bookmarkEnd w:id="4"/>
      <w:r>
        <w:rPr>
          <w:spacing w:val="-1"/>
        </w:rPr>
        <w:t xml:space="preserve">6.2. Во всем остальном, что не предусмотрено настоящим Договором, Стороны руководствуются действующим законодательством Российской Федерации и </w:t>
      </w:r>
      <w:hyperlink r:id="rId4">
        <w:r>
          <w:rPr>
            <w:rStyle w:val="InternetLink"/>
            <w:spacing w:val="-1"/>
          </w:rPr>
          <w:t>Правилами страхования</w:t>
        </w:r>
      </w:hyperlink>
      <w:r>
        <w:rPr>
          <w:spacing w:val="-1"/>
        </w:rPr>
        <w:t xml:space="preserve"> N _______, утвержденными Страховщиком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5">
        <w:r>
          <w:rPr>
            <w:rStyle w:val="InternetLink"/>
            <w:spacing w:val="-1"/>
          </w:rPr>
          <w:t>Правила страхования</w:t>
        </w:r>
      </w:hyperlink>
      <w:r>
        <w:rPr>
          <w:spacing w:val="-1"/>
        </w:rPr>
        <w:t xml:space="preserve"> прилагаются к настоящему Договору и являются его неотъемлемой част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6">
        <w:r>
          <w:rPr>
            <w:rStyle w:val="InternetLink"/>
            <w:spacing w:val="-1"/>
          </w:rPr>
          <w:t>Правила страхования</w:t>
        </w:r>
      </w:hyperlink>
      <w:r>
        <w:rPr>
          <w:spacing w:val="-1"/>
        </w:rPr>
        <w:t xml:space="preserve"> вручаются Страховщиком Страхователю, о чем в настоящем Договоре делается пометка, удостоверяемая подписями уполномоченных лиц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pacing w:val="-1"/>
        </w:rPr>
        <w:t>6.3. Договор составлен в двух экземплярах, имеющих равную юридическую силу, из которых один находится у Страхователя, второй - у Страховщик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-1"/>
        </w:rPr>
        <w:t>7. АДРЕСА И РЕКВИЗИТЫ СТОРОН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b/>
          <w:i/>
          <w:spacing w:val="-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pacing w:val="-1"/>
        </w:rPr>
        <w:t>АО «Новосибирскэнергосбыт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место нахождения: г. Новосибирск, ул. Орджоникидзе, 3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почтовый адрес: г. Новосибирск, ул. Орджоникидзе, 3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Р/сч 40702810507000032040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Банк: Сибирский филиал АО "Райффайзенбанк"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pacing w:val="-1"/>
        </w:rPr>
        <w:t>БИК 045004799, к/с 30101810300000000799, ИНН 5407025576, КПП 997650001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Страховщик: 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pacing w:val="-1"/>
        </w:rPr>
      </w:pPr>
      <w:r>
        <w:rPr>
          <w:spacing w:val="-1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Страховщик: _____________/_____________/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</w:t>
      </w:r>
      <w:r>
        <w:rPr>
          <w:spacing w:val="-1"/>
        </w:rPr>
        <w:t>(подпись)      (Ф.И.О.)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</w:rPr>
        <w:t>(М.П.)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Страхователь: _____________/_____________/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</w:t>
      </w:r>
      <w:r>
        <w:rPr>
          <w:spacing w:val="-1"/>
        </w:rPr>
        <w:t>(подпись)      (Ф.И.О.)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                 </w:t>
      </w:r>
      <w:r>
        <w:rPr>
          <w:spacing w:val="-1"/>
        </w:rPr>
        <w:t>(М.П.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ый  Проект договора является типовой формой, не исключает возможности заключения договора по типовой форме Страховщика, при условии соблюдения основных требований и параметров указанных в Техническом задании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 указать наименование Правил страх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ункт Знак1"/>
    <w:qFormat/>
    <w:rPr>
      <w:rFonts w:ascii="Times New Roman" w:hAnsi="Times New Roman" w:eastAsia="MS Mincho;ＭＳ 明朝" w:cs="Times New Roman"/>
      <w:sz w:val="28"/>
    </w:rPr>
  </w:style>
  <w:style w:type="character" w:styleId="Style14">
    <w:name w:val="Пункт Знак"/>
    <w:qFormat/>
    <w:rPr>
      <w:sz w:val="28"/>
      <w:lang w:val="ru-RU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Inactivelink">
    <w:name w:val="inactivelin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MS Mincho;ＭＳ 明朝" w:cs="Times New Roman"/>
      <w:lang w:eastAsia="ja-JP"/>
    </w:rPr>
  </w:style>
  <w:style w:type="character" w:styleId="Style21">
    <w:name w:val="Тема примечания Знак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yle2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5">
    <w:name w:val="Подпункт"/>
    <w:basedOn w:val="Style24"/>
    <w:qFormat/>
    <w:pPr>
      <w:numPr>
        <w:ilvl w:val="0"/>
        <w:numId w:val="5"/>
      </w:numPr>
    </w:pPr>
    <w:rPr/>
  </w:style>
  <w:style w:type="paragraph" w:styleId="Style26">
    <w:name w:val="Подподпункт"/>
    <w:basedOn w:val="Style25"/>
    <w:qFormat/>
    <w:pPr>
      <w:numPr>
        <w:ilvl w:val="0"/>
        <w:numId w:val="5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en-US"/>
    </w:rPr>
  </w:style>
  <w:style w:type="paragraph" w:styleId="Style29">
    <w:name w:val="Краткий обратный адрес"/>
    <w:basedOn w:val="Normal"/>
    <w:qFormat/>
    <w:pPr/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Обычный (веб)"/>
    <w:basedOn w:val="Normal"/>
    <w:qFormat/>
    <w:pPr>
      <w:suppressAutoHyphens w:val="true"/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31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B3AC86"/>
        <w:left w:val="single" w:sz="4" w:space="0" w:color="B3AC86"/>
        <w:right w:val="single" w:sz="4" w:space="0" w:color="B3AC86"/>
      </w:pBd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3AC86"/>
        <w:left w:val="single" w:sz="4" w:space="0" w:color="B3AC86"/>
        <w:right w:val="single" w:sz="4" w:space="0" w:color="B3AC86"/>
      </w:pBdr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B3AC86"/>
        <w:bottom w:val="single" w:sz="4" w:space="0" w:color="B3AC86"/>
        <w:right w:val="single" w:sz="4" w:space="0" w:color="B3AC86"/>
      </w:pBdr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6">
    <w:name w:val="xl96"/>
    <w:basedOn w:val="Normal"/>
    <w:qFormat/>
    <w:pPr>
      <w:pBdr>
        <w:left w:val="single" w:sz="4" w:space="0" w:color="B3AC86"/>
        <w:bottom w:val="single" w:sz="4" w:space="0" w:color="B3AC86"/>
        <w:right w:val="single" w:sz="4" w:space="0" w:color="B3AC86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C4BD97"/>
        <w:left w:val="single" w:sz="4" w:space="0" w:color="C4BD97"/>
        <w:bottom w:val="single" w:sz="4" w:space="0" w:color="C4BD97"/>
        <w:right w:val="single" w:sz="4" w:space="0" w:color="C4BD97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C4BD97"/>
        <w:left w:val="single" w:sz="4" w:space="0" w:color="C4BD97"/>
        <w:bottom w:val="single" w:sz="4" w:space="0" w:color="C4BD97"/>
        <w:right w:val="single" w:sz="4" w:space="0" w:color="C4BD97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C4BD97"/>
        <w:left w:val="single" w:sz="4" w:space="0" w:color="C4BD97"/>
        <w:bottom w:val="single" w:sz="4" w:space="0" w:color="C4BD97"/>
        <w:right w:val="single" w:sz="4" w:space="0" w:color="C4BD97"/>
      </w:pBd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C4BD97"/>
        <w:left w:val="single" w:sz="4" w:space="0" w:color="C4BD97"/>
        <w:bottom w:val="single" w:sz="4" w:space="0" w:color="C4BD97"/>
        <w:right w:val="single" w:sz="4" w:space="0" w:color="C4BD97"/>
      </w:pBdr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404040"/>
        <w:right w:val="single" w:sz="4" w:space="0" w:color="40404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102">
    <w:name w:val="xl102"/>
    <w:basedOn w:val="Normal"/>
    <w:qFormat/>
    <w:pPr>
      <w:pBdr>
        <w:left w:val="single" w:sz="4" w:space="0" w:color="404040"/>
        <w:right w:val="single" w:sz="4" w:space="0" w:color="40404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F5F2DD" w:val="clear"/>
      <w:spacing w:before="280" w:after="280"/>
      <w:textAlignment w:val="top"/>
    </w:pPr>
    <w:rPr>
      <w:rFonts w:ascii="Arial" w:hAnsi="Arial" w:eastAsia="Times New Roman" w:cs="Arial"/>
      <w:b/>
      <w:bCs/>
      <w:color w:val="594304"/>
    </w:rPr>
  </w:style>
  <w:style w:type="paragraph" w:styleId="Footnote">
    <w:name w:val="Footnote Text"/>
    <w:basedOn w:val="Normal"/>
    <w:pPr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filovaag@nskes.ru" TargetMode="External"/><Relationship Id="rId3" Type="http://schemas.openxmlformats.org/officeDocument/2006/relationships/hyperlink" Target="consultantplus://offline/ref=6216AD2B3B68569E0EBFEECED9132FF231B9815E929A49B3FE70A22A06B5B24F4F7A13ECAF7B949BD4B6A2E1z9h5F" TargetMode="External"/><Relationship Id="rId4" Type="http://schemas.openxmlformats.org/officeDocument/2006/relationships/hyperlink" Target="consultantplus://offline/ref=6216AD2B3B68569E0EBFEECED9132FF231B9815E929A49B3FE70A22A06B5B24F4F7A13ECAF7B949BD4B6A2E1z9h5F" TargetMode="External"/><Relationship Id="rId5" Type="http://schemas.openxmlformats.org/officeDocument/2006/relationships/hyperlink" Target="consultantplus://offline/ref=6216AD2B3B68569E0EBFEECED9132FF231B9815E929A49B3FE70A22A06B5B24F4F7A13ECAF7B949BD4B6A2E1z9h5F" TargetMode="External"/><Relationship Id="rId6" Type="http://schemas.openxmlformats.org/officeDocument/2006/relationships/hyperlink" Target="consultantplus://offline/ref=6216AD2B3B68569E0EBFEECED9132FF231B9815E929A49B3FE70A22A06B5B24F4F7A13ECAF7B949BD4B6A2E1z9h5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3:00Z</dcterms:created>
  <dc:creator>Волков Максим Николаевич</dc:creator>
  <dc:description/>
  <cp:keywords/>
  <dc:language>en-US</dc:language>
  <cp:lastModifiedBy>Панфилова Анна Геннадьевна</cp:lastModifiedBy>
  <cp:lastPrinted>2018-10-23T13:54:00Z</cp:lastPrinted>
  <dcterms:modified xsi:type="dcterms:W3CDTF">2024-06-05T06:16:00Z</dcterms:modified>
  <cp:revision>10</cp:revision>
  <dc:subject/>
  <dc:title>ТЗ ПИР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ChangePath">
    <vt:lpwstr>521db613-41a9-4f0b-b1e7-4877dc78aa57,4;521db613-41a9-4f0b-b1e7-4877dc78aa57,6;521db613-41a9-4f0b-b1e7-4877dc78aa57,8;be297b80-4389-4286-8aa4-06109c1d5a7c,9;521db613-41a9-4f0b-b1e7-4877dc78aa57,10;521db613-41a9-4f0b-b1e7-4877dc78aa57,13;521db613-41a9-4f0b-</vt:lpwstr>
  </property>
  <property fmtid="{D5CDD505-2E9C-101B-9397-08002B2CF9AE}" pid="3" name="_dlc_DocId">
    <vt:lpwstr>NSKES-373-1099</vt:lpwstr>
  </property>
  <property fmtid="{D5CDD505-2E9C-101B-9397-08002B2CF9AE}" pid="4" name="_dlc_DocIdItemGuid">
    <vt:lpwstr>56dd0c1d-e57e-41bf-8527-805b6a29282e</vt:lpwstr>
  </property>
  <property fmtid="{D5CDD505-2E9C-101B-9397-08002B2CF9AE}" pid="5" name="_dlc_DocIdUrl">
    <vt:lpwstr>http://portal.sibirenergo.ru/doccenter/_layouts/15/DocIdRedir.aspx?ID=NSKES-373-1099, NSKES-373-1099</vt:lpwstr>
  </property>
  <property fmtid="{D5CDD505-2E9C-101B-9397-08002B2CF9AE}" pid="6" name="Дата запуска согласования">
    <vt:lpwstr>2019-11-13T16:33:29Z</vt:lpwstr>
  </property>
  <property fmtid="{D5CDD505-2E9C-101B-9397-08002B2CF9AE}" pid="7" name="Комментарий исполнителя">
    <vt:lpwstr/>
  </property>
  <property fmtid="{D5CDD505-2E9C-101B-9397-08002B2CF9AE}" pid="8" name="Ответственный исполнитель">
    <vt:lpwstr>532</vt:lpwstr>
  </property>
  <property fmtid="{D5CDD505-2E9C-101B-9397-08002B2CF9AE}" pid="9" name="Подразделение">
    <vt:lpwstr>Департамент по развитию дополнительных услуг</vt:lpwstr>
  </property>
  <property fmtid="{D5CDD505-2E9C-101B-9397-08002B2CF9AE}" pid="10" name="Срок согласования">
    <vt:lpwstr>2019-11-15T00:00:00Z</vt:lpwstr>
  </property>
  <property fmtid="{D5CDD505-2E9C-101B-9397-08002B2CF9AE}" pid="11" name="Статус">
    <vt:lpwstr>Согласование</vt:lpwstr>
  </property>
  <property fmtid="{D5CDD505-2E9C-101B-9397-08002B2CF9AE}" pid="12" name="Тип документа">
    <vt:lpwstr>Техническое задание</vt:lpwstr>
  </property>
  <property fmtid="{D5CDD505-2E9C-101B-9397-08002B2CF9AE}" pid="13" name="Тип согласования">
    <vt:lpwstr>прочие документы</vt:lpwstr>
  </property>
</Properties>
</file>