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 «Этал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Этало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1475, Тульская область, Плавский район, поселок Октябрьский, улица Заводская, дом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ИНН/КПП 7132500620/713201001, ОГРН 1107154024780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очка предприят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   «Эталон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талон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475, Тульская область, Плавский район, поселок Октябрьский, улица Заводская, д. 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475, Тульская область, Плавский район, поселок Октябрьский, улица Заводская, д. 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475, Тульская область, Плавский район, поселок Октябрьский, улица Заводская, д. 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lon-plavsk@yandex.ru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752-2-40-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752-2-40-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50062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0100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540247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195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884500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845525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4, 68.20, 82.99, 96.09, 46.19, 52.29, 46.90, 52.24, 52.10, 46.75.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 Михаил Алексеевич, действует на основании Уста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Надежда Михайловн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200000887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филиал ПАО "Промсвязьбанк"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3000000007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04788876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иректор                                                                                Павельев М.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Главный бухгалтер                                                                Акимова Н.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Спиртзав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5:00Z</dcterms:created>
  <dc:creator>Павел</dc:creator>
  <dc:description/>
  <cp:keywords/>
  <dc:language>en-US</dc:language>
  <cp:lastModifiedBy>User</cp:lastModifiedBy>
  <cp:lastPrinted>2017-07-11T10:47:00Z</cp:lastPrinted>
  <dcterms:modified xsi:type="dcterms:W3CDTF">2024-01-16T06:43:00Z</dcterms:modified>
  <cp:revision>3</cp:revision>
  <dc:subject/>
  <dc:title/>
</cp:coreProperties>
</file>