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ЗАЯВКА (ТрЗ)</w:t>
      </w:r>
    </w:p>
    <w:p>
      <w:pPr>
        <w:pStyle w:val="Normal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ind w:firstLine="708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5"/>
      </w:tblGrid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>
                <w:spacing w:val="-6"/>
                <w:w w:val="99"/>
                <w:sz w:val="22"/>
                <w:szCs w:val="22"/>
              </w:rPr>
              <w:t>Марка, модель и тип транспортного сред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w w:val="99"/>
                <w:sz w:val="22"/>
                <w:szCs w:val="22"/>
              </w:rPr>
            </w:pPr>
            <w:r>
              <w:rPr>
                <w:b/>
                <w:spacing w:val="-6"/>
                <w:w w:val="99"/>
                <w:sz w:val="22"/>
                <w:szCs w:val="22"/>
              </w:rPr>
              <w:t>Бульдозер ЧЕТРА Т-11.02ЯБ-1 (ширина башмака гусеницы 510 мм, Полусферический отвал) или аналог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олее подробная спецификация (</w:t>
            </w:r>
            <w:r>
              <w:rPr>
                <w:b/>
                <w:i/>
                <w:spacing w:val="-6"/>
                <w:w w:val="99"/>
                <w:sz w:val="22"/>
                <w:szCs w:val="22"/>
              </w:rPr>
              <w:t>Приложение № 1)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Общее количеств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1 (одна) единиц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Год выпус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Срок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 27.09.2024 года (рассмотрим сроки поставки участников)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азис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628672, РФ, Тюменская обл., Ханты-Мансийский  автономный округ – Югра,  г. Лангепас, ул. Первостроителей, владение 31</w:t>
            </w:r>
          </w:p>
        </w:tc>
      </w:tr>
    </w:tbl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C0C0C0" w:val="clear"/>
        <w:tabs>
          <w:tab w:val="clear" w:pos="708"/>
          <w:tab w:val="left" w:pos="-162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ФИКАЦИЯ</w:t>
      </w:r>
    </w:p>
    <w:p>
      <w:pPr>
        <w:pStyle w:val="Normal"/>
        <w:rPr>
          <w:rFonts w:eastAsia="Calibri"/>
          <w:b/>
          <w:b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Бульдозер ЧЕТРА Т-11.02ЯБ-1 или аналог</w:t>
      </w:r>
    </w:p>
    <w:p>
      <w:pPr>
        <w:pStyle w:val="Normal"/>
        <w:ind w:firstLine="708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707"/>
        <w:gridCol w:w="4878"/>
        <w:gridCol w:w="2419"/>
        <w:gridCol w:w="125"/>
      </w:tblGrid>
      <w:tr>
        <w:trPr>
          <w:trHeight w:val="519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52036"/>
                <w:sz w:val="22"/>
                <w:szCs w:val="22"/>
              </w:rPr>
              <w:t>ТЕХНИЧЕСКИЕ ХАРАКТЕРИСТИКИ БУЛЬДОЗЕРА ЧЕТРА Т-11.02ЯБ-1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двигател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З-236НД-2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изеля эксплуатационная, кВт (л.с.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 (210)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ый бак, 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44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масса, не более, кг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1</w:t>
            </w:r>
          </w:p>
        </w:tc>
      </w:tr>
      <w:tr>
        <w:trPr>
          <w:trHeight w:val="45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давление на грунт трактора с навесным оборудованием, кгс/см2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 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гусеницы, м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свет, м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1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52036"/>
                <w:sz w:val="22"/>
                <w:szCs w:val="22"/>
              </w:rPr>
              <w:t> </w:t>
            </w:r>
            <w:r>
              <w:rPr>
                <w:color w:val="352036"/>
                <w:sz w:val="22"/>
                <w:szCs w:val="22"/>
              </w:rPr>
              <w:t>НАВЕСНОЕ ОБОРУДОВАНИЕ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сферический отвал,  м3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литель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ово-сцепное устройство (ТСУ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а 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ое исполнение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… +35 гр. С</w:t>
            </w:r>
          </w:p>
        </w:tc>
      </w:tr>
      <w:tr>
        <w:trPr>
          <w:trHeight w:val="51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52036"/>
                <w:sz w:val="22"/>
                <w:szCs w:val="22"/>
              </w:rPr>
              <w:t xml:space="preserve">ГАБАРИТНЫЕ РАЗМЕРЫ, мм не более 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</w:t>
            </w:r>
          </w:p>
        </w:tc>
      </w:tr>
      <w:tr>
        <w:trPr>
          <w:trHeight w:val="2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</w:t>
            </w:r>
          </w:p>
        </w:tc>
      </w:tr>
      <w:tr>
        <w:trPr>
          <w:trHeight w:val="23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</w:tr>
      <w:tr>
        <w:trPr>
          <w:trHeight w:val="23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комплектация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Гидромеханическая трансмиссия с электрогидравлическим оборудованием, предпусковой подогреватель двигателя,  топливный фильтр с функцией подогрева и сепарации воды, кабина с защитой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ROPS</w:t>
            </w:r>
            <w:r>
              <w:rPr>
                <w:color w:val="333333"/>
                <w:sz w:val="22"/>
                <w:szCs w:val="22"/>
                <w:shd w:fill="FFFFFF" w:val="clear"/>
              </w:rPr>
              <w:t>/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FOPS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зависимый и независимый отопители кабины, двойной стеклопакет кабины, фары с повышенной светоотдачей, 3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color w:val="333333"/>
                <w:sz w:val="22"/>
                <w:szCs w:val="22"/>
                <w:shd w:fill="FFFFFF" w:val="clear"/>
              </w:rPr>
              <w:t>- каталог деталей и сборочных единиц, проблесковый маячок, сигнал заднего хода, утеплительный чехол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ополнительное оборудование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течка (2024 г.в.), огнетушитель ОП 5- 1шт. (2024 г.в.), искрогасител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ГЛОНАСС/GPS 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ура спутниковой навигации: (GPS/ГЛОНАСС Трекер СМАРТ S-2433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Датчик уровня топлива 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атчик уровня топлива ДУТ RS-485 (беспроводной): 1 шт. основной топливный бак шасси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Комплект фильтров для проведения Т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 комплект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ЗИП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комплект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РВД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комплект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Кол-во, ед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Год выпуска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7:00Z</dcterms:created>
  <dc:creator>Коньков</dc:creator>
  <dc:description/>
  <cp:keywords/>
  <dc:language>en-US</dc:language>
  <cp:lastModifiedBy>Жук Андрей Леонидович</cp:lastModifiedBy>
  <cp:lastPrinted>2024-05-18T10:35:00Z</cp:lastPrinted>
  <dcterms:modified xsi:type="dcterms:W3CDTF">2024-08-21T10:09:00Z</dcterms:modified>
  <cp:revision>4</cp:revision>
  <dc:subject/>
  <dc:title>Российская Федерация</dc:title>
</cp:coreProperties>
</file>