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ЗАКУП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912"/>
        <w:gridCol w:w="6039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2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-40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зчик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нтакт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рил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00016, Владимирская область, г. Владимир, ул. Большая Нижегородская, д. 8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0000, Владимирская область, г. Владимир, а/я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 (4922) 47-01-81/ 8 (4922) 30-62-22 доб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c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Бойцова Юлия Александровна </w:t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 и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овых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ставку обратноосмотических элементов для установки обратного осмоса в производственное зда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дресу г. Владимир, ул. Б.Нижегородская, д.81Г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(максимальна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, валюта договор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----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4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16, Владимирская область, г. Владимир, ул. Большая Нижегородская, д.8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е договора </w:t>
              <w:tab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подачи, документы, входящие 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остав заявки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запросе ценовых предложений должна быть подготовлена по формам, представленным в разделе 7 «Формы документов для заполнения участниками», и содержать сведения и документы, указанные в пункте 5.2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запросе ценовых предложений оформляется в соответствии с разделами 4 «Общие требования к заявке на участие в процедуре закупке» и 5 «Подготовка заявки на участие в процедуре закупки» настоящей документации.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ы начала и окончани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ачи заявок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чала подачи заявок: с момента размещения извещения о проведении запроса ценовых предложений на электронн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едоставления документации: электронная площадка «Росэлторг»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www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.ru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окончания срока подачи заявок: 15.11.2024  13.00 (МСК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: в электро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дата рассмотрения заявок  участников закупки: 15.11.2024  г.  15:00 (МСК) по  адресу: 600016, Владимирская область, г. Владимир, ул. Большая Нижегородская, д.81 Г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вскрытия заявок на участие в запросе предложений следующие сведения: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firstLine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скрытия заявок на участие в запросе ценовых предложений проводится  закупочной комиссией. При вскрытии заявок на участие в запросе ценовых предложений заносятся в  «Протокол вскрытия заявок на участие в запросе ценовых предложений»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именование (для юридического лица), фамилия, имя, отчество (для физического лица) и почтовый адрес каждого участника закупки, заявка на участие в запросе ценовых предложений  которого вскрыв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цене договора (товаров, работ, услуг, являющихся предметом закупки), содержащееся в заявке на участие в запросе ценовых предложений, и/или условия исполнения договора, указанные в такой заявке на участие в запросе ценовых предложений и являющиеся критериями оценки заявок на участие в запросе ценов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решение о признании запроса ценовых предложений несостоявшимся в соответствии с Положением ООО «Акрилан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рассмотрения заявок (в случае принятия решения об отклонении заявок на участие в запросе предложений), подведения итог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дведения итогов состоится 20.11.2024 г. Протокол размещается на электронной площадке «Росэлтор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через 3 (три) дня со дня его по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8:00Z</dcterms:created>
  <dc:creator>Бойцова</dc:creator>
  <dc:description/>
  <cp:keywords/>
  <dc:language>en-US</dc:language>
  <cp:lastModifiedBy>Бойцова</cp:lastModifiedBy>
  <cp:lastPrinted>2024-11-07T14:24:00Z</cp:lastPrinted>
  <dcterms:modified xsi:type="dcterms:W3CDTF">2024-11-07T11:25:00Z</dcterms:modified>
  <cp:revision>25</cp:revision>
  <dc:subject/>
  <dc:title/>
</cp:coreProperties>
</file>