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03.07.2024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ос Х80-65-160К СД УХЛ4 с эл.двиг. 7,5 кВт 3000об. - 1шт; Насос Х50-32-125 СД с эл. двиг. 4кВт 3000 об. - 1 шт.; Насос ХМ6 20-К-5 с эл. двиг. 2,2 кВт 3000 об. - 1 шт.</w:t>
      </w:r>
      <w:r>
        <w:rPr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07-03T10:43:00Z</dcterms:modified>
  <cp:revision>300</cp:revision>
  <dc:subject/>
  <dc:title>Образец заявки на участие в закупке</dc:title>
</cp:coreProperties>
</file>