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абораторных исследований (испытаний) по физическим и химическим факторам при осуществлении хозяйственной деятельности ООО «ЕТУ» по перевалке аммиака в Морском торговом порту Усть-Луг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 000 000 руб. без НД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распределение объемов продукции/работ/услуг среди нескольких участников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выбора нескольких победителей с заключением рамочных соглаше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-75)95-089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Шаньгина Ольга Александровна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zakupki-etu@eurochem.ru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работ по монтажу стеновых и кровельных панелей крытых складов №1, №2 на объекте «Терминал по перевалке минеральных удобрений в морском торговом порту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поста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ставки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.11.2024г. 18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 .11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не позднее 30.11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ноя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работ – 7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работ, квалификация участника – 3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12 "\\\\ksp020\\etu\\НКnew\\Проектный офис\\Направление по проектным закупкам\\ЗАКУПОЧНЫЕ ПРОЦЕДУРЫ\\Согласование протоколов\\Протокол№275Мониторинг на период эксплуатации (Согл ЗД)\\5 Форма расчета стоимости.xlsx" "" \a \f 0 \p </w:instrText>
            </w:r>
            <w:bookmarkStart w:id="17" w:name="_1791360321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97853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50.2pt" filled="f" o:ole="">
                  <v:imagedata r:id="rId6" o:title=""/>
                </v:shape>
                <o:OLEObject Type="Embed" ProgID="" ShapeID="ole_rId5" DrawAspect="Content" ObjectID="_1932460288" r:id="rId5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291073814" r:id="rId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1284751971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144239452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1623843297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15pt;height:49.9pt" filled="f" o:ole="">
                  <v:imagedata r:id="rId16" o:title=""/>
                </v:shape>
                <o:OLEObject Type="Embed" ProgID="Word.Document.12" ShapeID="ole_rId15" DrawAspect="Icon" ObjectID="_222048644" r:id="rId15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mailto:zakupki-etu@eurochem.ru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package" Target="embeddings/oleObject6.doc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Шаньгина Ольга Александровна</cp:lastModifiedBy>
  <dcterms:modified xsi:type="dcterms:W3CDTF">2024-10-25T08:19:00Z</dcterms:modified>
  <cp:revision>41</cp:revision>
  <dc:subject/>
  <dc:title/>
</cp:coreProperties>
</file>