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редоставлению спецтехники и автотранспорта с экипажем «Терминала по перевалке минеральных удобрений в МТП Усть-Луга. Береговые объекты терминала.»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минала по перевалке минеральных удобрений в МТП Усть-Луга. Перевалка аммиака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 770 000,00  руб без НДС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-75)95-897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Щеглова Елена Николаевна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akupki-etu@eurochem.ru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ме запроса указывать: Оказание услуг по предоставлению спецтехники и автотранспорта с экипажем «Терминала по перевалке минеральных удобрений в МТП Усть-Луга. Береговые объекты терминала.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рминала по перевалке минеральных удобрений в МТП Усть-Луга. Перевалка аммиака». 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поста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.12.2024г. 15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20.12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е позднее 30.12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25" декабря 2024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работ – 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 к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атериально-технических ресурсах (Приложение № 5</w:t>
            </w:r>
            <w:r>
              <w:rPr/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адровых ресурсах (Приложение № 6 к документации о закупк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16"/>
        <w:gridCol w:w="353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12 "\\\\ksp020\\etu\\НКnew\\Проектный офис\\Направление по проектным закупкам\\ЗАКУПОЧНЫЕ ПРОЦЕДУРЫ\\Согласование протоколов\\Протокол№313 Аренда спецтехники (Утв.ЗД)\\Второй вопрос\\Документация\\Образец ТКП.xlsx" "" \a \f 0 \p </w:instrText>
            </w:r>
            <w:bookmarkStart w:id="17" w:name="_1794827411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785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50.2pt" filled="f" o:ole="">
                  <v:imagedata r:id="rId6" o:title=""/>
                </v:shape>
                <o:OLEObject Type="Embed" ProgID="" ShapeID="ole_rId5" DrawAspect="Content" ObjectID="_2058125812" r:id="rId5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238270411" r:id="rId7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1322716923" r:id="rId9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подтверждения факта выполненных работ учас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курса должен предоставить копии Договоров, копии подписанных актов о приемке выполненных работ. В случае не предоставления документов, подтверждающих выполнение работ по предоставленным Договорам, информация, размещенная в справке об опыте рассматриваться не буде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890"/>
            <w:bookmarkEnd w:id="21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2052521949" r:id="rId11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413913182" r:id="rId13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4443301"/>
            <w:bookmarkEnd w:id="23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9pt" filled="f" o:ole="">
                  <v:imagedata r:id="rId16" o:title=""/>
                </v:shape>
                <o:OLEObject Type="Embed" ProgID="Word.Document.12" ShapeID="ole_rId15" DrawAspect="Icon" ObjectID="_1846903220" r:id="rId15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mailto:zakupki-etu@eurochem.ru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package" Target="embeddings/oleObject6.docx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Щеглова Елена Николаевна \ Elena Shcheglova</cp:lastModifiedBy>
  <dcterms:modified xsi:type="dcterms:W3CDTF">2024-12-04T13:42:00Z</dcterms:modified>
  <cp:revision>54</cp:revision>
  <dc:subject/>
  <dc:title/>
</cp:coreProperties>
</file>