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598805"/>
            <wp:effectExtent l="0" t="0" r="0" b="0"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ЗАЯВКА (ТрЗ)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ые участники, убедительная просьба при подаче Вашего предложения </w:t>
      </w:r>
      <w:r>
        <w:rPr>
          <w:b/>
          <w:u w:val="single"/>
        </w:rPr>
        <w:t>обязательно крепить</w:t>
      </w:r>
      <w:r>
        <w:rPr>
          <w:b/>
        </w:rPr>
        <w:t xml:space="preserve"> помимо всего прочего </w:t>
      </w:r>
      <w:r>
        <w:rPr>
          <w:b/>
          <w:u w:val="single"/>
        </w:rPr>
        <w:t>технико-коммерческое предложение</w:t>
      </w:r>
      <w:r>
        <w:rPr>
          <w:b/>
        </w:rPr>
        <w:t>, в случае его отсутствия – заявка не будет приниматься к рассмотр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92"/>
      </w:tblGrid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Марка, модель и тип транспортного средства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СЕДЕЛЬНЫЙ ТЯГАЧ </w:t>
            </w:r>
            <w:r>
              <w:rPr>
                <w:lang w:val="en-US"/>
              </w:rPr>
              <w:t>SITRAK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7</w:t>
            </w:r>
            <w:r>
              <w:rPr>
                <w:lang w:val="en-US"/>
              </w:rPr>
              <w:t>H</w:t>
            </w:r>
            <w:r>
              <w:rPr/>
              <w:t xml:space="preserve"> (колесная формула 4х2) или аналог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полнительное оборудование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хограф с СКЗИ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жидкостный предпусковой подогреватель двигателя, система контроля нагрузки на ось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бщее количество 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NewRomanPSMT;Times New Roman" w:hAnsi="TimesNewRomanPSMT;Times New Roman"/>
              </w:rPr>
              <w:t>2 (два)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Год выпуска 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рок поставки 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Декабрь 2024 (рассмотрим иные сроки, предложенные участниками)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 поставки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NewRomanPSMT;Times New Roman" w:hAnsi="TimesNewRomanPSMT;Times New Roman"/>
              </w:rPr>
              <w:t>г. Пермь, ул. Верхнемуллинская, 9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147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5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hanging="0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424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в ЗАО НВУТ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5:00Z</dcterms:created>
  <dc:creator>Оганезов</dc:creator>
  <dc:description/>
  <cp:keywords/>
  <dc:language>en-US</dc:language>
  <cp:lastModifiedBy>Жук Андрей Леонидович</cp:lastModifiedBy>
  <cp:lastPrinted>2024-11-07T11:21:00Z</cp:lastPrinted>
  <dcterms:modified xsi:type="dcterms:W3CDTF">2024-11-13T09:55:00Z</dcterms:modified>
  <cp:revision>3</cp:revision>
  <dc:subject/>
  <dc:title>Фирменный бланк Спецнефтетр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382722</vt:r8>
  </property>
</Properties>
</file>