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(ТрЗ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, убедительная просьба при подаче Вашего предлож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крепить</w:t>
      </w:r>
      <w:r>
        <w:rPr>
          <w:rFonts w:cs="Times New Roman" w:ascii="Times New Roman" w:hAnsi="Times New Roman"/>
          <w:sz w:val="28"/>
          <w:szCs w:val="28"/>
        </w:rPr>
        <w:t xml:space="preserve"> помимо всего проч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о-коммерческое предложение</w:t>
      </w:r>
      <w:r>
        <w:rPr>
          <w:rFonts w:cs="Times New Roman" w:ascii="Times New Roman" w:hAnsi="Times New Roman"/>
          <w:sz w:val="28"/>
          <w:szCs w:val="28"/>
        </w:rPr>
        <w:t>, в случае его отсутствия – заявка не будет приниматься к рассмотрению.</w:t>
      </w:r>
    </w:p>
    <w:p>
      <w:pPr>
        <w:pStyle w:val="Normal"/>
        <w:shd w:fill="FFFFFF" w:val="clear"/>
        <w:ind w:left="2536" w:hanging="548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43"/>
        <w:gridCol w:w="58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гусенич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9.01Я2БР-1-01 (или аналог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(грузоподъемность, пассажировместимость, производительность и др.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ферический отва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итель 3 зуб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, модел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З-236 НБ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кВт (л.с.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(150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рансформа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коробка передач переключаемая под нагруз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едущих коле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ы (ширина 560 мм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, кабина (исполнение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ая без кондицион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(условия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 салона «Планар 4Д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ДВС «ПЖД-30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стеклопакет кабин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л утеплительный ДВС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УХ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, огнетушитель ОП-5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, набор инстр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г. (рассмотрим иные сроки участник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Покачи, ул. Аганская 11</w:t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uecontent">
    <w:name w:val="valu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0:00Z</dcterms:created>
  <dc:creator>user</dc:creator>
  <dc:description/>
  <cp:keywords/>
  <dc:language>en-US</dc:language>
  <cp:lastModifiedBy>Жук Андрей Леонидович</cp:lastModifiedBy>
  <cp:lastPrinted>2024-11-25T17:45:00Z</cp:lastPrinted>
  <dcterms:modified xsi:type="dcterms:W3CDTF">2024-11-26T10:37:00Z</dcterms:modified>
  <cp:revision>5</cp:revision>
  <dc:subject/>
  <dc:title/>
</cp:coreProperties>
</file>