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1446"/>
        <w:gridCol w:w="283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       »                  2024 г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021024/1</w:t>
      </w:r>
    </w:p>
    <w:p>
      <w:pPr>
        <w:pStyle w:val="Normal"/>
        <w:ind w:left="142" w:firstLine="709"/>
        <w:jc w:val="both"/>
        <w:rPr/>
      </w:pPr>
      <w:r>
        <w:rPr/>
        <w:t xml:space="preserve">на выполнение комплекса работ по устройству фундаментов, ростверков на отм. -0,200 Станции разгрузки вагонов на объекте «Терминал по перевалке минеральных удобрений в МТП Усть-Луга. Береговые объекты терминала» </w:t>
      </w:r>
    </w:p>
    <w:tbl>
      <w:tblPr>
        <w:tblW w:w="10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13"/>
        <w:gridCol w:w="7"/>
      </w:tblGrid>
      <w:tr>
        <w:trPr>
          <w:trHeight w:val="461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- Общество с ограниченной ответственностью «ЕвроХим Терминал Усть-Луга» (ООО «ЕТУ»).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02-КР разработанная ООО «Морстройтехнология» г. Санкт-Петербург в 2023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стройство фундаментов, ростверков на отм.-0,200 Станции разгрузки вагонов.</w:t>
            </w:r>
          </w:p>
        </w:tc>
      </w:tr>
      <w:tr>
        <w:trPr>
          <w:trHeight w:val="52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стоящее Техническое задание предусматривает выполнение комплекса строительно-монтажных работ по устройству фундаментов, ростверков, согласно рабочей документации: </w:t>
            </w:r>
          </w:p>
          <w:p>
            <w:pPr>
              <w:pStyle w:val="TextBody"/>
              <w:spacing w:before="0" w:after="0"/>
              <w:ind w:left="291" w:hanging="110"/>
              <w:jc w:val="both"/>
              <w:rPr/>
            </w:pPr>
            <w:r>
              <w:rPr/>
              <w:t>- Станция разгрузки вагонов. Фундаменты. Ростверки на отм. -0,200.</w:t>
            </w:r>
          </w:p>
          <w:p>
            <w:pPr>
              <w:pStyle w:val="TextBody"/>
              <w:spacing w:before="0" w:after="0"/>
              <w:ind w:left="291" w:hanging="291"/>
              <w:jc w:val="both"/>
              <w:rPr/>
            </w:pPr>
            <w:r>
              <w:rPr/>
              <w:t>1632-2021-1.1-КЖ07.</w:t>
            </w:r>
          </w:p>
          <w:p>
            <w:pPr>
              <w:pStyle w:val="Normal"/>
              <w:jc w:val="both"/>
              <w:rPr/>
            </w:pPr>
            <w:r>
              <w:rPr/>
              <w:t>Работы выполнять согласно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иложению № 1 </w:t>
            </w:r>
            <w:r>
              <w:rPr>
                <w:szCs w:val="22"/>
              </w:rPr>
              <w:t>(Ведомость объемов работ к шифру</w:t>
            </w:r>
            <w:r>
              <w:rPr>
                <w:b/>
                <w:szCs w:val="22"/>
              </w:rPr>
              <w:t xml:space="preserve"> </w:t>
            </w:r>
            <w:r>
              <w:rPr/>
              <w:t>1632-2021-1.1-КЖ07</w:t>
            </w:r>
            <w:r>
              <w:rPr>
                <w:szCs w:val="22"/>
              </w:rPr>
              <w:t>)</w:t>
            </w:r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 настоящему Техническому заданию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В объём работ входит закупка, транспортировка (включая погрузочно-разгрузочные работы), хранение всех материалов, необходимых для выполнения работ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основных и вспомогательных материалов, оборудования (включая погрузочно-разгрузочные работы) с площадки временного складирования МТР Подрядчика, входящих в объем его поставки на площадку объекта по согласованию с Заказчик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график производства работ, график поставки материалов (при необходимости), график мобилизации персонала на площадку объекта. В ходе реализации проекта подрядная организация обеспечивает разработку месячно-суточных графиков производства работ с указанием физических объемов (план/факт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СМР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; Б.9.31 (при выполнении работ с применением подъемных сооружений, предназначенные для подъема и перемещения грузов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Исполнитель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последовательность выполнения работ (порядок выделения зон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личие аттестации технологии сварки, сварочного оборудования и материалов (РТН, НАКС, указание необходимого уровня и области распространения на группу технических устройств СК и группу стали, вид сварки (РД, РАД), диаметры и толщины, соответствующие данному объекту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видетельство НАКС о готовности Подрядчика к использованию аттестованной технологии сварки для предстоящих работ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работ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firstLine="181"/>
              <w:contextualSpacing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 подрядчик должен иметь аттестованную лабораторию по НК, специалистов и средства контроля, либо договор, заключённый с аттестованной лабораторией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</w:t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Производственный контроль качества работ, выполняемый Подрядчиком должен включать в себя: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Исполнителя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- подрядчик должен иметь аттестованную лабораторию по НК, специалистов и средства контроля, либо договор, заключённый с аттестованной лабораторией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 xml:space="preserve"> </w:t>
            </w:r>
            <w:r>
              <w:rPr/>
              <w:t>- со стороны Заказчика осуществляется инспекционный контроль специалистами по направлению, встречный контроль качества сварных стыков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 xml:space="preserve">При организации, производстве, контроле качества и приемке выполненных монтажных работ Подрядчик должен руководствоваться: Строительными нормами и правилами (Актуализированными редакциями): СП 3.13130.2009, СП 4.13130.2013, СП 6.13130.2021, </w:t>
            </w:r>
            <w:r>
              <w:rPr>
                <w:shd w:fill="FFFFFF" w:val="clear"/>
              </w:rPr>
              <w:t>СП 30.13330.2020</w:t>
            </w:r>
            <w:r>
              <w:rPr/>
              <w:t xml:space="preserve">;   СП 48.13330.2019; СП 60.13330.2020; СП 126.13330.2017; СП 70.13330.2012; </w:t>
            </w:r>
            <w:r>
              <w:rPr>
                <w:shd w:fill="FFFFFF" w:val="clear"/>
              </w:rPr>
              <w:t>СП 72.13330.2016</w:t>
            </w:r>
            <w:r>
              <w:rPr/>
              <w:t>; СНиП 12-03-2001; СП 45.13330.2017; СП 40-102-2000; СП 73.13330.2016, СП 75.13330.2011, СП 76.13330-2016, СП 129.13330.2019, РД 34.45-51.300-97, СП 484.1311500.2020, СП 486.1311500.2020,  СП 72.13330.2016;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И1.13-2007, </w:t>
            </w:r>
            <w:hyperlink r:id="rId3">
              <w:r>
                <w:rPr>
                  <w:rStyle w:val="InternetLink"/>
                </w:rPr>
                <w:t>СТО НОСТРОЙ 2.24.2-2011</w:t>
              </w:r>
            </w:hyperlink>
            <w:r>
              <w:rPr>
                <w:rStyle w:val="InternetLink"/>
              </w:rPr>
              <w:t>, ПУЭ</w:t>
            </w:r>
            <w:r>
              <w:rPr/>
              <w:t xml:space="preserve">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Заказчику полный комплект исполнительной документации согласно утвержденному перечню. </w:t>
            </w:r>
            <w:r>
              <w:rPr>
                <w:color w:val="000000"/>
              </w:rPr>
              <w:t>Формирование и комплектность исполнительной документации регламентируются   СП 48.13330.2019,</w:t>
            </w:r>
            <w:r>
              <w:rPr>
                <w:color w:val="1F1F1F"/>
                <w:szCs w:val="30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90 календарных дней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лучае смещения сроков строительной готовности объекта, сроки выполнения работ по техническому заданию смещаются пропорционально.</w:t>
            </w:r>
          </w:p>
        </w:tc>
      </w:tr>
      <w:tr>
        <w:trPr>
          <w:trHeight w:val="61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сновные и вспомогательные материалы, оборудование, входящие в объем поставки Подрядчика по согласованию с Заказчиком, должны пройти в обязательном порядке входной контроль и оформлены в соответствии с НТД. Для этого они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е Подрядчиком оборудование и материалы должны соответствовать требованиям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22.07.2008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123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требованиях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пожарно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0.12.2009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84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да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сооруже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 закона от 21.07.1997 № 116-ФЗ «О промышленной безопасности опасных производственных объектов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ными нормами и правилами (Актуализированными редакциями): </w:t>
            </w:r>
          </w:p>
          <w:p>
            <w:pPr>
              <w:pStyle w:val="Normal"/>
              <w:autoSpaceDE w:val="false"/>
              <w:rPr/>
            </w:pPr>
            <w:r>
              <w:rPr/>
              <w:t>СНиП 12-03-2001 «Безопасность труда в строительстве». Часть 1. Общие треб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СП 48.13330.2019 «Организация строи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СП 70.13330.2012 «Несущие и ограждающие констру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СП 435.1325800.2018 «Конструкции бетонные и железобетонные монолитные. Правила производства и приемки работ»;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29-2017 «Опалубка. Общие технические услов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мендациями и регламентами производителей применяемых материалов;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материалов и оборудования на площадку строительства Подрядчик несет ответственность за сохранность всех поставленных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ыт выполнения аналогичных видов работ должен составлять </w:t>
            </w:r>
            <w:r>
              <w:rPr>
                <w:rFonts w:eastAsia="Calibri"/>
              </w:rPr>
              <w:t>не менее 3-х кратного размера НМЦ лота в год, за любой из последних 3 (трёх) лет</w:t>
            </w:r>
            <w:r>
              <w:rPr/>
              <w:t>, подтверждается Справкой о перечне и годовых объемах выполнения аналогичных договоров по форме, установленной Закупочной документацией. Заказчик имеет право избирательно запросить по предоставленной справке копии подтверждающих документов исполнения аналогичных договоров (актов выполненных работ, копии договоров подряда с реквизитами, предметом и подписями сторон и т.д.).</w:t>
            </w:r>
          </w:p>
        </w:tc>
      </w:tr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рабочих занятых на работах не менее 22 человек в смену, в том числе: линейный ИТР не менее 2 человека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лифицированные рабочие – не менее 20 человек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/Б.9.3 (при выполнении работ с применением подъемных сооружений, предназначенные для подъема и перемещения грузо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аттестации НАКС «Строительные конструкции» для сварщика по необходимым видам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е использование материалов допускается только при наличии гиперссы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30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жен иметь устойчивое финансовое положение. Степень загруженности Подрядчика должна обеспечивать ему возможность выполнения работ по данному тех.заданию по итогам процедуры выбора Подрядчика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РО, в которой состоит участник, должна иметь компенсационный фонд обеспечения договорных обязательств.</w:t>
            </w:r>
          </w:p>
        </w:tc>
      </w:tr>
      <w:tr>
        <w:trPr>
          <w:trHeight w:val="50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сметные расчеты приложены справочно, к договору приложены не будут. 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а предоставляется Заказчиком (в формате «ГРАНД-Смета»),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16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558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11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, с целью мобилизации техники и персонала на площадку объекта. Авансирование осуществляется при предоставлении Подрядчиком Банковской гарантии возврата авансового платежа в размере аванса.  Текст банковской гарантии и банк согласовывается с Заказчико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Заказчика.</w:t>
            </w:r>
          </w:p>
        </w:tc>
      </w:tr>
      <w:tr>
        <w:trPr>
          <w:trHeight w:val="7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 (с включением использованных материалов Субподрядчика)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ки всего объема Работ осуществляется в течение 5 (Трех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ки всего объем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Гарантия на выполненные работы и материалы составляет не менее 36 месяцев с момента подписания Акта сдачи-приемки выполненных работ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lang w:eastAsia="en-GB" w:bidi="as-IN"/>
        </w:rPr>
      </w:pPr>
      <w:r>
        <w:rPr>
          <w:lang w:eastAsia="en-GB" w:bidi="as-IN"/>
        </w:rPr>
        <w:t>Прило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Ведомость объемов работ к шифру </w:t>
      </w:r>
      <w:r>
        <w:rPr/>
        <w:t>1632-2021-1.1-КЖ07</w:t>
      </w:r>
      <w:r>
        <w:rPr>
          <w:szCs w:val="22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lang w:eastAsia="en-GB" w:bidi="as-IN"/>
        </w:rPr>
      </w:pPr>
      <w:r>
        <w:rPr>
          <w:lang w:eastAsia="en-GB" w:bidi="as-IN"/>
        </w:rPr>
        <w:t xml:space="preserve">Рабочая документация: 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lang w:eastAsia="en-GB" w:bidi="as-IN"/>
        </w:rPr>
      </w:pPr>
      <w:r>
        <w:rPr>
          <w:lang w:eastAsia="en-GB" w:bidi="as-IN"/>
        </w:rPr>
        <w:t xml:space="preserve">1632-2021-1.1-КЖ07 </w:t>
      </w:r>
      <w:r>
        <w:rPr/>
        <w:t>Станция разгрузки вагонов. Фундаменты. Ростверки на отм. -0,200</w:t>
      </w:r>
      <w:r>
        <w:rPr>
          <w:lang w:eastAsia="en-GB" w:bidi="as-IN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lang w:eastAsia="en-GB" w:bidi="as-IN"/>
        </w:rPr>
      </w:pPr>
      <w:r>
        <w:rPr>
          <w:lang w:eastAsia="en-GB" w:bidi="as-IN"/>
        </w:rPr>
        <w:t>Ведомость объемов работ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lang w:eastAsia="en-GB" w:bidi="as-IN"/>
        </w:rPr>
      </w:pPr>
      <w:r>
        <w:rPr>
          <w:sz w:val="22"/>
          <w:szCs w:val="22"/>
          <w:lang w:eastAsia="en-GB" w:bidi="as-IN"/>
        </w:rPr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84714&amp;prevdoc=4560913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Пользователь</dc:creator>
  <dc:description/>
  <cp:keywords/>
  <dc:language>en-US</dc:language>
  <cp:lastModifiedBy>Мышкина Ольга Александровна \ Olga Myshkina</cp:lastModifiedBy>
  <cp:lastPrinted>2024-06-12T15:32:00Z</cp:lastPrinted>
  <dcterms:modified xsi:type="dcterms:W3CDTF">2024-10-08T12:25:00Z</dcterms:modified>
  <cp:revision>4</cp:revision>
  <dc:subject/>
  <dc:title>закрытое акционерное общество</dc:title>
</cp:coreProperties>
</file>