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5033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ЯВКА (ТрЗ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важаемые участники, убедительная просьба при подаче Вашего предложения обязательно крепить помимо всего прочего </w:t>
      </w:r>
      <w:r>
        <w:rPr>
          <w:b/>
          <w:u w:val="single"/>
        </w:rPr>
        <w:t>технико-коммерческое предложение</w:t>
      </w:r>
      <w:r>
        <w:rPr/>
        <w:t>, в случае его отсутствия – заявка не будет приниматься к рассмотре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и тип транспортного сред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  <w:t xml:space="preserve">Мини-погрузчик </w:t>
            </w:r>
            <w:r>
              <w:rPr>
                <w:rFonts w:eastAsia="Microsoft Sans Serif"/>
                <w:color w:val="000000"/>
                <w:sz w:val="22"/>
                <w:szCs w:val="22"/>
                <w:lang w:val="en-US" w:eastAsia="ru-RU" w:bidi="ru-RU"/>
              </w:rPr>
              <w:t>Polar</w:t>
            </w: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2"/>
                <w:szCs w:val="22"/>
                <w:lang w:val="en-US" w:eastAsia="ru-RU" w:bidi="ru-RU"/>
              </w:rPr>
              <w:t>Badger</w:t>
            </w: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2"/>
                <w:szCs w:val="22"/>
                <w:lang w:val="en-US" w:eastAsia="ru-RU" w:bidi="ru-RU"/>
              </w:rPr>
              <w:t>WL</w:t>
            </w: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  <w:t>50 или аналог</w:t>
            </w:r>
          </w:p>
        </w:tc>
      </w:tr>
      <w:tr>
        <w:trPr>
          <w:trHeight w:val="1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Двигатель: KUBOTA V2403 (4 цилиндра)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Мощность: 36,5 кВт (49.63 л.с.) при 2600 об/м 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Грузоподъемность: 1600 кг 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Угол поворота: 45°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Емкость ковша: 0,48 м3 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Рабочая масса: 3400 кг 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Трансмиссия: Гидростатическая Колесная формула: 4х4 (блокировка мостов)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Размер шин: 11,5/80 - 15.3 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Высота по шарниру: 3220 мм 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 xml:space="preserve">Органы управления: Джойстик и рулевое колесо </w:t>
            </w:r>
          </w:p>
        </w:tc>
      </w:tr>
      <w:tr>
        <w:trPr>
          <w:trHeight w:val="1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4 WD (полный привод)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Система блокировки дифференциала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Комфортабельная кабина с отопителем и защитой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Эргономическое регулируемое сиденье с ремнем безопасности, с регулировкой наклона спинки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Фары рабочего освещения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Регулируемое руле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Задний фаркоп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Сигнал заднего хода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Датчик моточасов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Ковш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false"/>
              <w:spacing w:lineRule="exact" w:line="226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•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ab/>
              <w:t xml:space="preserve">дорожная щетка с гидроповоро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false"/>
              <w:spacing w:lineRule="exact" w:line="226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•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ab/>
              <w:t>отвал снежный с гидравлическим поворо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false"/>
              <w:spacing w:lineRule="exact" w:line="226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•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ab/>
              <w:t xml:space="preserve">снегометатель шнекороторный (рабочая ширина 1300 мм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false"/>
              <w:spacing w:lineRule="exact" w:line="226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•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ab/>
              <w:t xml:space="preserve">вилы палетные (длина 1200 мм, г/п 1,5 т.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а) еди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г. – 1 квартал 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 пост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10, Республика Коми, г.Усинск, ул. Промышленная,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27:00Z</dcterms:created>
  <dc:creator>andreev</dc:creator>
  <dc:description/>
  <cp:keywords/>
  <dc:language>en-US</dc:language>
  <cp:lastModifiedBy>Жук Андрей Леонидович</cp:lastModifiedBy>
  <cp:lastPrinted>2024-10-30T10:26:00Z</cp:lastPrinted>
  <dcterms:modified xsi:type="dcterms:W3CDTF">2024-12-2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