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Для выполнения работ по ремонту на объектах АО «Салаватстекло» прошу предоставить следующие документы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Для рабочего персонала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1.копии удостоверений по обучению и проверке знаний требований охраны труда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 при использовании газовых баллонов, удостоверение, подтверждающее обучение по «Правилам промышленной безопасности опасных производственных объектах, на которых используется оборудование, работающее под избыточным давлением» утв. Приказом Федеральной службы по экологическому, технологическому и атомному надзору от 25.03.2014 №116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 Копии протокола проверки знаний в комиссии предприятия в объеме производственной инструкции и допуск к самостоятельной работе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4.При использовании электроприборов удостоверение, подтверждающее проверку знаний по электробезопасности соответствующий группы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5. Пожарно-технический минимум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6. Обучение 1,2 группы безопасному производству работ на высоте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7. При работе с подъемными сооружениями, удостоверение стропальщика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Для руководителей работ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Аттестация в области промышленной безопасности (А.1)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При использовании газовых баллонов, аттестация в области промышленной безопасности(Б 8.23)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При осуществлении погрузо-разгрузочных работ с применением подъемных сооружений, аттестация в области промышленной безопасности (Б 9.31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Обучение и проверка знаний требований охраны труда в лицензированной организации (с приложением копии данной организации)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Удостоверение, подтверждающее проверку знаний по электробезопасности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Удостоверение по обучению безопасному производству работ на высоте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Пожарно-технический минимум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5:00Z</dcterms:created>
  <dc:creator>fii036</dc:creator>
  <dc:description/>
  <cp:keywords/>
  <dc:language>en-US</dc:language>
  <cp:lastModifiedBy>fii036</cp:lastModifiedBy>
  <dcterms:modified xsi:type="dcterms:W3CDTF">2021-01-27T07:17:00Z</dcterms:modified>
  <cp:revision>3</cp:revision>
  <dc:subject/>
  <dc:title/>
</cp:coreProperties>
</file>