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(ТрЗ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тоб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right="253" w:hanging="0"/>
        <w:jc w:val="both"/>
        <w:rPr>
          <w:sz w:val="28"/>
        </w:rPr>
      </w:pPr>
      <w:r>
        <w:rPr>
          <w:sz w:val="28"/>
        </w:rPr>
        <w:t xml:space="preserve">Уважаемые участники, убедительная просьба при подаче Вашего предложения обязательно крепить помимо всего прочего технико-коммерческое предложение, </w:t>
        <w:br/>
        <w:t>в случае его отсутствия – заявка не будет приниматься к рассмотрению.</w:t>
      </w:r>
    </w:p>
    <w:p>
      <w:pPr>
        <w:pStyle w:val="Normal"/>
        <w:ind w:right="2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бус ПАЗ 320530-02 Бензин/ГБ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2685"/>
        <w:gridCol w:w="7688"/>
      </w:tblGrid>
      <w:tr>
        <w:trPr>
          <w:trHeight w:val="336" w:hRule="atLeast"/>
        </w:trPr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7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(одна) единица</w:t>
            </w:r>
          </w:p>
        </w:tc>
      </w:tr>
      <w:tr>
        <w:trPr>
          <w:trHeight w:val="336" w:hRule="atLeast"/>
        </w:trPr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7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70" w:hRule="atLeast"/>
        </w:trPr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  <w:tc>
          <w:tcPr>
            <w:tcW w:w="7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24</w:t>
            </w:r>
          </w:p>
        </w:tc>
      </w:tr>
      <w:tr>
        <w:trPr>
          <w:trHeight w:val="672" w:hRule="atLeast"/>
        </w:trPr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с поставки</w:t>
            </w:r>
          </w:p>
        </w:tc>
        <w:tc>
          <w:tcPr>
            <w:tcW w:w="7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Лангепас, ул. Первостроителей, владение 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2"/>
        <w:gridCol w:w="4747"/>
      </w:tblGrid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й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ечественный/импортны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ечественный</w:t>
            </w:r>
          </w:p>
        </w:tc>
      </w:tr>
      <w:tr>
        <w:trPr>
          <w:trHeight w:val="2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фактор (Евро-4/Евро-5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ород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ст для си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+1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вместимость, че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З 52450А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оплив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/газ пропан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транспортного средств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</w:t>
            </w:r>
          </w:p>
        </w:tc>
      </w:tr>
      <w:tr>
        <w:trPr>
          <w:trHeight w:val="2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0/2500/3060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З 320540-22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двигателя, л.с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 - 134, газ - 129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кузов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ассажирских двере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узов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польный, несущий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ая база, м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агажного отделения, м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я колёс (передних-задних), м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/1690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мая нагрузка на переднюю-заднюю ось, кг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/5000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масса, кг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ряженная масса, кг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0...5165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двигателя, см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0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корость, км/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ска передней-задней ос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ая, рессорная/зависимая, рессорная</w:t>
            </w:r>
          </w:p>
        </w:tc>
      </w:tr>
      <w:tr>
        <w:trPr>
          <w:trHeight w:val="2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зная систем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евматическая с АБС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мос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ний, КААЗ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ные</w:t>
            </w:r>
          </w:p>
        </w:tc>
      </w:tr>
      <w:tr>
        <w:trPr>
          <w:trHeight w:val="2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301"/>
        <w:gridCol w:w="7047"/>
      </w:tblGrid>
      <w:tr>
        <w:trPr>
          <w:trHeight w:val="280" w:hRule="atLeast"/>
        </w:trPr>
        <w:tc>
          <w:tcPr>
            <w:tcW w:w="33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ое оборудование и доработка</w:t>
            </w:r>
            <w:r>
              <w:rPr/>
              <w:t>Логотип:</w:t>
            </w:r>
          </w:p>
        </w:tc>
        <w:tc>
          <w:tcPr>
            <w:tcW w:w="70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8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овые стороны автобуса с обеих сторон – надпись СПЕЦНЕФТЕТРАНС (буквы самоклеющиеся, цвет красный, высота букв 350 мм, расстояние между буквами 35 мм</w:t>
            </w:r>
          </w:p>
        </w:tc>
      </w:tr>
      <w:tr>
        <w:trPr>
          <w:trHeight w:val="280" w:hRule="atLeast"/>
        </w:trPr>
        <w:tc>
          <w:tcPr>
            <w:tcW w:w="33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орудование</w:t>
            </w:r>
          </w:p>
        </w:tc>
        <w:tc>
          <w:tcPr>
            <w:tcW w:w="70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полнение для условий эксплуатации при температуре окружающей среды от –45С до +50С. Северные оп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Жилет светоотражающий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гнетушитель ОП-2 - 1 шт. (2024 г.в.) – в кабин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гнетушитель ОП-5 - 1 шт. (2024 г.в.) – в салон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тивооткатные упоры - 2 шт.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птечка - 3 шт. 2024 г.в. (нового образца (</w:t>
            </w:r>
            <w:hyperlink r:id="rId2">
              <w:r>
                <w:rPr>
                  <w:rStyle w:val="InternetLink"/>
                </w:rPr>
                <w:t>Приказ Министерства здравоохранения РФ от 8 октября 2020 г. № 1080н</w:t>
              </w:r>
            </w:hyperlink>
            <w:r>
              <w:rPr/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нак аварийной остановки (ГОСТ Р41.27-2001) - 1 шт.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омкрат - 1 шт.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хограф АТОЛ Drive 5 с СКЗИ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rPr/>
            </w:pPr>
            <w:r>
              <w:rPr/>
              <w:t>Радиооборудование – автомагнитола (радиоприемник, переговорное устройство);</w:t>
            </w:r>
          </w:p>
          <w:p>
            <w:pPr>
              <w:pStyle w:val="Heading1"/>
              <w:shd w:fill="FFFFFF" w:val="clear"/>
              <w:spacing w:lineRule="atLeast" w:line="450" w:before="360" w:after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днее маршрутное табло, (TP10W6416 LED строка Белая 67х19х6 см, кп.1,5м, USB 1,5м, WI-FI, 12-36В)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стема отопления - Жидкостная, 5 отопителя в салоне, жидкостной предпусковой подогреватель двигателя Бинар 5</w:t>
            </w:r>
            <w:r>
              <w:rPr>
                <w:lang w:val="en-US"/>
              </w:rPr>
              <w:t>S</w:t>
            </w:r>
            <w:r>
              <w:rPr/>
              <w:t>; Автономный отопитель салона 4 к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дения с высокой откидной спинкой, 2-х точечными ремнями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плект фильтров для проведения ТО – 4 ком-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rPr/>
            </w:pPr>
            <w:r>
              <w:rPr>
                <w:b/>
              </w:rPr>
              <w:t xml:space="preserve">Дополнительное запасное колесо – 2 колеса с диском </w:t>
            </w:r>
            <w:r>
              <w:rPr/>
              <w:t>(дополнительно к штатному).</w:t>
            </w:r>
          </w:p>
          <w:p>
            <w:pPr>
              <w:pStyle w:val="Normal"/>
              <w:rPr/>
            </w:pPr>
            <w:r>
              <w:rPr/>
              <w:t>Аппаратура спутниковой навигации СИГНАЛ S-4752 (во исполнение правил, утвержденных Постановлением Правительства РФ №2216 от 22.12.2020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rPr/>
            </w:pPr>
            <w:r>
              <w:rPr/>
              <w:t>Аппаратура спутниковой навигации: (GPS/ГЛОНАСС Трекер СМАРТ S-2433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Камеры в салоне автобуса согласно федерального закона № 16 от 09.02.2007г. (ред. от 28.06.2022г.) «О транспортной безопасности», схема размещения РСА:</w:t>
            </w:r>
          </w:p>
          <w:tbl>
            <w:tblPr>
              <w:tblW w:w="6672" w:type="dxa"/>
              <w:jc w:val="left"/>
              <w:tblInd w:w="0" w:type="dxa"/>
              <w:tblLayout w:type="fixed"/>
              <w:tblCellMar>
                <w:top w:w="0" w:type="dxa"/>
                <w:left w:w="83" w:type="dxa"/>
                <w:bottom w:w="0" w:type="dxa"/>
                <w:right w:w="108" w:type="dxa"/>
              </w:tblCellMar>
            </w:tblPr>
            <w:tblGrid>
              <w:gridCol w:w="1347"/>
              <w:gridCol w:w="5325"/>
            </w:tblGrid>
            <w:tr>
              <w:trPr>
                <w:trHeight w:val="775" w:hRule="atLeast"/>
              </w:trPr>
              <w:tc>
                <w:tcPr>
                  <w:tcW w:w="13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       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втомобильный видеорегистратор CARVIS MD444HDD </w:t>
                  </w:r>
                  <w:r>
                    <w:rPr>
                      <w:lang w:val="en-US"/>
                    </w:rPr>
                    <w:t>Lite</w:t>
                  </w:r>
                  <w:r>
                    <w:rPr/>
                    <w:t xml:space="preserve"> – 1 ш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       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втомобильная камера CARVIS MC – 404IR – 3 шт.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3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       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бель-переходник, для соеденения между собой автомобильного регистратора и видеокамеры – 3 ш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       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есткий диск емкостью 2 Тб, ударопрочностью не менее 300 g – 1 шт </w:t>
                  </w:r>
                  <w:r>
                    <w:rPr>
                      <w:b/>
                      <w:bCs/>
                      <w:i/>
                      <w:color w:val="000000"/>
                    </w:rPr>
                    <w:t>(дополнительно 1 шт. плюс к штатному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3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       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ановка настройка автомобильного видеорегистратора на передачу данных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3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       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ановка, настройка автомобильных видеокамер, подключение к видеорегистратор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Звуковой сигнал заднего хода СЗХА-1-04(24В) или аналог;</w:t>
            </w:r>
          </w:p>
        </w:tc>
      </w:tr>
      <w:tr>
        <w:trPr>
          <w:trHeight w:val="280" w:hRule="atLeast"/>
        </w:trPr>
        <w:tc>
          <w:tcPr>
            <w:tcW w:w="33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70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ство по эксплуатации. Сервисная книжка. Одобрение типа ТС - заверенная копия. Свидетельство о метрологические поверки тахографа – оригинал.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е средство должно соответствовать требованиям Технического регламента Таможенного союза ТР ТС 018/2011 «О безопасности колесных транспортных средств»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567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4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sz w:val="2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CC66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60" w:after="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48813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1:00Z</dcterms:created>
  <dc:creator>LUKI</dc:creator>
  <dc:description/>
  <cp:keywords/>
  <dc:language>en-US</dc:language>
  <cp:lastModifiedBy>Жук Андрей Леонидович</cp:lastModifiedBy>
  <cp:lastPrinted>2024-06-06T07:50:00Z</cp:lastPrinted>
  <dcterms:modified xsi:type="dcterms:W3CDTF">2024-07-17T06:53:00Z</dcterms:modified>
  <cp:revision>14</cp:revision>
  <dc:subject/>
  <dc:title>№__________Дата___________</dc:title>
</cp:coreProperties>
</file>