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</w:rPr>
        <w:t>Договор на оказание услуг № 9385/61495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240" w:after="0"/>
        <w:ind w:firstLine="357"/>
        <w:jc w:val="both"/>
        <w:rPr/>
      </w:pPr>
      <w:r>
        <w:rPr/>
        <w:t>г. Северодвинск</w:t>
        <w:tab/>
        <w:tab/>
        <w:tab/>
        <w:tab/>
        <w:tab/>
        <w:tab/>
        <w:tab/>
        <w:t xml:space="preserve"> «_____» _________ 2023 г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__________________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>, в лице____________, действующего на основании Устава, с одной стороны,</w:t>
      </w:r>
      <w:r>
        <w:rPr>
          <w:b/>
        </w:rPr>
        <w:t xml:space="preserve"> и Акционерное  общество  «Производственное объединение «Северное машиностроительное предприятие», </w:t>
      </w:r>
      <w:r>
        <w:rPr/>
        <w:t>именуемое в дальнейшем</w:t>
      </w:r>
      <w:r>
        <w:rPr>
          <w:b/>
        </w:rPr>
        <w:t xml:space="preserve"> «Заказчик», в лице </w:t>
      </w:r>
      <w:r>
        <w:rPr/>
        <w:t>Директора Санатория-профилактория «Севмаш» Поповой Ольги Анатольевны,  действующей на основании доверенности № 32 от 22.12.2022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jc w:val="both"/>
        <w:rPr/>
      </w:pPr>
      <w:r>
        <w:rPr/>
        <w:t xml:space="preserve">1.1. Исполнитель в  соответствии с Федеральным законом от 30.03.1999 № 52-ФЗ "О санитарно-эпидемиологическом благополучии населения",    санитарными правилами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  обязуется оказать услуги по профилактической дезинфекции систем вытяжной вентиляции, указанных в Приложении № 1 к настоящему Договору в здании Заказчика расположенного по адресу: г. Северодвинск,  </w:t>
      </w:r>
      <w:r>
        <w:rPr>
          <w:bCs/>
        </w:rPr>
        <w:t>ул. Первомайская, д. 12</w:t>
      </w:r>
    </w:p>
    <w:p>
      <w:pPr>
        <w:pStyle w:val="Normal"/>
        <w:spacing w:lineRule="auto" w:line="276"/>
        <w:jc w:val="both"/>
        <w:rPr/>
      </w:pPr>
      <w:r>
        <w:rPr/>
        <w:t xml:space="preserve">1.2. Исполнитель самостоятельно определяет способы и методы оказания услуг. </w:t>
      </w:r>
    </w:p>
    <w:p>
      <w:pPr>
        <w:pStyle w:val="Normal"/>
        <w:spacing w:lineRule="auto" w:line="276"/>
        <w:jc w:val="both"/>
        <w:rPr/>
      </w:pPr>
      <w:r>
        <w:rPr/>
        <w:t xml:space="preserve">Дезинфекция проводится с использованием дезинфицирующих средств, имеющих, сертификат соответствия,  свидетельство о государственной регистрации (регистрационное удостоверение), выданное в установленном порядке Минздравом России, на основании  методических указаний по их применению, утвержденных Минздравом России.  </w:t>
      </w:r>
    </w:p>
    <w:p>
      <w:pPr>
        <w:pStyle w:val="Normal"/>
        <w:spacing w:lineRule="auto" w:line="276"/>
        <w:jc w:val="both"/>
        <w:rPr/>
      </w:pPr>
      <w:r>
        <w:rPr/>
        <w:t>1.3. Оказание услуг по договору производится с момента подписания договора по 31 декабря 2023 года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2.Обязанности Сторо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Заказчик обязуется:</w:t>
      </w:r>
    </w:p>
    <w:p>
      <w:pPr>
        <w:pStyle w:val="Normal"/>
        <w:spacing w:lineRule="auto" w:line="276"/>
        <w:jc w:val="both"/>
        <w:rPr/>
      </w:pPr>
      <w:r>
        <w:rPr/>
        <w:t>2.1.1. Предоставить Исполнителю для дезинфекции вентиляционные системы, находящиеся в эксплуатации Заказчика.</w:t>
      </w:r>
    </w:p>
    <w:p>
      <w:pPr>
        <w:pStyle w:val="Normal"/>
        <w:spacing w:lineRule="auto" w:line="276"/>
        <w:jc w:val="both"/>
        <w:rPr/>
      </w:pPr>
      <w:r>
        <w:rPr/>
        <w:t>2.1.2. Соблюдать санитарные нормы и правила, принимать во внимание письменные предписания Исполнителя, способствующие эффективности оказываемых Услуг, выдаваемые Исполнителем в соответствии с действующим законодательством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1.3. Согласовать с Исполнителем часы для оказания Услуг на Объекте Заказч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0" w:hanging="0"/>
        <w:jc w:val="both"/>
        <w:rPr/>
      </w:pPr>
      <w:r>
        <w:rPr/>
        <w:t>2.1.4. Обеспечить доступ сотрудникам Исполнителя на Объект Заказчика для оказания Услуг, обеспечить необходимую освещенность, электробезопасность, исправность ступеней, перил, полов в помещениях Объекта Заказчика в объеме, необходимом для оказания Услу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2. Заказчик вправ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0" w:hanging="0"/>
        <w:jc w:val="both"/>
        <w:rPr/>
      </w:pPr>
      <w:r>
        <w:rPr/>
        <w:t>2.2.1. Требовать от Исполнителя качественного оказания Услуг, в срок и в объеме, предусмотренные Договор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2.2. Требовать разъяснений от Исполнителя, по вопросам, связанным с оказанием Услуг по Договор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.3. В любое время проверять ход и качество Услуг, оказываемых Исполнителем, не вмешиваясь в его оперативно-хозяйственную деятельнос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3. Исполнитель обязует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0" w:hanging="0"/>
        <w:jc w:val="both"/>
        <w:rPr/>
      </w:pPr>
      <w:r>
        <w:rPr/>
        <w:t>2.3.1. Соблюдать правила и нормы техники безопасности при оказании Услуг, пожарной безопасности, требования внутреннего распорядка на объектах Заказч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3.2.Оказывать Услуги качественно, в порядке и сроки, в соответствии с Договор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0" w:hanging="0"/>
        <w:jc w:val="both"/>
        <w:rPr/>
      </w:pPr>
      <w:r>
        <w:rPr/>
        <w:t>2.3.3. Обеспечить своих работников средствами, инвентарем и оборудованием, необходимыми для оказания Услу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3.4. Обеспечить прохождение всеми сотрудниками, привлекаемыми для оказания Услуг, специального инструктажа по вопросам техники безопасности, соблюдении санитарных и противопожарных норм при оказании Услу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3.5. Проводить внутренний контроль качества оказываемых Услуг, информировать Заказчика о его результатах и консультировать Заказчика по вопросам повышающих эффективность оказываемых Услуг, информировать Заказчика о нарушениях правил эксплуатации и иных норм безопасности, обнаруженных в ходе оказания услу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3.6. По завершении оказания Услуг, оформить и передать Заказчику документы: счет и Акт сдачи-приема оказанных Услуг. Документы оформляются в 2-х экземплярах, по одному для каждой сторо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5. Исполнитель вправ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5.1 Все факты несвоевременного или некачественного оказания Услуг Исполнителем подтверждаются претензионными актами, составленными Заказчиком. При составлении претензионных актов вправе присутствовать уполномоченный сотрудник Исполнителя. В претензионных актах перечисляются все замечания к качеству оказанных Услуг и указываются сроки их устра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Цена договора  и порядок расчетов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jc w:val="both"/>
        <w:rPr/>
      </w:pPr>
      <w:r>
        <w:rPr/>
        <w:t xml:space="preserve">3.1. Заказчик обязуется оплатить оказанные Услуги по ценам, определяемым прейскурантом Исполнителя, а именно:  стоимость услуг составляет _____ руб., НДС не облагается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jc w:val="both"/>
        <w:rPr/>
      </w:pPr>
      <w:r>
        <w:rPr/>
        <w:t xml:space="preserve">3.2. Общая стоимость настоящего договора не превышает 100 000 руб. </w:t>
      </w:r>
      <w:r>
        <w:rPr>
          <w:b/>
        </w:rPr>
        <w:t xml:space="preserve">, </w:t>
      </w:r>
      <w:r>
        <w:rPr/>
        <w:t xml:space="preserve">НДС не облагается. 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jc w:val="both"/>
        <w:rPr/>
      </w:pPr>
      <w:r>
        <w:rPr/>
        <w:t>3.3. Заказчик оплачивает оказываемые Услуги на основании выставленных счетов, в течение 15 рабочих дней с даты подписания Сторонами актов оказанных услуг и получения счетов.</w:t>
      </w:r>
    </w:p>
    <w:p>
      <w:pPr>
        <w:pStyle w:val="Normal"/>
        <w:spacing w:lineRule="auto" w:line="276"/>
        <w:jc w:val="both"/>
        <w:rPr/>
      </w:pPr>
      <w:r>
        <w:rPr/>
        <w:t xml:space="preserve">3.3. Оказание Услуг по дезинфекции вентиляционных систем осуществляется в присутствии работников хозяйственного отдела Заказчика. </w:t>
      </w:r>
    </w:p>
    <w:p>
      <w:pPr>
        <w:pStyle w:val="Normal"/>
        <w:spacing w:lineRule="auto" w:line="276"/>
        <w:jc w:val="both"/>
        <w:rPr/>
      </w:pPr>
      <w:r>
        <w:rPr/>
        <w:t xml:space="preserve">3.4.    Цена настоящего договора твёрдая и определяется на весь срок исполнения договор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5. Услуги  считаются оказанными надлежащим образом после подписания Сторонами окончательного акта сдачи-приёмки оказанных услу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lineRule="auto" w:line="276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порядке, предусмотренном действующим законодательством РФ и настоящим договором.</w:t>
      </w:r>
    </w:p>
    <w:p>
      <w:pPr>
        <w:pStyle w:val="Normal"/>
        <w:spacing w:lineRule="auto" w:line="276"/>
        <w:jc w:val="both"/>
        <w:rPr/>
      </w:pPr>
      <w:r>
        <w:rPr/>
        <w:t>4.2.В случае нанесения Исполнителем  Заказчику материального ущерба при оказании Услуг по настоящему Договору, Исполнитель обязуется возместить причиненный ущерб. Размер материального ущерба определяется полномочными представителями обеих Сторон, и оформляется документально.</w:t>
      </w:r>
    </w:p>
    <w:p>
      <w:pPr>
        <w:pStyle w:val="Normal"/>
        <w:spacing w:lineRule="auto" w:line="276"/>
        <w:jc w:val="both"/>
        <w:rPr/>
      </w:pPr>
      <w:r>
        <w:rPr/>
        <w:t>4.3. За нарушение сроков оплаты  Услуг  Исполнитель вправе потребовать от Заказчика неустойку  в размере 0,1 % от общей стоимости услуг по настоящему договору за каждый день просрочки исполнения обязательст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4. За нарушение сроков оказания  Услуг Заказчик вправе потребовать от Исполнителя штрафную неустойку в размере 0,1%  (ноль целых одна десятая процента) от общей стоимости услуг по настоящему договору, за каждый день просроч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5. 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, влияющих на исполнение Сторонами обязательств по настоящему Договору и возникших после его заключения в результате событий чрезвычайного характера, которые Стороны не могли предвидеть и предотвратить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4.6. При наступлении таких обязательств срок исполнения обязательств по настоящему договору отодвигается соразмерно времени действий данных обстоятельств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4.7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и 5 (пяти)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ью их действ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4.8. Если обстоятельства, указанные в 4.6.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ённых в связи с наступлением таких обстоятельст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360"/>
        <w:rPr/>
      </w:pPr>
      <w:r>
        <w:rPr/>
        <w:t xml:space="preserve">                                   </w:t>
      </w:r>
      <w:r>
        <w:rPr>
          <w:b/>
        </w:rPr>
        <w:t xml:space="preserve">  </w:t>
      </w:r>
      <w:r>
        <w:rPr>
          <w:b/>
        </w:rPr>
        <w:t>5. Порядок урегулирования сп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1. Стороны принимают все меры к тому, чтобы любые спорные вопросы, разногласия, касающиеся исполнения настоящего Договора, были урегулированы  путём переговоров или в претензио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5.2. Все споры по настоящему договору разрешаютс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3. В случае получения претензии одной из сторон, последняя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4. Споры, неурегулированные во внесудебном порядке, разрешаются Арбитражным</w:t>
      </w:r>
      <w:r>
        <w:rPr/>
        <w:t xml:space="preserve"> судом по месту нахождения истца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360"/>
        <w:rPr>
          <w:szCs w:val="24"/>
          <w:lang w:val="ru-RU"/>
        </w:rPr>
      </w:pPr>
      <w:r>
        <w:rPr>
          <w:szCs w:val="24"/>
        </w:rPr>
        <w:t xml:space="preserve">6.1. </w:t>
      </w:r>
      <w:r>
        <w:rPr>
          <w:szCs w:val="24"/>
          <w:lang w:val="ru-RU"/>
        </w:rPr>
        <w:t>Договор считается заключенным с момента его подписания и при достижении согласия по всем условиям без исключения. Договор действует до 31 января 2024 года. Окончание срока действия договора не освобождает Стороны от ответственности за его нарушение, а равно от выполнения обязательств, не исполненных на дату окончания срока действия договора, включая гарантийные обязатель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360"/>
        <w:jc w:val="both"/>
        <w:rPr/>
      </w:pPr>
      <w:r>
        <w:rPr/>
        <w:t>6.2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360"/>
        <w:jc w:val="both"/>
        <w:rPr/>
      </w:pPr>
      <w:r>
        <w:rPr/>
        <w:t xml:space="preserve">6.3. Во всём остальном, что не предусмотрено Договором, применяются нормы действующего законодательств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360"/>
        <w:rPr/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76"/>
              <w:jc w:val="both"/>
              <w:rPr/>
            </w:pPr>
            <w:r>
              <w:rPr/>
              <w:t xml:space="preserve">АО «ПО «Севмаш»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76"/>
              <w:jc w:val="both"/>
              <w:rPr/>
            </w:pPr>
            <w:r>
              <w:rPr/>
              <w:t xml:space="preserve">164500, г. Северодвинск,                                </w:t>
            </w:r>
          </w:p>
          <w:p>
            <w:pPr>
              <w:pStyle w:val="Normal"/>
              <w:tabs>
                <w:tab w:val="clear" w:pos="708"/>
                <w:tab w:val="center" w:pos="4679" w:leader="none"/>
              </w:tabs>
              <w:spacing w:lineRule="auto" w:line="276"/>
              <w:jc w:val="both"/>
              <w:rPr/>
            </w:pPr>
            <w:r>
              <w:rPr/>
              <w:t>Архангельское шоссе, д. 58</w:t>
              <w:tab/>
              <w:t xml:space="preserve">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ГРН 1082902001401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/с 40702810004260013111                             </w:t>
            </w:r>
          </w:p>
          <w:p>
            <w:pPr>
              <w:pStyle w:val="Normal"/>
              <w:tabs>
                <w:tab w:val="clear" w:pos="708"/>
                <w:tab w:val="center" w:pos="4679" w:leader="none"/>
              </w:tabs>
              <w:spacing w:lineRule="auto" w:line="276"/>
              <w:jc w:val="both"/>
              <w:rPr/>
            </w:pPr>
            <w:r>
              <w:rPr/>
              <w:t>К/с 30101810100000000601 в</w:t>
              <w:tab/>
              <w:t xml:space="preserve">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рхангельском отделении № 8637                </w:t>
            </w:r>
          </w:p>
          <w:p>
            <w:pPr>
              <w:pStyle w:val="Normal"/>
              <w:tabs>
                <w:tab w:val="clear" w:pos="708"/>
                <w:tab w:val="center" w:pos="4679" w:leader="none"/>
              </w:tabs>
              <w:spacing w:lineRule="auto" w:line="276"/>
              <w:jc w:val="both"/>
              <w:rPr/>
            </w:pPr>
            <w:r>
              <w:rPr/>
              <w:t>ПАО Сбербанк, г. Архангельск</w:t>
              <w:tab/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Н/КПП 2902059091/997450001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 0411176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Санатория – профилактория «Севма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_________________ О.А.Поп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сполнитель:</w:t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firstLine="72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76"/>
        <w:jc w:val="right"/>
        <w:rPr>
          <w:i/>
          <w:i/>
        </w:rPr>
      </w:pPr>
      <w:r>
        <w:rPr>
          <w:i/>
          <w:lang w:eastAsia="ar-SA"/>
        </w:rPr>
        <w:t>к Договору №9385/61495 от «____» _______2023 г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вентиляционных систе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78"/>
        <w:gridCol w:w="1069"/>
        <w:gridCol w:w="4059"/>
      </w:tblGrid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м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становки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тяжна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аторий-профилакторий «Севмаш»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точн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аторий-профилакторий «Севмаш»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точно-вытяжн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,4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аторий-профилакторий «Севмаш»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 общее количе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9,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8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казчик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___________________/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О.А.Поп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м.п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итель</w:t>
            </w:r>
          </w:p>
          <w:p>
            <w:pPr>
              <w:pStyle w:val="TextBody"/>
              <w:spacing w:lineRule="auto" w:line="276"/>
              <w:ind w:firstLine="72"/>
              <w:rPr>
                <w:szCs w:val="24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szCs w:val="24"/>
                <w:lang w:eastAsia="ar-SA"/>
              </w:rPr>
              <w:t>_________________/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</w:t>
            </w:r>
            <w:r>
              <w:rPr>
                <w:b/>
                <w:bCs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79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Подподпункт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  <w:tab w:val="left" w:pos="1701" w:leader="none"/>
      </w:tabs>
      <w:spacing w:lineRule="auto" w:line="360"/>
      <w:ind w:left="1701" w:hanging="567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00:00Z</dcterms:created>
  <dc:creator>user_746</dc:creator>
  <dc:description/>
  <dc:language>en-US</dc:language>
  <cp:lastModifiedBy>Пользователь Windows</cp:lastModifiedBy>
  <cp:lastPrinted>2023-01-30T15:36:00Z</cp:lastPrinted>
  <dcterms:modified xsi:type="dcterms:W3CDTF">2024-08-31T13:00:00Z</dcterms:modified>
  <cp:revision>2</cp:revision>
  <dc:subject/>
  <dc:title>Договор № ________</dc:title>
</cp:coreProperties>
</file>