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9999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5160</wp:posOffset>
            </wp:positionH>
            <wp:positionV relativeFrom="margin">
              <wp:posOffset>-406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20"/>
          <w:szCs w:val="20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/>
      </w:pPr>
      <w:r>
        <w:rPr>
          <w:color w:val="999999"/>
          <w:sz w:val="20"/>
          <w:szCs w:val="20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right="-286" w:hanging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240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240"/>
        <w:ind w:right="-1" w:hanging="0"/>
        <w:jc w:val="center"/>
        <w:rPr/>
      </w:pPr>
      <w:r>
        <w:rPr>
          <w:b/>
          <w:sz w:val="20"/>
          <w:szCs w:val="20"/>
          <w:u w:val="single"/>
        </w:rPr>
        <w:t>ТЕХНИЧЕСКОЕ ЗАДАНИЕ</w:t>
      </w:r>
    </w:p>
    <w:p>
      <w:pPr>
        <w:pStyle w:val="BodyTextIndent1"/>
        <w:tabs>
          <w:tab w:val="clear" w:pos="708"/>
          <w:tab w:val="left" w:pos="-1440" w:leader="none"/>
          <w:tab w:val="left" w:pos="-567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Style w:val="FontStyle25"/>
          <w:i/>
          <w:i/>
          <w:sz w:val="20"/>
          <w:szCs w:val="20"/>
          <w:u w:val="single"/>
          <w:lang w:val="ru-RU"/>
        </w:rPr>
      </w:pPr>
      <w:r>
        <w:rPr>
          <w:rStyle w:val="FontStyle25"/>
          <w:i/>
          <w:sz w:val="20"/>
          <w:szCs w:val="20"/>
          <w:u w:val="single"/>
          <w:lang w:val="ru-RU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вывоз химически загрязненных сточных вод </w:t>
      </w:r>
      <w:r>
        <w:rPr>
          <w:rStyle w:val="FontStyle25"/>
          <w:i/>
          <w:sz w:val="20"/>
          <w:szCs w:val="20"/>
          <w:u w:val="single"/>
          <w:lang w:val="ru-RU"/>
        </w:rPr>
        <w:t xml:space="preserve">с </w:t>
      </w:r>
    </w:p>
    <w:p>
      <w:pPr>
        <w:pStyle w:val="BodyTextIndent1"/>
        <w:tabs>
          <w:tab w:val="clear" w:pos="708"/>
          <w:tab w:val="left" w:pos="-1440" w:leader="none"/>
          <w:tab w:val="left" w:pos="-567" w:leader="none"/>
        </w:tabs>
        <w:suppressAutoHyphens w:val="true"/>
        <w:overflowPunct w:val="true"/>
        <w:autoSpaceDE w:val="true"/>
        <w:ind w:left="567" w:right="-1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Style w:val="FontStyle25"/>
          <w:i/>
          <w:sz w:val="20"/>
          <w:szCs w:val="20"/>
          <w:u w:val="single"/>
          <w:lang w:val="ru-RU"/>
        </w:rPr>
        <w:t>«Терминала по перевалке минеральных удобрений в Морском торговом порту Усть-Луга. Перевалка аммиака»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tbl>
      <w:tblPr>
        <w:tblW w:w="9781" w:type="dxa"/>
        <w:jc w:val="left"/>
        <w:tblInd w:w="7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"/>
        <w:gridCol w:w="1984"/>
        <w:gridCol w:w="7475"/>
      </w:tblGrid>
      <w:tr>
        <w:trPr>
          <w:tblHeader w:val="true"/>
        </w:trPr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основных данных и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Хим Терминал Усть-Луг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ОО «ЕТУ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7032163; КПП 470701001; ОГРН11147070067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188452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/факс +7(81375) 95-186 / +7(81375) 95-471. </w:t>
            </w:r>
            <w:r>
              <w:rPr>
                <w:sz w:val="20"/>
                <w:szCs w:val="20"/>
                <w:lang w:val="en-US"/>
              </w:rPr>
              <w:t>E-mail: etu@eurochem.ru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Ленинградская область, Кингисеппский район, Лужская губа восточной части Финского залива, северный район МТП Усть-Луга. Координаты 59.723498, 28.438170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по перевалке минеральных удобрений в Морском торговом порту Усть-Луга. Перевалка аммиака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обственных средств Заказчика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 работ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одержание территории объекта в соответствии с требованиями санитарного и природоохранного законодательства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по результатам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зультат закупочной процедуры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 результатам настоящего запроса предложений, участник должен предоставить расценку стоимости услуг з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бор, транспортирование и передачу на обезвреживание 1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химически загрязненных стоков (водный раствор аммиака)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далее – Услуги). 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ь Услуг должны быть включены все расходы на доставку, включая закачку (раскачку), страхование и иные расходы поставщика, связанные с исполнением обязательства по настоящему Техническому заданию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алификацион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Поставщику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общей и специальной правоспособностью для заключения Договора по предмету закупочной процедуры.</w:t>
            </w:r>
          </w:p>
        </w:tc>
      </w:tr>
      <w:tr>
        <w:trPr>
          <w:trHeight w:val="1137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 на имущество Подрядчика, в части, существенной для исполнения Договора; не должен быть наложен арест; экономическая деятельность Подрядчика не должна быть приостановлена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быть включенным в Реестр недобросовестных контрагентов/поставщиков, который ведется в соответствии с Федеральным законом от 18.07.2011 № 223 - ФЗ «О закупках товаров, работ, услуг отдельными видами юридических лиц»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е должен быть включенным в Реестр недобросовестных контрагентов/поставщ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соответствующим опытом выполнения работ по предмету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соответствующими материально-техническими ресурсами, необходимыми для полного и своевременного выполнения работ, а также располагать достаточным количеством квалифицированного персонала, необходимым для выполнения всего комплекса работ по предмету закупочной процедуры.</w:t>
            </w:r>
          </w:p>
        </w:tc>
      </w:tr>
      <w:tr>
        <w:trPr>
          <w:trHeight w:val="461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меть устойчивое финансовое положение.</w:t>
            </w:r>
          </w:p>
        </w:tc>
      </w:tr>
      <w:tr>
        <w:trPr>
          <w:trHeight w:val="717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уженности Подрядчика текущими проектами должна обеспечивать ему возможность выполнения работ по итогам закупочной процедуры без ущерба для Заказчика, в случае заключения Договора по результатам Закупки.</w:t>
            </w:r>
          </w:p>
        </w:tc>
      </w:tr>
      <w:tr>
        <w:trPr>
          <w:trHeight w:val="800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требование к Поставщику Услуг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должен иметь в наличии квалифицированный и опытный персонал, способный оказать услуги, выполнить работы в объеме, предусмотренном настоящим Техническим заданием.</w:t>
            </w:r>
          </w:p>
        </w:tc>
      </w:tr>
      <w:tr>
        <w:trPr>
          <w:trHeight w:val="481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авщик должен иметь в собственности (частично в аренде) достаточный для поставки Услуг специализированный автотранспорт емкостью не менее  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860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условия эксплуатации специализированного автотранспорта должны исключить возможность аварийных ситуаций, потерь в процессе транспортирования, загрязнения окружающей среды по пути следования, причинения вреда здоровью людей, хозяйственным и иным объектам.</w:t>
            </w:r>
          </w:p>
        </w:tc>
      </w:tr>
      <w:tr>
        <w:trPr>
          <w:trHeight w:val="349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 несет ответственность за свой персонал по соблюдению им правил техники безопасности, правил пожарной безопасности, правил внутреннего распорядка, по охране окружающей среды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86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и объем работ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транспортирование и передачу на обезвреживание 1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химически загрязненных стоков (водный раствор аммиака) в объеме не менее 1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за один рейс </w:t>
            </w:r>
          </w:p>
        </w:tc>
      </w:tr>
      <w:tr>
        <w:trPr>
          <w:trHeight w:val="48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ачка и вывоз отходов собственным спецавтотранспортом согласно Заявке Заказчика.</w:t>
            </w:r>
          </w:p>
        </w:tc>
      </w:tr>
      <w:tr>
        <w:trPr>
          <w:trHeight w:val="48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на территорию Заказчика не позднее следующего дня с момента подачи Заявки. </w:t>
            </w:r>
          </w:p>
        </w:tc>
      </w:tr>
      <w:tr>
        <w:trPr>
          <w:trHeight w:val="48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полной гарантией безопасности для здоровья работников, требований охраны труда, промышленной и пожарной безопасности.</w:t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ехстороннего Акта приема-передачи отходов (Заказчик, Перевозчик, Агент) с указанием объемов, заверенный печатями</w:t>
            </w:r>
          </w:p>
        </w:tc>
      </w:tr>
      <w:tr>
        <w:trPr>
          <w:trHeight w:val="64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предоставления услуг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осуществляется на основании заявки Заказчика, направляемой Поставщику посредством телефона или электронной почты, в которой указывается объем вывоза химически загрязненных стоков</w:t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должно осуществляться транспортом, обеспечивающим безопасность транспортировки отходов, соблюдение санитарных норм и правил в течение всего периода действия договора независимо от времени года.</w:t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содержанию и качеству услуг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 оказываемых Услуг должно соответствовать требованиям природоохранного законодательства, санитарно-эпидемиологическим нормам и правилам и иной нормативно-технической документации, устанавливающей требования к качеству данного вида Услуг.</w:t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оказываются только в дневное время, в соответствии с Правилами противопожарного режима в РФ и другими правилами и приказами, действующими на территории Заказчика, с соблюдением техники безопасности, противопожарных и антитеррористически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Исполнитель обеспечивает сбор сточных вод специализированным транспортом, осуществляет транспортировку до места обезвреживания, на специализированные предприятия имеющие лицензию на осуществление деятельности по обезвреживанию отходов.</w:t>
            </w:r>
          </w:p>
        </w:tc>
      </w:tr>
      <w:tr>
        <w:trPr>
          <w:trHeight w:val="231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казания услуг: 2024 г., с момента заключения договора.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ние оказания услуг: 31.12.2026 г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редложения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ий рубль (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тоимость Закупки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уется с учетом всех налогов и сборов, подлежащих уплате на территории Российской Федерации. Подрядчик является самостоятельным плательщиком налогов и сборов в соответствии с законодательством Российской Федерации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производится по факту выполненных работ.</w:t>
            </w:r>
          </w:p>
        </w:tc>
      </w:tr>
      <w:tr>
        <w:trPr>
          <w:trHeight w:val="387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Расходы по транспортировке входят в общую стоимость и не оплачиваются дополнительно.</w:t>
            </w:r>
          </w:p>
        </w:tc>
      </w:tr>
      <w:tr>
        <w:trPr>
          <w:trHeight w:val="864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роизводится по истечении 15 (пятнадцати) рабочих дней с момента предъявления Поставщиком счета на оплату, товарной накладной и счета-фактуры. Обязанность по оплате считается исполненной с момента списания денежных средств с расчетного счета Покупателя.</w:t>
            </w:r>
          </w:p>
        </w:tc>
      </w:tr>
      <w:tr>
        <w:trPr>
          <w:trHeight w:val="23" w:hRule="atLeast"/>
          <w:cantSplit w:val="true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положение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очной процедуры вправе предложить в своём предложении иные условия финансирования работ, однако при рассмотрении результатов Закупки, приоритет будет предоставлен предложению с оплатой за фактически выполненные работы или с наименьшим размером аванса за предстоящие раб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лица для уточнения технических вопросов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Маркова Светлана Викторовна +7 931 394 08 63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vetla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rk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uroche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9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/>
      <w:tc>
        <w:tcPr>
          <w:tcW w:w="3473" w:type="dxa"/>
          <w:tcBorders/>
          <w:vAlign w:val="center"/>
        </w:tcPr>
        <w:p>
          <w:pPr>
            <w:pStyle w:val="Footer"/>
            <w:rPr>
              <w:color w:val="002060"/>
              <w:sz w:val="16"/>
              <w:lang w:val="ru-RU" w:eastAsia="ru-RU"/>
            </w:rPr>
          </w:pPr>
          <w:r>
            <w:rPr>
              <w:color w:val="002060"/>
              <w:sz w:val="16"/>
              <w:lang w:val="ru-RU" w:eastAsia="ru-RU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002060"/>
              <w:sz w:val="16"/>
              <w:lang w:val="ru-RU" w:eastAsia="ru-RU"/>
            </w:rPr>
          </w:pPr>
          <w:r>
            <w:rPr>
              <w:color w:val="002060"/>
              <w:sz w:val="16"/>
              <w:lang w:val="ru-RU" w:eastAsia="ru-RU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color w:val="002060"/>
              <w:sz w:val="20"/>
              <w:lang w:val="ru-RU" w:eastAsia="ru-RU"/>
            </w:rPr>
          </w:pPr>
          <w:r>
            <w:rPr>
              <w:color w:val="002060"/>
              <w:sz w:val="20"/>
              <w:lang w:val="ru-RU" w:eastAsia="ru-RU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Footer"/>
            <w:rPr>
              <w:rStyle w:val="FontStyle25"/>
              <w:i/>
              <w:i/>
              <w:sz w:val="18"/>
              <w:szCs w:val="18"/>
            </w:rPr>
          </w:pPr>
          <w:r>
            <w:rPr>
              <w:rStyle w:val="FontStyle25"/>
              <w:i/>
              <w:sz w:val="18"/>
              <w:szCs w:val="18"/>
              <w:lang w:val="ru-RU"/>
            </w:rPr>
            <w:t>На оказание услуг по вывозу химически загрязненных сточных вод</w:t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2060"/>
              <w:sz w:val="16"/>
              <w:lang w:val="ru-RU" w:eastAsia="ru-RU"/>
            </w:rPr>
          </w:pPr>
          <w:r>
            <w:rPr>
              <w:rFonts w:cs="Monotype Corsiva" w:ascii="Monotype Corsiva" w:hAnsi="Monotype Corsiva"/>
              <w:color w:val="002060"/>
              <w:sz w:val="16"/>
              <w:lang w:val="ru-RU" w:eastAsia="ru-RU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2060"/>
              <w:sz w:val="16"/>
              <w:lang w:val="ru-RU" w:eastAsia="ru-RU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t>3</w: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end"/>
          </w:r>
          <w:r>
            <w:rPr>
              <w:rFonts w:cs="Monotype Corsiva" w:ascii="Monotype Corsiva" w:hAnsi="Monotype Corsiva"/>
              <w:color w:val="002060"/>
              <w:sz w:val="16"/>
              <w:lang w:val="ru-RU" w:eastAsia="ru-RU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2060"/>
              <w:sz w:val="16"/>
              <w:lang w:val="ru-RU" w:eastAsia="ru-RU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t>3</w: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i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таблицы Знак"/>
    <w:qFormat/>
    <w:rPr>
      <w:rFonts w:ascii="Arial" w:hAnsi="Arial" w:cs="Arial"/>
      <w:sz w:val="22"/>
      <w:szCs w:val="24"/>
    </w:rPr>
  </w:style>
  <w:style w:type="character" w:styleId="Style11">
    <w:name w:val="Таблица Знак"/>
    <w:qFormat/>
    <w:rPr>
      <w:rFonts w:ascii="Arial" w:hAnsi="Arial" w:cs="Arial"/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4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аблица"/>
    <w:basedOn w:val="Normal"/>
    <w:qFormat/>
    <w:pPr>
      <w:spacing w:before="40" w:after="40"/>
      <w:jc w:val="center"/>
    </w:pPr>
    <w:rPr>
      <w:rFonts w:ascii="Arial" w:hAnsi="Arial" w:cs="Arial"/>
      <w:sz w:val="22"/>
      <w:lang w:val="en-US"/>
    </w:rPr>
  </w:style>
  <w:style w:type="paragraph" w:styleId="Style24">
    <w:name w:val="Основной текст таблицы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1:00Z</dcterms:created>
  <dc:creator>Пользователь</dc:creator>
  <dc:description/>
  <cp:keywords/>
  <dc:language>en-US</dc:language>
  <cp:lastModifiedBy>Маркова Светлана Викторовна</cp:lastModifiedBy>
  <cp:lastPrinted>2020-07-27T14:32:00Z</cp:lastPrinted>
  <dcterms:modified xsi:type="dcterms:W3CDTF">2024-09-20T09:31:00Z</dcterms:modified>
  <cp:revision>2</cp:revision>
  <dc:subject/>
  <dc:title>закрытое акционерное общество</dc:title>
</cp:coreProperties>
</file>