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ru-RU" w:bidi="ar-SA"/>
        </w:rPr>
        <w:t>КАРТА ПАРТНЕРА</w:t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"/>
        <w:gridCol w:w="6472"/>
      </w:tblGrid>
      <w:tr>
        <w:trPr>
          <w:trHeight w:val="84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Акционерное Общество «Нефтекамское производственное объединение искусственных кож» (АО «Искож»)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bidi="ar-SA"/>
              </w:rPr>
              <w:t xml:space="preserve">               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Юридический адрес: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452680, Республика Башкортостан, г. Нефтекамск, ул. Магистральная, 2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ИНН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0264005146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КПП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026401001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Расчетный счет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40702810206240100169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Банк  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отделение № 8598 Сбербанка России г. Уфа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Корреспондентский счет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30101810300000000601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БИК  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048073601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ОГРН 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1020201883217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 xml:space="preserve">ОКПО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05790484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 xml:space="preserve">; ОКОНХ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17320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, ОКФС-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16</w:t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Генеральный директор:</w:t>
            </w:r>
          </w:p>
        </w:tc>
        <w:tc>
          <w:tcPr>
            <w:tcW w:w="6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 xml:space="preserve">Киршина Лиана Раифовна </w:t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Действует</w:t>
            </w:r>
          </w:p>
        </w:tc>
        <w:tc>
          <w:tcPr>
            <w:tcW w:w="6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bidi="ar-SA"/>
              </w:rPr>
              <w:t>На основании УСТАВА</w:t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Телефон/факс: </w:t>
            </w:r>
          </w:p>
        </w:tc>
        <w:tc>
          <w:tcPr>
            <w:tcW w:w="6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bidi="ar-SA"/>
              </w:rPr>
              <w:t>(34783) 2-00-50</w:t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e-mail: </w:t>
            </w:r>
          </w:p>
        </w:tc>
        <w:tc>
          <w:tcPr>
            <w:tcW w:w="6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mail@iskosh.ru</w:t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Адрес для отправки почтовой корреспонденции:</w:t>
            </w:r>
          </w:p>
        </w:tc>
        <w:tc>
          <w:tcPr>
            <w:tcW w:w="6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452680, Республика Башкортостан, г. Нефтекамск, ул. Магистральная,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1:00Z</dcterms:created>
  <dc:creator>user</dc:creator>
  <dc:description/>
  <dc:language>en-US</dc:language>
  <cp:lastModifiedBy>ДжазВеб</cp:lastModifiedBy>
  <cp:lastPrinted>2014-09-26T11:24:00Z</cp:lastPrinted>
  <dcterms:modified xsi:type="dcterms:W3CDTF">2010-08-11T09:21:00Z</dcterms:modified>
  <cp:revision>2</cp:revision>
  <dc:subject/>
  <dc:title>КАРТА ПАРТНЕРА</dc:title>
</cp:coreProperties>
</file>