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 xml:space="preserve">Холдинг </w:t>
      </w:r>
      <w:r>
        <w:rPr>
          <w:rFonts w:cs="Arial"/>
          <w:lang w:val="en-US"/>
        </w:rPr>
        <w:t>T</w:t>
      </w:r>
      <w:r>
        <w:rPr>
          <w:rFonts w:cs="Arial"/>
        </w:rPr>
        <w:t xml:space="preserve">1 на ЦИПР-2024 / Иннопром 2024 </w:t>
      </w:r>
    </w:p>
    <w:p>
      <w:pPr>
        <w:pStyle w:val="Heading1"/>
        <w:ind w:left="-45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ab/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Даты проведения ЦИПР :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18"/>
        </w:rPr>
        <w:t>22-24 мая 2024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аты проведения Иннопром: </w:t>
      </w:r>
      <w:r>
        <w:rPr>
          <w:rFonts w:cs="Arial" w:ascii="Arial" w:hAnsi="Arial"/>
          <w:color w:val="000000"/>
          <w:sz w:val="18"/>
        </w:rPr>
        <w:t>8-11 июля 2024 года</w:t>
      </w:r>
      <w:r>
        <w:rPr>
          <w:bCs/>
        </w:rPr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Дата брифинга: </w:t>
      </w:r>
      <w:r>
        <w:rPr/>
        <w:t>март</w:t>
      </w:r>
    </w:p>
    <w:p>
      <w:pPr>
        <w:pStyle w:val="Heading1"/>
        <w:ind w:left="-450" w:right="-270" w:hanging="0"/>
        <w:rPr/>
      </w:pPr>
      <w:r>
        <w:rPr/>
        <w:tab/>
        <w:tab/>
        <w:t xml:space="preserve"> </w:t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0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</w:rPr>
              <w:t>Общие ввод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Ввод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Бриф предполагает выбор единого исполнителя на комплекс работ по разработке концепции, застройке площадей и разработке контента и т.п.задачи в части обеспечения полного цикла участия Холдинга Т1 в 2 форумах: ЦИПР и ИННОПРО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нимание! Необходимо учесть повторное использование зоны «Умный завод/предприятие», при его разработке, монтаже, демонтаже после ЦИПР и повторном монтаже на ИННОПРОМ (включая хранение и логистику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Холдинг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1 принимает участие в ЦИПР с 2022 года в статусе официального партнера с застройкой собственной зоны 20 кв.м. В период с 22-23 годы, на стенде компании был представлен общий перечень решений из портфеля компании.  В форуме ИННОПРОМ Холдинг Т1 ранее не принимал участ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2024 году мы видим потенциал для усиления нашей представленности на ключевых промышленных форумах.  Мы хотим усилить бизнес-направление и представить участникам и посетителям форумов актуальные решения для промышленного сектора из экосистемы Холдинга Т1.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О ЦИПР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ктуальный контекст ЦИПР-2024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ифровой ландшафт в контексте индустриальной России претерпевает кардинальные изменения. В эпоху, которую можно назвать "точкой сборки", российские технологические решения и инновации перезагружаются и преобразуютс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тот процесс подталкивается множеством факторов, формирующих новую реальность: от задач и ресурсов до ключевых участников рынка и международных 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игнорировать такие изменения невозмож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тобы лучше понять новый вектор развития, стоит взглянуть на происходящие трансформации через концепцию эволюции данных – новой парадигмы, которая предполагает не столько пассивное приспособление к меняющемуся миру, а скорее активное участие в формировании его будущег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тре внимания ЦИПР-2024 будут понятия сообщества, сотрудничества и трендов в развитии технологий, которые станут платформой для обмена опытом и активного взаимодействия, направленного на определение будущего индустрии. На этой платформе участники объединятся, чтобы определить, каким будет цифровое будущее промышленной России и какие решения необходимы для его реализации.</w:t>
              <w:br/>
              <w:t xml:space="preserve">ЦИПР-2024. Гиперпереход к экономике данных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О ИННОПРОМ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cs="Arial" w:ascii="Arial" w:hAnsi="Arial"/>
                <w:color w:val="000000"/>
                <w:sz w:val="18"/>
              </w:rPr>
              <w:t>Иннопром» - международная промышленная выставка в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России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, проводится в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Екатеринбурге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ежегодно с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2010 года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. Начиная с 2011 года проходит на базе выставочного комплекса «Екатеринбург-Экспо». В 2012 году Правительство России присвоило выставке «Иннопром» федеральный стату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 выставке участвуют российские и зарубежные компании, представляющие свои инновационные разработки и проекты. Форум проходит в виде пленарных заседаний, круглых столов, деловых встреч и переговоров, дискуссий, презентационных сессий, мастер-классов, в которых принимают участие бизнесмены, эксперты, учёные и политические деятели не только из России, но и со всего мира. «Иннопром» является главным в России мероприятием, посвященным новейшим технологиям и разработкам в сфере промышленности, а также главной экспортной площадкой для российских промышленных комп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Маркетинговая задач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зентация решений и продуктов Холдинга Т1 способных решить проблемы промышленности развить ее цифровой нейтралитет в части ИТ решений.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оммуникационная задач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ффектно заявить о решениях и продуктах холдинга T1 на ЦИПРи ИННОПРОМ, усилив лидерские позиции среди IT мегабрендов стран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сказать о преимуществах B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решений в нестандартном/привлекательном формате среди ЦА 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Целевая аудитор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тенциальные партнеры из числа целевой аудитории ЦИПР и ИННОПРОМ 202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ервые лица крупных российских компаний, представители органов власти и пр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МИ федеральные и региональн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ообщени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Холдинг T1 = Технологии больших иде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utcome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Какой вывод должны сделать все, кто к нам придет на стенд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  <w:br/>
              <w:t>Какой бы сложной, нетривиальной, большой, смелой не была идея, мы поможем нашим партнерам придумать как ее реализов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Характер бре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мелый – холдинг Т1 берется за нестандартные задачи, которые раньше не решали, и сможет решать их по-свое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крытый – холдинг Т1 не ставит себе рамки и не загоняет себя в территориальное мышление.  Мы создаем технологии для челове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андный – когда в проект входит холдинг Т1, это означает, что проект всегда выполнят, и никогда не бросят.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bookmarkStart w:id="0" w:name="_Hlk159877094"/>
            <w:r>
              <w:rPr>
                <w:rFonts w:cs="Arial" w:ascii="Arial" w:hAnsi="Arial"/>
                <w:b/>
                <w:i/>
                <w:sz w:val="18"/>
              </w:rPr>
              <w:t>2024</w:t>
            </w:r>
            <w:bookmarkEnd w:id="0"/>
            <w:r>
              <w:rPr>
                <w:rFonts w:cs="Arial" w:ascii="Arial" w:hAnsi="Arial"/>
                <w:b/>
                <w:i/>
                <w:sz w:val="18"/>
              </w:rPr>
              <w:t>: Ключевые блоки в концепции стенда Т1  на промышленных форумах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Холдинг Т1 помогает промышленности достичь технологического суверенитета и решить глобальные задач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нцепция стенда должна базироваться на продуктовой платформе, показывая, как продукты Холдинга решают задачи промышленности, как глобально холдинг и его ращения меняют структуру ИТ ландшафта России через разработку отечественных продуктов и ключевых программных решений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нцепция должна давать представление посетителю стенда в короткий срок о многообразие продуктов Холдинга, которые успешно решают задачи промышленности и государства и могут решите задачу его компан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лесообразно ориентироваться на метафорическую концепцию «умный завод/предприятие», где при взаимодействии с неким физическим объектом посетителю стенда открывается возможность запускать в движение некоторые элементы макета.  Например, некоторые элементы могут эмитировать  «поломки» в макете тем самым демонстрируя распространённые проблемы, а промышленном секторе. Далее, посетитель выбирает то или иное решение Т1, которое решает возникшую проблем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 элементы реализованные в интерактиве должны поддерживаться за счет контента, который детально рассказывает о преимуществах того или иного ре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арианты реализации задачи,  управления интерактивом на усмотрение претенден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ажно!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Сложные продукты и их взаимодействие должны быть показаны пользователю через простые, понятные образ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Единой линией в концепции стенда должна прослеживаться роль Холдинга в создании цифрового суверенитета для промышленной отрасл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Требования к стенду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Сложные продукты и их взаимодействие должны быть показаны посетителю через простые, понятные образы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бщие требования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оответствие фирменному стилю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https://www.figma.com/proto/CkZgJIIpqDx4zaNFNMFSp6/%D0%A21-%D0%93%D0%B0%D0%B9%D0%B4%D0%BB%D0%B0%D0%B9%D0%BD-(%D0%BC%D0%B8%D0%BD%D0%B8)-(file-sharing)?page-id=0%3A1&amp;type=design&amp;node-id=1-174&amp;viewport=1036%2C464%2C0.08&amp;t=bYH44I4JLvMWPDOH-1&amp;scaling=min-zoo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ьзование атрибутики и стилистики бренда (фирменные цвета, элемент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ьзование креативных, имиджевы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ьзование современных/нестандартных технологий, предпочтительно сочетание кинетических решений и контен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Зона активации продуктового портфеля должна предусматривать возможность повторного использования для иных выставок промышленного профиля. 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 расчёте КП необходимо учесть монтаж/ демонтаж и хранение основного, интерактивного элемента «УМНЫЙ ЗАВОД» (минимум 4 месяц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Требования к зонированию и сценар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думать эффект погружения в новое видение и сервисы компа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думать сценарность работы стенда с последовательной демонстрацией контента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родумать пути пользователя на стенде и механику взаимодействия с со стенд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едложить интерактивные механики взаимодействия посетителя со стендом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личие открытой зоны с комфортабельными сидячими местами для проведения экспресс-переговоров «один на один» в количестве 3х посадочных мест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Рекомендации к стенду и концепции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риложение № 1 «Требования заказчика к выполнению рабо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ложение № 2 «Продукты Холдинга для выставки ЦИПР и Иннопром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Продуктовая платформа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Визуальная концепция стенда и контент, должны базироваться на продуктовой платформе и решениях Холдинга для промышленного сектор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Т1 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lou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Аттестованное безопасное публичное облако, Центр облачных вычисле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Иннотех/Дататех</w:t>
            </w:r>
            <w:r>
              <w:rPr>
                <w:rFonts w:cs="Arial" w:ascii="Arial" w:hAnsi="Arial"/>
                <w:color w:val="000000"/>
                <w:sz w:val="18"/>
              </w:rPr>
              <w:t>: ОАЗИС, Энва, Оптимизатор, Сайбокс, Служба каталогов, Аналитический ДВХ, Оптимизация бизнес процессов , Мири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НОТА: </w:t>
            </w:r>
            <w:r>
              <w:rPr>
                <w:rFonts w:cs="Arial" w:ascii="Arial" w:hAnsi="Arial"/>
                <w:color w:val="000000"/>
                <w:sz w:val="18"/>
              </w:rPr>
              <w:t>Сфера, D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ION</w:t>
            </w:r>
            <w:r>
              <w:rPr>
                <w:rFonts w:cs="Arial" w:ascii="Arial" w:hAnsi="Arial"/>
                <w:color w:val="000000"/>
                <w:sz w:val="18"/>
              </w:rPr>
              <w:t>, НОТА МОДУС, НОТА КУПО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Т1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Цифровая академия: Повышение ИТ квалификации и цифровых компетенций сотрудников,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dtech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Hrtech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платфо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Интеграция</w:t>
            </w:r>
            <w:r>
              <w:rPr>
                <w:rFonts w:cs="Arial" w:ascii="Arial" w:hAnsi="Arial"/>
                <w:color w:val="000000"/>
                <w:sz w:val="18"/>
              </w:rPr>
              <w:t>: Инженерный анализ Т1 (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imultec</w:t>
            </w:r>
            <w:r>
              <w:rPr>
                <w:rFonts w:cs="Arial" w:ascii="Arial" w:hAnsi="Arial"/>
                <w:color w:val="000000"/>
                <w:sz w:val="18"/>
              </w:rPr>
              <w:t>), Системная интеграция  и оптимизация бизнес-процессов, Построение корпоративных хранилищ дан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Информационная Безопасность: </w:t>
            </w:r>
            <w:r>
              <w:rPr>
                <w:rFonts w:cs="Arial" w:ascii="Arial" w:hAnsi="Arial"/>
                <w:color w:val="000000"/>
                <w:sz w:val="18"/>
              </w:rPr>
              <w:t>Комплексные решения по И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нформация о продуктах и решениях доступна: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color w:val="000000"/>
                <w:sz w:val="18"/>
              </w:rPr>
              <w:t>://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roducts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gency task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Разработать и реализовать концепцию участия в мероприятиях, включающую: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онцепцию презентации компании и ключевых решений внедрения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изайн-проект застройки 2 стендов и проектная документация (тех.требования см. отдельно)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вторное использование зоны «Умный завод/предприятие», при его разработке, монтаже, демонтаже после ЦИПР и повторном монтаже на ИННОПРОМ (включая хранение и логистику)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казать Стоимость проекта (вкл. застройка, BTL, разработка контента мультимедиа, промо-персонал   и пр.) в разбивке по статьям (шаблон сметы приложен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Учесть в расчете по 2 итерации доработок по концепциям каждого из стендов после тендера (итого 4 шт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оставить тайминг реализации проекта (шаблон приложен)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роки реализации РК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14 дней с момента получения брифа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Бюджет проекта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3  млн.руб (без учета НДС)</w:t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rPr>
          <w:vanish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1" w:name="_PictureBullets"/>
      <w:bookmarkEnd w:id="1"/>
    </w:p>
    <w:sectPr>
      <w:footerReference w:type="default" r:id="rId6"/>
      <w:type w:val="nextPage"/>
      <w:pgSz w:w="12240" w:h="15840"/>
      <w:pgMar w:left="1800" w:right="1183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Системный шрифт">
    <w:altName w:val=" обычный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LT Book">
    <w:charset w:val="b1"/>
    <w:family w:val="swiss"/>
    <w:pitch w:val="variable"/>
  </w:font>
  <w:font w:name="Tahoma">
    <w:charset w:val="00"/>
    <w:family w:val="swiss"/>
    <w:pitch w:val="variable"/>
  </w:font>
  <w:font w:name="Futura LT Light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LT Light" w:ascii="Futura LT Light" w:hAnsi="Futura LT Light"/>
      </w:rPr>
      <w:t xml:space="preserve">Page </w:t>
    </w:r>
    <w:r>
      <w:rPr>
        <w:rFonts w:cs="Futura LT Light" w:ascii="Futura LT Light" w:hAnsi="Futura LT Light"/>
      </w:rPr>
      <w:fldChar w:fldCharType="begin"/>
    </w:r>
    <w:r>
      <w:rPr>
        <w:rFonts w:cs="Futura LT Light" w:ascii="Futura LT Light" w:hAnsi="Futura LT Light"/>
      </w:rPr>
      <w:instrText xml:space="preserve"> PAGE </w:instrText>
    </w:r>
    <w:r>
      <w:rPr>
        <w:rFonts w:cs="Futura LT Light" w:ascii="Futura LT Light" w:hAnsi="Futura LT Light"/>
      </w:rPr>
      <w:fldChar w:fldCharType="separate"/>
    </w:r>
    <w:r>
      <w:rPr>
        <w:rFonts w:cs="Futura LT Light" w:ascii="Futura LT Light" w:hAnsi="Futura LT Light"/>
      </w:rPr>
      <w:t>3</w:t>
    </w:r>
    <w:r>
      <w:rPr>
        <w:rFonts w:cs="Futura LT Light" w:ascii="Futura LT Light" w:hAnsi="Futura LT Light"/>
      </w:rPr>
      <w:fldChar w:fldCharType="end"/>
    </w:r>
    <w:r>
      <w:rPr>
        <w:rFonts w:cs="Futura LT Light" w:ascii="Futura LT Light" w:hAnsi="Futura LT Light"/>
      </w:rPr>
      <w:t xml:space="preserve"> of </w:t>
    </w:r>
    <w:r>
      <w:rPr>
        <w:rFonts w:cs="Futura LT Light" w:ascii="Futura LT Light" w:hAnsi="Futura LT Light"/>
      </w:rPr>
      <w:fldChar w:fldCharType="begin"/>
    </w:r>
    <w:r>
      <w:rPr>
        <w:rFonts w:cs="Futura LT Light" w:ascii="Futura LT Light" w:hAnsi="Futura LT Light"/>
      </w:rPr>
      <w:instrText xml:space="preserve"> NUMPAGES \* ARABIC </w:instrText>
    </w:r>
    <w:r>
      <w:rPr>
        <w:rFonts w:cs="Futura LT Light" w:ascii="Futura LT Light" w:hAnsi="Futura LT Light"/>
      </w:rPr>
      <w:fldChar w:fldCharType="separate"/>
    </w:r>
    <w:r>
      <w:rPr>
        <w:rFonts w:cs="Futura LT Light" w:ascii="Futura LT Light" w:hAnsi="Futura LT Light"/>
      </w:rPr>
      <w:t>3</w:t>
    </w:r>
    <w:r>
      <w:rPr>
        <w:rFonts w:cs="Futura LT Light" w:ascii="Futura LT Light" w:hAnsi="Futura LT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10z0">
    <w:name w:val="WW8Num10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18z0">
    <w:name w:val="WW8Num18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37z0">
    <w:name w:val="WW8Num37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ikidata">
    <w:name w:val="no-wikidata"/>
    <w:basedOn w:val="Style12"/>
    <w:qFormat/>
    <w:rPr/>
  </w:style>
  <w:style w:type="character" w:styleId="Wikidatasnak">
    <w:name w:val="wikidata-sna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ook" w:hAnsi="Futura LT Book" w:cs="Futura LT Boo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Futura LT Book" w:hAnsi="Futura LT Book" w:cs="Futura LT Book"/>
      <w:color w:val="FFFFF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alibri" w:hAnsi="Calibri" w:eastAsia="Calibri" w:cs="Consolas"/>
      <w:sz w:val="22"/>
      <w:szCs w:val="21"/>
      <w:lang w:val="ru-RU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45;&#1082;&#1072;&#1090;&#1077;&#1088;&#1080;&#1085;&#1073;&#1091;&#1088;&#1075;" TargetMode="External"/><Relationship Id="rId4" Type="http://schemas.openxmlformats.org/officeDocument/2006/relationships/hyperlink" Target="https://ru.wikipedia.org/wiki/2010_&#1075;&#1086;&#1076;" TargetMode="External"/><Relationship Id="rId5" Type="http://schemas.openxmlformats.org/officeDocument/2006/relationships/hyperlink" Target="https://www.figma.com/proto/CkZgJIIpqDx4zaNFNMFSp6/&#1058;1-&#1043;&#1072;&#1081;&#1076;&#1083;&#1072;&#1081;&#1085;-(&#1084;&#1080;&#1085;&#1080;)-(file-sharing)?page-id=0%3A1&amp;type=design&amp;node-id=1-174&amp;viewport=1036%2C464%2C0.08&amp;t=bYH44I4JLvMWPDOH-1&amp;scaling=min-zo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FW_25~1.EN\TEMP\FSICO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4:00Z</dcterms:created>
  <dc:creator>saha</dc:creator>
  <dc:description/>
  <cp:keywords/>
  <dc:language>en-US</dc:language>
  <cp:lastModifiedBy>Ханалиева Мария Адилевна</cp:lastModifiedBy>
  <cp:lastPrinted>2023-02-16T14:04:00Z</cp:lastPrinted>
  <dcterms:modified xsi:type="dcterms:W3CDTF">2024-03-05T08:54:00Z</dcterms:modified>
  <cp:revision>2</cp:revision>
  <dc:subject/>
  <dc:title>IKEA PROJECT ASSIGNMENT SHEET</dc:title>
</cp:coreProperties>
</file>