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(Тр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, убедительная просьба при подаче Вашего предлож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крепить</w:t>
      </w:r>
      <w:r>
        <w:rPr>
          <w:rFonts w:cs="Times New Roman" w:ascii="Times New Roman" w:hAnsi="Times New Roman"/>
          <w:sz w:val="28"/>
          <w:szCs w:val="28"/>
        </w:rPr>
        <w:t xml:space="preserve"> помимо всего проч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ико-коммерческое предложение</w:t>
      </w:r>
      <w:r>
        <w:rPr>
          <w:rFonts w:cs="Times New Roman" w:ascii="Times New Roman" w:hAnsi="Times New Roman"/>
          <w:sz w:val="28"/>
          <w:szCs w:val="28"/>
        </w:rPr>
        <w:t>, в случае его отсутствия – заявка не будет приниматься к рассмотрению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67"/>
        <w:gridCol w:w="59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огрузч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OL FL936H или аналог</w:t>
            </w:r>
          </w:p>
        </w:tc>
      </w:tr>
      <w:tr>
        <w:trPr>
          <w:trHeight w:val="20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(грузоподъемность, пассажировместимость, производительность и др.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ковш, объем ковша 2 м. куб, грузоподъемность 3,5 тн, высота выгрузки 2990 мм, джойстиковое управление ковшом, дополнительный гидравлический выход, обогрев заднего стекла, очиститель заднего стекла, кабина с отопителем и кондиционером, цвет серо - желтый, проблесковый маячок, зуммер заднего хода, предпусковой подогреватель двигателя «Теплостар 14ТС-10», воздушный отопитель кабины «Планар 4ДМ-24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, модел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chai WP6G125E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кВт (л.с.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125 л.с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ханиче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едущих коле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, кабина (исполнение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 (условия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олодного запуска двигателя, огнетушитель, проблесковый маячок, комплект ЗИП с инструмен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4г. (рассмотрим иные сроки участник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. Покачи, ул. Аганская 1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uecontent">
    <w:name w:val="valu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2:00Z</dcterms:created>
  <dc:creator>user</dc:creator>
  <dc:description/>
  <cp:keywords/>
  <dc:language>en-US</dc:language>
  <cp:lastModifiedBy>Жук Андрей Леонидович</cp:lastModifiedBy>
  <cp:lastPrinted>2016-05-17T10:22:00Z</cp:lastPrinted>
  <dcterms:modified xsi:type="dcterms:W3CDTF">2024-11-26T10:38:00Z</dcterms:modified>
  <cp:revision>4</cp:revision>
  <dc:subject/>
  <dc:title/>
</cp:coreProperties>
</file>