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center" w:pos="5103" w:leader="none"/>
          <w:tab w:val="center" w:pos="5220" w:leader="none"/>
          <w:tab w:val="left" w:pos="6120" w:leader="none"/>
        </w:tabs>
        <w:rPr>
          <w:szCs w:val="24"/>
          <w:lang w:val="en-US"/>
        </w:rPr>
      </w:pPr>
      <w:r>
        <w:rPr>
          <w:szCs w:val="24"/>
        </w:rPr>
        <w:t xml:space="preserve">ДОГОВОР № </w:t>
      </w:r>
      <w:r>
        <w:rPr>
          <w:szCs w:val="24"/>
          <w:lang w:val="en-US"/>
        </w:rPr>
        <w:t>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хническое обслуживание и ремонт </w:t>
      </w:r>
    </w:p>
    <w:p>
      <w:pPr>
        <w:pStyle w:val="Heading"/>
        <w:jc w:val="left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п.</w:t>
      </w:r>
      <w:r>
        <w:rPr>
          <w:rFonts w:cs="Arial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Arial" w:ascii="Times New Roman" w:hAnsi="Times New Roman"/>
          <w:b w:val="false"/>
          <w:bCs/>
          <w:sz w:val="24"/>
          <w:szCs w:val="24"/>
        </w:rPr>
        <w:t xml:space="preserve">Цементный                                                                         </w:t>
      </w:r>
      <w:r>
        <w:rPr>
          <w:rFonts w:cs="Arial" w:ascii="Times New Roman" w:hAnsi="Times New Roman"/>
          <w:b w:val="false"/>
          <w:bCs/>
          <w:sz w:val="24"/>
          <w:szCs w:val="24"/>
          <w:lang w:val="ru-RU"/>
        </w:rPr>
        <w:t xml:space="preserve">                       </w:t>
      </w:r>
      <w:r>
        <w:rPr>
          <w:rFonts w:cs="Arial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/>
          <w:sz w:val="24"/>
          <w:szCs w:val="24"/>
          <w:lang w:val="ru-RU"/>
        </w:rPr>
        <w:t>«___»____________ 2024 г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______________ </w:t>
      </w: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Наименование контрагента</w:t>
      </w:r>
      <w:r>
        <w:rPr>
          <w:rFonts w:cs="Arial"/>
          <w:sz w:val="24"/>
          <w:szCs w:val="24"/>
        </w:rPr>
        <w:t>),</w:t>
      </w:r>
      <w:r>
        <w:rPr>
          <w:rFonts w:eastAsia="Arial Unicode MS"/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Исполнитель»</w:t>
      </w:r>
      <w:r>
        <w:rPr>
          <w:rFonts w:eastAsia="Arial Unicode MS"/>
          <w:sz w:val="24"/>
          <w:szCs w:val="24"/>
        </w:rPr>
        <w:t>, в лице __________________(</w:t>
      </w:r>
      <w:r>
        <w:rPr>
          <w:rFonts w:eastAsia="Arial Unicode MS"/>
          <w:i/>
          <w:sz w:val="24"/>
          <w:szCs w:val="24"/>
        </w:rPr>
        <w:t>Указать ФИО и должность</w:t>
      </w:r>
      <w:r>
        <w:rPr>
          <w:rFonts w:eastAsia="Arial Unicode MS"/>
          <w:sz w:val="24"/>
          <w:szCs w:val="24"/>
        </w:rPr>
        <w:t>), действующего на основании __________ (</w:t>
      </w:r>
      <w:r>
        <w:rPr>
          <w:rFonts w:eastAsia="Arial Unicode MS"/>
          <w:i/>
          <w:sz w:val="24"/>
          <w:szCs w:val="24"/>
        </w:rPr>
        <w:t>документ, подтверждающий полномочия подписанта</w:t>
      </w:r>
      <w:r>
        <w:rPr>
          <w:rFonts w:eastAsia="Arial Unicode MS"/>
          <w:sz w:val="24"/>
          <w:szCs w:val="24"/>
        </w:rPr>
        <w:t xml:space="preserve">), </w:t>
      </w:r>
      <w:r>
        <w:rPr>
          <w:sz w:val="24"/>
          <w:szCs w:val="24"/>
        </w:rPr>
        <w:t xml:space="preserve">с одной стороны, и                                     </w:t>
      </w:r>
      <w:r>
        <w:rPr>
          <w:b/>
          <w:sz w:val="24"/>
          <w:szCs w:val="24"/>
        </w:rPr>
        <w:t>АО «Невьянский цементник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,</w:t>
      </w:r>
      <w:r>
        <w:rPr>
          <w:sz w:val="24"/>
          <w:szCs w:val="24"/>
        </w:rPr>
        <w:t xml:space="preserve"> в ли</w:t>
        <w:softHyphen/>
        <w:t>це</w:t>
      </w:r>
      <w:r>
        <w:rPr>
          <w:rFonts w:cs="Arial"/>
          <w:sz w:val="24"/>
          <w:szCs w:val="24"/>
        </w:rPr>
        <w:t xml:space="preserve"> генерального директора ______________________</w:t>
      </w:r>
      <w:r>
        <w:rPr/>
        <w:t xml:space="preserve"> (</w:t>
      </w:r>
      <w:r>
        <w:rPr>
          <w:rFonts w:cs="Arial"/>
          <w:i/>
          <w:sz w:val="24"/>
          <w:szCs w:val="24"/>
        </w:rPr>
        <w:t>Указать ФИО и должность</w:t>
      </w:r>
      <w:r>
        <w:rPr>
          <w:rFonts w:cs="Arial"/>
          <w:sz w:val="24"/>
          <w:szCs w:val="24"/>
        </w:rPr>
        <w:t>)</w:t>
      </w:r>
      <w:r>
        <w:rPr>
          <w:sz w:val="24"/>
          <w:szCs w:val="24"/>
        </w:rPr>
        <w:t>, действующего на основании Устава, с другой стороны, именуемые совместно Стороны, заключили настоящий договор о нижеследующем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0"/>
        </w:numPr>
        <w:ind w:left="0" w:firstLine="567"/>
        <w:rPr/>
      </w:pPr>
      <w:r>
        <w:rPr>
          <w:szCs w:val="24"/>
        </w:rPr>
        <w:t>. Предмет договора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астоящему договору Исполнитель обязуется </w:t>
      </w:r>
      <w:r>
        <w:rPr>
          <w:b/>
          <w:sz w:val="24"/>
          <w:szCs w:val="24"/>
        </w:rPr>
        <w:t>выполни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 (оказать услуги) 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хническому обслуживанию </w:t>
      </w:r>
      <w:r>
        <w:rPr>
          <w:sz w:val="24"/>
          <w:szCs w:val="24"/>
        </w:rPr>
        <w:t>(далее по тексту - «ТО»)</w:t>
      </w:r>
      <w:r>
        <w:rPr>
          <w:b/>
          <w:sz w:val="24"/>
          <w:szCs w:val="24"/>
        </w:rPr>
        <w:t xml:space="preserve"> и ремонту оборудования Заказчика – дизельного вилочного погрузчика </w:t>
      </w:r>
      <w:r>
        <w:rPr>
          <w:b/>
          <w:sz w:val="24"/>
          <w:szCs w:val="24"/>
          <w:lang w:val="en-US"/>
        </w:rPr>
        <w:t>HANGCH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PCD</w:t>
      </w:r>
      <w:r>
        <w:rPr>
          <w:b/>
          <w:sz w:val="24"/>
          <w:szCs w:val="24"/>
        </w:rPr>
        <w:t>30-</w:t>
      </w:r>
      <w:r>
        <w:rPr>
          <w:b/>
          <w:sz w:val="24"/>
          <w:szCs w:val="24"/>
          <w:lang w:val="en-US"/>
        </w:rPr>
        <w:t>AG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(далее по тексту - «оборудование»), при необходимости с заменой узлов и агрегатов (в том числе систем электрообо</w:t>
        <w:softHyphen/>
        <w:t xml:space="preserve">рудования, автоматики и гидравлики), а Заказчик обязуется принять и своевременно оплатить выполненные работы на условиях настоящего договора. 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>
          <w:sz w:val="24"/>
          <w:szCs w:val="24"/>
        </w:rPr>
        <w:t>Перечень выполняемых работ по регламентному ТО оборудования приведен в Приложении № 1 к настоящему договору. Отдельные работы по ремонту оборудования, сроки его выполнения и стоимость определяются потребностями Заказчика и фиксируются в заказ-наряде Исполнителя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обязан приступить к выполнению работ не позднее 2 (двух) рабочих дней с момента получения заявки Заказчика. Сроки проведения ТО – не более 1 (одного) рабочего дня. Срок проведения ремонта оборудования определяется в заказ-наряде. 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>
          <w:sz w:val="24"/>
          <w:szCs w:val="24"/>
        </w:rPr>
        <w:t xml:space="preserve">Исполнитель производит ТО и ремонт оборудования по месту эксплуатации оборудования: Свердловская область, Невьянский район, пос.Цементный, ул.Ленина д.1, промплощадка АО «Невьянский цементник» (далее по тексту – «Объект»). 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 и ремонт оборудования осуществляется Исполнителем своими силами и средствами, но за счет Заказчика. 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>
          <w:sz w:val="24"/>
          <w:szCs w:val="24"/>
        </w:rPr>
        <w:t>Стороны пришли к соглашению, что при проведении работ по ТО и ремонту оборудования будут использоваться материалы и запасные части, предоставленные Исполнителем.</w:t>
      </w:r>
      <w:r>
        <w:rPr/>
        <w:t xml:space="preserve"> </w:t>
      </w:r>
      <w:r>
        <w:rPr>
          <w:sz w:val="24"/>
          <w:szCs w:val="24"/>
        </w:rPr>
        <w:t>Применяемые Исполнителем запасные части, расходные материалы и масла, должны отвечать требованиям качества, иметь соответствующие сертификаты, паспорта и другие документы, удостоверяющие их качество, а также полный, в соответствии с ГОСТ, СНиП, комплект документации на русском языке, соответствовать условиям настоящего договора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выполнения работ Исполнитель обязан передать Заказчику все использованные запасные части и материалы, оставшиеся после проведения работ, а Заказчик обязан принять у Исполнителя такие запасные части и материалы. Утилизация отработанных запасных частей, расходных материалов и технических жидкостей осуществляется исключительно силами и за счет Заказчика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Исполнителем для выполнения работ третьих лиц, предварительно согласовывается с Заказчиком. Заказчик вправе согласиться или не согласиться с привлечением третьих лиц. Исполнитель в любом случае несет ответственность перед Заказчиком за исполнение или неисполнение обязательств третьими лицами, а перед третьими лицами - за исполнение или неисполнение обязательств Заказчиком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>
          <w:sz w:val="24"/>
          <w:szCs w:val="24"/>
        </w:rPr>
        <w:t>Стороны согласовали, что работы по ТО и ремонту оборудования проводятся в рабочие дни (с 10 часов по 17 часов), которыми признается период с понедельника по пятницу (кроме случаев переноса праздничных дней)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в ходе выполнения ТО или ремонта необходимости в проведении дополнительных работ, Исполнитель письменно мотивированно (с приложением дефектовочной ведомости, указанием наименования, сроков выполнения и стоимости работ) уведомляет об этом Заказчика. Заказчик согласует проведение дополнительных работ путем выставления в адрес Исполнителя письменной заявки в течение 2 (двух) рабочих дней, либо в этот же срок направляет Исполнителю отказ. Любые соглашения Сторон по вопросам необходимости проведения дополнительных работ в последующем должны быть оформлены путем подписания дополнительного соглашения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2.Цена договора и порядок расчетов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определенного вида регламентного ТО определяется согласно Приложению № 1 к настоящему договору. В случае проведения ремонта оборудования стоимость ремонтных работ, запасных частей и расходных материалов определяется Исполнителем в заказ-наряде, при этом стоимость 1 нормо-часа таких работ составляет ___________ </w:t>
      </w:r>
      <w:r>
        <w:rPr>
          <w:i/>
          <w:sz w:val="24"/>
          <w:szCs w:val="24"/>
        </w:rPr>
        <w:t>(Цифрами 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писью</w:t>
      </w:r>
      <w:r>
        <w:rPr>
          <w:sz w:val="24"/>
          <w:szCs w:val="24"/>
        </w:rPr>
        <w:t>) рублей, в т.ч./без НДС 20%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оплачивает Исполнителю услуги по ТО и ремонту оборудования, течение ____ (</w:t>
      </w:r>
      <w:r>
        <w:rPr>
          <w:i/>
          <w:sz w:val="24"/>
          <w:szCs w:val="24"/>
        </w:rPr>
        <w:t>Цифрами 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писью</w:t>
      </w:r>
      <w:r>
        <w:rPr>
          <w:sz w:val="24"/>
          <w:szCs w:val="24"/>
        </w:rPr>
        <w:t>) календарных дней с момента подписания Сторонами заказ-наряда и акта сдачи – приемки выполненных работ, на основании выставленного Исполнителем счета, путем перечисления денежных средств на расчетный счет Исполн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ой оплаты считается дата списания денежных средст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орреспондентского счета обслуживающего банка Заказч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исходят из того, что стоимость работ включает в себя все расходы Исполнителя, связанные с выполнением работ и остается неизменной на весь срок действия договора. Оплате подлежат только работы, которые указаны в договоре, Приложениях к нему. В случае ненадлежащего исполнения договора со стороны Исполнителя, Заказчик не обязан оплачивать невыполненные работы, не надлежаще выполненные работы, работы, не указанные в договоре, Приложениях к нему, и/или возмещать Исполнителю какие-либо дополнительные расходы, не связанные с выполнением обязательств по договору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16" w:firstLine="567"/>
        <w:rPr/>
      </w:pPr>
      <w:r>
        <w:rPr>
          <w:szCs w:val="24"/>
        </w:rPr>
        <w:t>3. Сдача – приемка работ. Гарантии.</w:t>
      </w:r>
    </w:p>
    <w:p>
      <w:pPr>
        <w:pStyle w:val="Heading1"/>
        <w:numPr>
          <w:ilvl w:val="0"/>
          <w:numId w:val="0"/>
        </w:numPr>
        <w:ind w:left="0" w:right="16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1. По окончании выполнения работ по ТО и ремонту оборудования Заказчика, Исполнитель предоставляет Заказчику на подпись заказ-наряд и акт сдачи – приемки выполненных работ, в котором указан перечень выполненных работ, использованных материалов и запасных частей. </w:t>
      </w:r>
    </w:p>
    <w:p>
      <w:pPr>
        <w:pStyle w:val="Heading1"/>
        <w:numPr>
          <w:ilvl w:val="0"/>
          <w:numId w:val="0"/>
        </w:numPr>
        <w:ind w:left="0" w:right="16" w:firstLine="567"/>
        <w:jc w:val="both"/>
        <w:rPr/>
      </w:pPr>
      <w:r>
        <w:rPr>
          <w:b w:val="false"/>
          <w:szCs w:val="24"/>
        </w:rPr>
        <w:t xml:space="preserve">3.2. Если Заказчик обнаружит в ходе приёмки работ явные недостатки, он уведомляет об этом Исполнителя, и  приглашает  уполномоченного его уполномоченного представителя к месту выполнения работ для определения причины и лица, обязанного безвозмездно устранить недостатки. Бремя доказывания факта выполнения работ с надлежащим качеством возлагается на Исполнения.  Срок явки  устанавливает Заказчик, но он не может составлять менее 3 (трех) дней. </w:t>
      </w:r>
    </w:p>
    <w:p>
      <w:pPr>
        <w:pStyle w:val="Heading1"/>
        <w:numPr>
          <w:ilvl w:val="0"/>
          <w:numId w:val="0"/>
        </w:numPr>
        <w:ind w:left="0" w:right="16" w:firstLine="567"/>
        <w:jc w:val="both"/>
        <w:rPr/>
      </w:pPr>
      <w:r>
        <w:rPr>
          <w:b w:val="false"/>
          <w:szCs w:val="24"/>
        </w:rPr>
        <w:t>В случае вины Исполнителя в недостатках, Сторонами составляется акт выявленных недостатков с указанием необходимых доработок и сроков их проведения, но такой срок не может составлять более 10 (десяти) дней.</w:t>
      </w:r>
    </w:p>
    <w:p>
      <w:pPr>
        <w:pStyle w:val="Heading1"/>
        <w:numPr>
          <w:ilvl w:val="0"/>
          <w:numId w:val="0"/>
        </w:numPr>
        <w:ind w:left="0" w:right="16" w:firstLine="567"/>
        <w:jc w:val="both"/>
        <w:rPr/>
      </w:pPr>
      <w:r>
        <w:rPr>
          <w:b w:val="false"/>
          <w:szCs w:val="24"/>
        </w:rPr>
        <w:t xml:space="preserve">В случае неявки уполномоченного представителя Исполнителя в установленный срок, отсутствия мотивированного отказа, иного необоснованного уклонения от подписания акта выявленных недостатков, виновным лицом за недостатки выполненных работ и их результата признается Исполнитель, а составленный Заказчиком в одностороннем порядке акт выявленных недостатков имеет юридическую силу и влечет правовые последствия для обеих Сторон, равно как и двусторонний, при этом Заказчик вправе устранить недостатки самостоятельно и возместить свои расходы на устранение недостатков с Исполнителя (ст.397 ГК РФ, п.1. ст. 723 ГК РФ). </w:t>
      </w:r>
    </w:p>
    <w:p>
      <w:pPr>
        <w:pStyle w:val="Heading1"/>
        <w:numPr>
          <w:ilvl w:val="0"/>
          <w:numId w:val="0"/>
        </w:numPr>
        <w:ind w:left="0" w:right="16" w:firstLine="567"/>
        <w:jc w:val="both"/>
        <w:rPr/>
      </w:pPr>
      <w:r>
        <w:rPr>
          <w:b w:val="false"/>
          <w:szCs w:val="24"/>
        </w:rPr>
        <w:t>В случае  не совершения Заказчиком действий, указанных в пп. 3.1 – 3.2. Договора,  не подписания Заказчиком акта сдачи-приемки выполненных работ и отсутствия мотивированного отказа в подписании, иного необоснованного уклонения от приемки работ, работы считаются принятыми и подлежат оплате в соответствии с условиями договора.</w:t>
      </w:r>
    </w:p>
    <w:p>
      <w:pPr>
        <w:pStyle w:val="Heading1"/>
        <w:numPr>
          <w:ilvl w:val="0"/>
          <w:numId w:val="0"/>
        </w:numPr>
        <w:ind w:left="0" w:right="16" w:firstLine="567"/>
        <w:jc w:val="both"/>
        <w:rPr/>
      </w:pPr>
      <w:r>
        <w:rPr>
          <w:b w:val="false"/>
          <w:szCs w:val="24"/>
        </w:rPr>
        <w:t>3.3. Исполнитель гарантирует качество выполненных работ  при условии соблюдения правил эксплуатации, изложенных в паспорте и инструкциях по эксплуатации, а также порядка технического обслуживания оборудования и иных требований, изложенных в технической документации на оборудование и действующих на предприятии Заказчика регламентах. Гарантийный срок качества на выполненные Исполнителем работы устанавливается в размере 12 (двенадцати) месяцев с момента подписания акта сдачи – приемки выполненных работ, а на примененные для выполнения работ запасные части, расходные материалы в размере 6 (шести) месяцев с момента подписания акта сдачи – приемки выполненных работ. Срок гарантии продлевается соответственно на время, в течение которого Исполнитель будет устранять обнаружившиеся недостатки работ, за исключением недостатков, возникших по вине Заказчика. Гарантии качества распространяются на все составляющие результата работ, выполненных в рамках договора.</w:t>
      </w:r>
    </w:p>
    <w:p>
      <w:pPr>
        <w:pStyle w:val="Heading1"/>
        <w:numPr>
          <w:ilvl w:val="0"/>
          <w:numId w:val="0"/>
        </w:numPr>
        <w:ind w:left="0" w:right="16" w:firstLine="567"/>
        <w:jc w:val="both"/>
        <w:rPr/>
      </w:pPr>
      <w:r>
        <w:rPr>
          <w:b w:val="false"/>
          <w:szCs w:val="24"/>
        </w:rPr>
        <w:t xml:space="preserve">3.4. В случае обнаружения в ходе гарантийного срока каких-либо скрытых недостатков выполненных работ, которые не могли быть обнаружены Заказчиком в ходе приемки результата работ, Заказчик обязан известить об этом Исполнителя в течение 3 (трех) дней с момента их обнаружения, который обязан прибыть и устранить недостатки за свой счет в сроки, установленные для урегулирования недостатков работ в п.3.1. – 3.2. настоящего Договора.  </w:t>
      </w:r>
    </w:p>
    <w:p>
      <w:pPr>
        <w:pStyle w:val="Heading1"/>
        <w:numPr>
          <w:ilvl w:val="0"/>
          <w:numId w:val="0"/>
        </w:numPr>
        <w:ind w:left="0" w:right="16" w:firstLine="567"/>
        <w:jc w:val="both"/>
        <w:rPr/>
      </w:pPr>
      <w:r>
        <w:rPr>
          <w:b w:val="false"/>
          <w:szCs w:val="24"/>
        </w:rPr>
        <w:t>После устранения недостатков Исполнитель обязан предъявить Заказчику результат выполненных работ и одновременно передать акт об устранении замечаний. Заказчик обязан подписать представленный Исполнителем акт в течение 2 (двух) рабочих дней с момента получения (при отсутствии замечаний). Если недостатки не были устранены в указанные в настоящем разделе сроки или в дополнительно согласованные Сторонами сроки, Заказчик вправе по своему усмотрению использовать права, предусмотренные ст.397 ГК РФ, п.1. ст. 723 ГК РФ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-567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бязанности сторо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4.1.  Исполнитель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1.1. Качественно выполнить работы и передать результат работ в объеме и сроки, предусмотренные договором, Приложениями к нему, соблюдая порядок действий и требования безопас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1.2. За свой счет и своими силами получить все необходимые разрешения, допуски, необходимые для проведения работ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4.1.3. Не позднее, чем за день до начала работ, предоставить Заказчику приказы о назначении ответственных лиц за создание и обеспечение безопасных условий труда, и безопасное производство работ, с указанием даты допуска к работе. Назначить приказом постоянного полномочного представителя для осуществления контроля и оперативного решения возникающих вопросов по исполнению договора и сообщить Заказчику координаты данного представителя (Ф.И.О., должность, контактный телефон). 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4.1.4. Обеспечить на месте проведения работ неукоснительное соблюдение работниками Исполнителя пропускного режима Заказчика, высокую культуру производства, требований НТД РФ по охране труда и технике безопасности, правил пожарной и электробезопасности, промышленной безопасности, промсанитарии и охраны окружающей среды, действующими на территории Заказчика.  Немедленно извещать Заказчика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. Нести ответственность за несчастные случаи, происшедшие в результате невыполнения ими этих правил. В случае наступления несчастного случая с персоналом Исполнителя по их вине, ответственность возлагается на Исполнителя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1.5. Обеспечить персонал Исполнителя спецодеждой, средствами индивидуальной защиты в соответствии с правилами охраны труда и промышленной безопас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1.6.  Сообщать по требованию Заказчика все сведения о ходе выполнения работ в срок не позднее следующего рабочего дня со дня предъявления Заказчиком такого треб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4.1.7. Обеспечить прохождение всеми работниками </w:t>
      </w:r>
      <w:r>
        <w:rPr>
          <w:bCs/>
          <w:sz w:val="24"/>
          <w:szCs w:val="24"/>
        </w:rPr>
        <w:t>Исполнителями</w:t>
      </w:r>
      <w:r>
        <w:rPr>
          <w:sz w:val="24"/>
          <w:szCs w:val="24"/>
        </w:rPr>
        <w:t xml:space="preserve">, направленными для выполнения работ по договору, вводного инструктажа по охране труда, промышленной безопасности и экологии, а также первичного инструктажа на рабочем месте, в соответствующих структурных подразделениях Заказчика, на территории которого будут производиться работы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1.8. Обеспечить выполнение работ квалифицированным персонал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-851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и выполнении работ по настоящему договору нести ответственность за безопасное производство работ, за технику безопасности и пожарную безопасность на выделенном участке работ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озместить в полном объеме вред, причиненный имуществу, оборудованию или материалам Заказчика в ходе выполнения работ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567" w:leader="none"/>
          <w:tab w:val="left" w:pos="426" w:leader="none"/>
        </w:tabs>
        <w:ind w:left="0" w:firstLine="567"/>
        <w:jc w:val="both"/>
        <w:rPr/>
      </w:pPr>
      <w:r>
        <w:rPr>
          <w:sz w:val="24"/>
          <w:szCs w:val="24"/>
        </w:rPr>
        <w:t>В течение 3 (трех) дней со дня подписания акта приемки-сдачи выполненных работ вывезти с территории Заказчика свое имущество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исключительно оригинальные расходные материалы и технические жидкости, необходимые для проведения рабо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.2. Заказчик обязуется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и оплатить работы согласно условиям договора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4.2.2.</w:t>
        <w:tab/>
        <w:t>Провести с работниками Исполнителя необходимый инструктаж, и обеспечить условия труда, соответствующие правилам и инструкциям Заказчика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8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3.</w:t>
        <w:tab/>
        <w:t xml:space="preserve">Предоставить доступ на территорию Заказчика к месту выполнения работ. Создать надлежащие условия для выполнения работ и предоставить Исполнителю оборудование и техническую документацию на него (предоставить помещение (в период с 01.11 по 31.03 – отапливаемое), освещение, наличие электрической сети 220 вольт). Оборудование, предоставляемое Заказчиком, должно быть в пригодном для ТО и ремонта состоянии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беспечить условия хранения материалов, инструментов, приспособлений Исполнителя, используемых им на территории Заказчика при выполнении работ по договору.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Ответственность сторон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5.1. За нарушение   обязательств   по   договору Стороны несут ответственность в соответствии с действующим законодательством и договор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5.2. За нарушение сроков выполнения работ Заказчик вправе потребовать от Исполнителя уплаты неустойки в размере 0,01% от общей стоимости подлежащих выполнению работ по договору,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5.3. За нарушение сроков оплаты работ Исполнитель вправе потребовать от Заказчика уплаты неустойки в размере 0,01 % от неоплаченных сумм по договору,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5.4. Исполнитель несет ответственность за нарушение режима при выполнении работ своим персоналом и работниками субподрядных организаций (независимо от занимаемой должности) в размере следующих неустоек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появление на Объекте в состоянии алкогольного, наркотического или иного токсического опьянения – 100 000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за пронос алкоголя на территорию Объекта -100 000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за действия, несущие угрозу порчи материалов, оборудования и другого имущества на Объекте – 50 000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за беспорядок (в т.ч. грязь на производственном участке) на Объекте -50 000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за возникновение пожара на Объекте - 250 000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за несоблюдение правил техники безопасности (в т.ч. нахождение на строительной площадке без каски) на Объекте – 50 000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В подтверждение нарушения режима представитель Заказчика оставляет акт о нарушении, который должен быть подписан представителем Заказчика и не менее чем двумя лицами, являющимися сотрудниками Заказчика или Исполнител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9027" w:leader="none"/>
        </w:tabs>
        <w:jc w:val="both"/>
        <w:rPr/>
      </w:pPr>
      <w:r>
        <w:rPr>
          <w:spacing w:val="-7"/>
          <w:sz w:val="24"/>
          <w:szCs w:val="24"/>
        </w:rPr>
        <w:t xml:space="preserve">           </w:t>
      </w:r>
      <w:r>
        <w:rPr>
          <w:spacing w:val="-7"/>
          <w:sz w:val="24"/>
          <w:szCs w:val="24"/>
        </w:rPr>
        <w:t xml:space="preserve">5.5. При систематических нарушениях п. 5.4 настоящего договора, внутриобъектового режима Заказчика (3 и более раза в год), Заказчик вправе досрочно отказаться от исполнения договора, без возмещения Исполнителю вызванных этим убытков. </w:t>
      </w:r>
    </w:p>
    <w:p>
      <w:pPr>
        <w:pStyle w:val="Normal"/>
        <w:autoSpaceDE w:val="false"/>
        <w:ind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5.6. Возмещение убытков и уплата штрафных санкций не освобождает виновную сторону от надлежащего исполнения своих обязательств по настоящему договору.</w:t>
      </w:r>
    </w:p>
    <w:p>
      <w:pPr>
        <w:pStyle w:val="Normal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6. 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вступает в силу со дня его подписания Сторонами и действует по                        31 декабря 2021 года, а в части взаимных расчетов – до полного исполн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7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/или дополнения к настоящему договору действительны в том случае, если они совершены в письменной форме и подписаны уполномоченными представителями сторон. Надлежащим образом оформленные и подписанные приложения к настоящему договору являются его неотъемлемой часть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7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документ, полученный по электронной почте и заверенный печатью и подписью уполномоченного лица стороны, сохраняет юридическую силу оригинала до момента получения оригинала такого документа, при наличии письменно зафиксированного подтверждения о прочтении электронного сообщения адресатом, и при условии обмена оригиналами документов в течение 10 дней с момента обмена копия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7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юридического адреса или обслуживающего банка и других реквизитов, стороны договора обязаны в 3-дневный срок уведомить об этом друг друг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7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упка своих прав и обязанностей по договору третьим лицам без согласия другой Стороны не допускае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7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Договору и его неотъемлемая часть: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>
          <w:szCs w:val="24"/>
        </w:rPr>
        <w:t xml:space="preserve">7.  </w:t>
      </w:r>
      <w:r>
        <w:rPr/>
        <w:t>Реквизиты и подписи сторон</w:t>
      </w:r>
    </w:p>
    <w:tbl>
      <w:tblPr>
        <w:tblW w:w="1020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19"/>
      </w:tblGrid>
      <w:tr>
        <w:trPr>
          <w:trHeight w:val="2426" w:hRule="atLeast"/>
        </w:trPr>
        <w:tc>
          <w:tcPr>
            <w:tcW w:w="5382" w:type="dxa"/>
            <w:tcBorders/>
          </w:tcPr>
          <w:p>
            <w:pPr>
              <w:pStyle w:val="Style28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Исполни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Style29"/>
              <w:spacing w:lineRule="auto" w:line="276"/>
              <w:ind w:left="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Невьянский цементник» </w:t>
            </w:r>
          </w:p>
          <w:p>
            <w:pPr>
              <w:pStyle w:val="Style29"/>
              <w:spacing w:lineRule="auto" w:line="276"/>
              <w:ind w:left="17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Н 6621003100  КПП 668201001</w:t>
            </w:r>
          </w:p>
          <w:p>
            <w:pPr>
              <w:pStyle w:val="Style29"/>
              <w:spacing w:lineRule="auto" w:line="276"/>
              <w:ind w:left="17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РН 1026601326982 ОКПО 00282659</w:t>
            </w:r>
          </w:p>
          <w:p>
            <w:pPr>
              <w:pStyle w:val="Style29"/>
              <w:spacing w:lineRule="auto" w:line="276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24173, Свердловская область, Невьянский</w:t>
            </w:r>
          </w:p>
          <w:p>
            <w:pPr>
              <w:pStyle w:val="Style29"/>
              <w:spacing w:lineRule="auto" w:line="276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пос. Цементный, ул. Ленина,1 </w:t>
            </w:r>
          </w:p>
          <w:p>
            <w:pPr>
              <w:pStyle w:val="Style29"/>
              <w:spacing w:lineRule="auto" w:line="276"/>
              <w:ind w:left="175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901360000457</w:t>
            </w:r>
          </w:p>
          <w:p>
            <w:pPr>
              <w:pStyle w:val="Normal"/>
              <w:spacing w:lineRule="atLeast" w:line="240"/>
              <w:ind w:left="175" w:hanging="0"/>
              <w:rPr>
                <w:rFonts w:eastAsia="Georgia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О Ингосстрах Банк</w:t>
            </w:r>
            <w:r>
              <w:rPr>
                <w:rFonts w:eastAsia="Georg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175" w:hanging="0"/>
              <w:rPr>
                <w:rFonts w:eastAsia="Georgia"/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45250000148</w:t>
            </w:r>
          </w:p>
          <w:p>
            <w:pPr>
              <w:pStyle w:val="Style29"/>
              <w:spacing w:lineRule="auto" w:line="276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4525148</w:t>
            </w:r>
          </w:p>
          <w:p>
            <w:pPr>
              <w:pStyle w:val="Style29"/>
              <w:spacing w:lineRule="auto" w:line="276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8(34356)4-18-8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17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nev@cemros.ru</w:t>
              </w:r>
            </w:hyperlink>
          </w:p>
        </w:tc>
      </w:tr>
    </w:tbl>
    <w:p>
      <w:pPr>
        <w:pStyle w:val="Normal"/>
        <w:ind w:left="-284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left="-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нитель:                                                                 Заказчик:</w:t>
      </w:r>
    </w:p>
    <w:p>
      <w:pPr>
        <w:pStyle w:val="Normal"/>
        <w:ind w:left="-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_______________ (ФИО)                                              ________________  (ФИО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м.п.                                                                                       м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8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561" w:gutter="0" w:header="0" w:top="426" w:footer="50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b/>
      <w:sz w:val="22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Основной текст Знак"/>
    <w:basedOn w:val="Style11"/>
    <w:qFormat/>
    <w:rPr/>
  </w:style>
  <w:style w:type="character" w:styleId="21">
    <w:name w:val="Основной текст с отступом 2 Знак"/>
    <w:qFormat/>
    <w:rPr>
      <w:sz w:val="22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Georgia" w:hAnsi="Georgia" w:eastAsia="Georgia" w:cs="Georgi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TextBody"/>
    <w:qFormat/>
    <w:pPr>
      <w:numPr>
        <w:ilvl w:val="0"/>
        <w:numId w:val="2"/>
      </w:numPr>
      <w:jc w:val="both"/>
    </w:pPr>
    <w:rPr>
      <w:bCs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 + 11 пт"/>
    <w:basedOn w:val="Normal"/>
    <w:qFormat/>
    <w:pPr>
      <w:tabs>
        <w:tab w:val="clear" w:pos="708"/>
        <w:tab w:val="left" w:pos="0" w:leader="none"/>
      </w:tabs>
    </w:pPr>
    <w:rPr>
      <w:b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9">
    <w:name w:val="Текст"/>
    <w:basedOn w:val="Normal"/>
    <w:qFormat/>
    <w:pPr/>
    <w:rPr>
      <w:rFonts w:ascii="Georgia" w:hAnsi="Georgia" w:eastAsia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@cemro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3:00Z</dcterms:created>
  <dc:creator>prohorovakr</dc:creator>
  <dc:description/>
  <cp:keywords/>
  <dc:language>en-US</dc:language>
  <cp:lastModifiedBy>Германов Алексей Игоревич</cp:lastModifiedBy>
  <cp:lastPrinted>2018-06-08T15:34:00Z</cp:lastPrinted>
  <dcterms:modified xsi:type="dcterms:W3CDTF">2024-11-13T05:45:00Z</dcterms:modified>
  <cp:revision>58</cp:revision>
  <dc:subject/>
  <dc:title>ТИПОВАЯ ФОРМА ДОГОВ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ИК">
    <vt:lpwstr>БИК</vt:lpwstr>
  </property>
  <property fmtid="{D5CDD505-2E9C-101B-9397-08002B2CF9AE}" pid="3" name="Банк">
    <vt:lpwstr>Банк</vt:lpwstr>
  </property>
  <property fmtid="{D5CDD505-2E9C-101B-9397-08002B2CF9AE}" pid="4" name="ДатаДоговора">
    <vt:lpwstr>ДатаДоговора</vt:lpwstr>
  </property>
  <property fmtid="{D5CDD505-2E9C-101B-9397-08002B2CF9AE}" pid="5" name="ИНН">
    <vt:lpwstr>ИНН</vt:lpwstr>
  </property>
  <property fmtid="{D5CDD505-2E9C-101B-9397-08002B2CF9AE}" pid="6" name="КПП">
    <vt:lpwstr>КПП</vt:lpwstr>
  </property>
  <property fmtid="{D5CDD505-2E9C-101B-9397-08002B2CF9AE}" pid="7" name="КС">
    <vt:lpwstr>КС</vt:lpwstr>
  </property>
  <property fmtid="{D5CDD505-2E9C-101B-9397-08002B2CF9AE}" pid="8" name="Контрагент">
    <vt:lpwstr>Контрагент</vt:lpwstr>
  </property>
  <property fmtid="{D5CDD505-2E9C-101B-9397-08002B2CF9AE}" pid="9" name="КонтрагентТелефоны">
    <vt:lpwstr>КонтрагентТелефоны</vt:lpwstr>
  </property>
  <property fmtid="{D5CDD505-2E9C-101B-9397-08002B2CF9AE}" pid="10" name="ЛицоКонтрагента">
    <vt:lpwstr>ЛицоКонтрагента</vt:lpwstr>
  </property>
  <property fmtid="{D5CDD505-2E9C-101B-9397-08002B2CF9AE}" pid="11" name="НомерДоговора">
    <vt:lpwstr>НомерДоговора</vt:lpwstr>
  </property>
  <property fmtid="{D5CDD505-2E9C-101B-9397-08002B2CF9AE}" pid="12" name="РС">
    <vt:lpwstr>РС</vt:lpwstr>
  </property>
  <property fmtid="{D5CDD505-2E9C-101B-9397-08002B2CF9AE}" pid="13" name="ФактАдрес">
    <vt:lpwstr>ФактАдрес</vt:lpwstr>
  </property>
  <property fmtid="{D5CDD505-2E9C-101B-9397-08002B2CF9AE}" pid="14" name="ЮрАдрес">
    <vt:lpwstr>ЮрАдрес</vt:lpwstr>
  </property>
</Properties>
</file>