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5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  <w:t>СОГЛАСОВАНО: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 xml:space="preserve">Управляющий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40" w:before="0" w:after="0"/>
              <w:jc w:val="right"/>
              <w:rPr/>
            </w:pPr>
            <w:r>
              <w:object w:dxaOrig="4919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65pt;margin-top:18.3pt;width:152.9pt;height:69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9229163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ООО «НПО «Завод химических реагентов»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right" w:pos="1020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на выполнение функций Технического Заказчика при реализации проектирования, строительства и ввода в эксплуатацию объекта: «Реконструкция объекта незавершённого строительства под физкультурно-досуговый центр» по адресу: г. Ярославль, Тутаевское шоссе, 5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55"/>
        <w:gridCol w:w="5493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НПО «Завод химических реагентов»</w:t>
            </w:r>
          </w:p>
        </w:tc>
      </w:tr>
      <w:tr>
        <w:trPr>
          <w:trHeight w:val="33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Реконструкция объекта незавершённого строительства под физкультурно-досуговый центр» 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нахождение объекта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Ярославль, Тутаевское шоссе, 58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писание объекта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ённого строительства расположен на земельном участке с кадастровым номером 76:23:010801:1307. Площадь земельного участка составляет 21 5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ект незавершённого строительства состоит из двух блоков, пересекающихся между собой. Блоки разновысотные – 2-х и 4-х этажные. Площадь застройки объекта незавершенного строительства составляет 3 849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ая площадь объекта незавершённого строительства составляет 13 226,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двала 2 538,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ельный объём объекта незавершённого строительства составляет 57 94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двала 8 582,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ходные данные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, предоставляемые заказчико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ПЗУ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купли-продажи земельного участка с объектом незавершенного строитель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ые листы проектной документации из первоначального проекта строительства учебно-лабораторного корпуса разработанной ЗАО «Гипродвигатель» г. Ярославль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функци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функциями Технического Заказчика понимае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разработки исходно-разрешительной документации, проектно-изыскательские работы на стадии концепция, проект, рабочая документац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йствий по согласованию документации, получение технических условий на присоединение к районным инженерным сетям и получению разрешений, необходимых для реализации проекта строительства Объ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надзора и контроля за строительством Объ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йствий по вводу Объекта в эксплуат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за деятельностью подряд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функций технического заказчика, предусмотренных Градостроительным кодексом Российской Федерации и иными нормативно-правовыми акт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юридические и специализированные консультации при заключении договоров.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ять контроль и обеспечить: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я проектных решений и фактически выполненных работ Техническим условиям точкам подключения внутриплощадочных сет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ности документации, необходимой для подтверждения Технических услов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я объемов и качества выполненных и предъявленных к оплате Строительно-монтажных Работ проектно-сметной документац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я журналов подрядными организация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регулярной отчетности установленной формы по разделам: сроки, стоимость, рабочая документация, исполнительная документация, предписания и дефек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и формирование полного комплекта рабочей и исполнительной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одробной дефектной ведомости, включающей фото-фиксацию недостатков и недоделок.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а и обязанности Технического Заказчика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едставления Заказчиком необходимой исходной документации, приступить к осуществлению функций Технического заказч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ить имеющийся комплект исходно-разрешительной документации, проектной документации, имеющейся в наличии у Заказчика. При необходимости инициировать внесение корректировок в имеющийся комплект исходно-разрешительной документа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и представить на утверждение Заказчику подробный график реализации проекта (форму предварительно согласовать с Заказчиком), включающий в себя сроки проектирования и согласования документации, сроки получения необходимой исходно-разрешительной документации, сроки всего комплекса строительно-монтажных работ (с учетом исполнения договоров технологического присоединения), сроки ввода объекта в эксплуатацию и оформления правоустанавливающи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полнотой и качеством инженерных изысканий, необходимых для проектной документации и строительства Объ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ть технические условия от соответствующих эксплуатирующих организаций на подключение Объекта к сетям инженерно-технического обеспечения на период строительства и по постоянной схеме, осуществлять контроль за сроками действия выданных технических условий и при необходимости продлевать срок их действ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техническое сопровождение предпроектной стадии, проекта и рабочей документации, контроль за полнотой, качеством и сроками разработки проектной документации на всех стадиях. Выполнять анализ проектных решений с выдачей замечаний, оптимизировать проектные решения. Обеспечить своевременную сдачу Заказчику проектной документации от проектировщи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с генподрядной проектной организацией обеспечить прохождение экспертизы проекта, контролировать снятие замечаний. При необходимости обеспечить корректировку проектной документации и повторное прохождение экспертиз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ть положительное заключение экспертизы проекта Заказчик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ключении Заказчиком договора строительного генподряда, совместно с подрядчиком разработать и представить на утверждение Заказчику календарный план выполнения всего объема строительно-монтажных работ на Объекте, осуществлять контроль за его выполне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направить в уполномоченный орган необходимый комплект документов для выдачи разрешения на строительство и получить оформленное в установленном порядке разрешение на строительство Объек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ть все иные согласования, разрешения, заключения, необходимые для начала и проведения строительства объекта в соответствии с действующим законодательством РФ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сти технический надзор за строительством с соблюдением строительных норм и правил (СНиП), стандартов, технических условий и других нормативных документов, назначив своих представителей, ответственных за осуществление технического надзора, а и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технические задание на виды строительно-монтажных работ, осуществлять контроль сроков выполнения строительно-монтажных и пуско-наладочных работ, вести контроль и учет объемов и стоимости принятых и оплаченных работ, формировать накопительные ведомости объемов выполненных строительно-монтаж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опровождение тендерных процедур на закупки отдельных видов работ, материалов и оборудования, в части проверки состава и объемов работ, анализа тендер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соответствия выполняемых строительно-монтажных работ, применяемых изделий и конструкций, материалов и оборудования проектным решениям, требованиям СНиП, стандартов, технических условий и других норматив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безопасностью строительных конструкций и участков сетей инженерно-технического обеспе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верку деятельности подрядчиков по организации контроля за деформациями и состоянием зданий и сооружений в зоне влияния строительства с привлечением специализирова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с Заказчиком согласовывать Подрядчику перечень планируемых поставщиков материалов и привлекаемых Субподрядчиков, а также графики поставок строительных материалов и инженер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осуществлять в установленном порядке техническое сопровождение внесения изменений в проектную и/или рабочую документацию, согласования и утверждения таких изме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и согласовывать для передачи в производство работ рабочих чертеж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ь освидетельствование, оценку, оформление и подписание актов совместно с подрядными организациями выполненных работ и конструктивных элементов, скрываемых при производстве последующих работ, а также обеспечение требований по запрещению производства дальнейших работ до оформления актов на освидетельствование скрытых рабо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спытания конструкций, в случаях, предусмотренных проектной документацией, требованиями технических регла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инятие своевременных мер и контроля за устранением выявленных дефектов в проектной документации, ее пересмотр (в случае необходимости) и недопущение необоснованного увеличения стоимости строительства Объ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проверку наличия у подрядчиков и поставщиков документов, удостоверяющих качество используемых на строительстве конструкций, изделий и материалов (технических паспортов, сертификатов, результатов лабораторных исследований и т.п.), а также допусков к производству соответствующих видов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 мере готовности с участием представителей генподрядной специализированной (монтажной) и проектной организаций промежуточные приемки ответственных конструкций Объ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ведением журнала производства работ, журнала авторского надзора и учета его замеч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соблюдением и выполнением на строительной площадке всех необходимых требований и мероприятий по технике безопасности, охране окружающей среды и зеленых насаждений, не подлежащих вырубке, охране земли во время проведения работ, за установлением освещения, контроль соблюдения подрядчиком культуры труда и чистоты на объекте на всех этапах строительства и т.п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проверках, проводимых органами государственного строительного надзора, инспекциями и комиссиями, в т. ч. состояния и соответствия проекту поступающего на монтаж оборудования, в оценке качества его монтажа, комплексном опробовании и прием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соответствием объемов и качества выполненных и предъявленных к оплате строительно-монтажных работ, и рабоче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выполнение графика производства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совместно с Заказчиком в приемке выполненных объемов (этапов)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наличия и правильности ведения первичной исполнительной технической документации (исполнительных схем смонтированных конструкций, частей здания, инженерных коммуникаций Объекта), и внесение в нее изменений в связи с выявленными дефектами и недостатками при производстве строительно-монтажных работ; обеспечить наличие необходимого состава приемо-сдаточной исполнительной документации необходимой для приемки Объекта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контроль исполнения строительно-монтажными организациями указаний и предписаний авторского надзора и органов государственного надзора, а также требований Заказчика, относящихся к вопросам качества выполняемых работ и применяемых конструкций, изделий и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контроль за своевременным устранение дефектов и недоделок, выявленных при приемке отдельных видов работ, конструктивных элементов здания и Объекта в цел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освидетельствование скрытых работ и промежуточную приемку ответственных констру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выполнение мероприятий, предписанных всеми техническими условиями, обеспечивающими устойчивое функционирование Объ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редъявляемые исполнителями, поставщиками материалов и подрядчиками документы на оплату выполненных работ, поставленной продукции и оказанных услуг; при необходимости за счет Заказчика заказывать соответствующие заключения и экспертизы и предъявлять претензии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строительство Объекта, соответствие объемов, стоимости и качества работ проектной документации, сметным расчетам и договорным ценам, строительным нормам и правилам на производство и приемку этих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ать Подрядчику и Заказчику об обнаружении отступлений от проектной документации, использования материалов и выполненных работ, качество которых не отвечает требованиям ГОСТов, СНиПов и 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бнаружении отступления от проекта, использования материалов и выполненных работ, качество которых не отвечает требованиям ТУ, ГОСТ, СНиП и настоящего Договора, давать предписание о приостановке подрядчиком работ и исправлении обнаруженных деф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исполнением подрядчиками предписании   государственных надзорных   органов   и   авторского   надзора, требований   нормативных   правовых   актов (нормативных документов) в части безопасных методов ведения строительства, качества работ и используемых материалов и строительных констру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проводить еженедельные оперативные совещания с привлечением Заказчика, генерального подрядчика, генерального проектировщика, подрядчиков по отдельным видам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ать в установленном порядке органы государственною строительного надзора о каждом случае возникновения аварийных ситуаций на строительстве Объ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и представлять Заказчику уведомления о необходимости осуществления Заказчиком оплаты стоимости работ (услуг) подрядных организаций и согласующих органов при реализации строительства Объекта, с приложением необходимых платеж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исьменному извещению генподрядчика организовать приемочную комисс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ить все необходимые действия для ввода Объекта в эксплуатацию, в т. ч. сбор и подачу в уполномоченный орган, выдавший разрешение на строительство, документов, в объеме необходимом для получения разрешения на ввод Объекта в эксплуатацию, участвовать в проведении комиссии по приемке Объекта в эксплуат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с генподрядчиком и Заказчиком передать законченный строительством Объект на баланс определенной Заказчиком эксплуатирующей организации, совместно с Заказчиком осуществлять передачу на баланс муниципальных и эксплуатационных служб инженерных сетей и соору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качества работ в течение гарантийного срока.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, подлежащие постоянному контролю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ые схемы положения ответственных конструкций, исполнительные чертежи с внесенными изменениями и документы согласования этих изменений с Проектной организацией и Заказчик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а (сертификаты качества), сертификаты соответствия на привозимые на объект готовые строительные материалы, изделия и констру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ы или паспорта, удостоверяющие качество материалов, примененных при производстве раб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лабораторных испытаний материалов, выполненных испытательной лабораторией Подрядч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освидетельствования скрытых работ; акты промежуточной приемки конструкций, акты испытаний констру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журнал работ, другие специализированные журна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и выполнения работ.</w:t>
            </w:r>
          </w:p>
        </w:tc>
      </w:tr>
      <w:tr>
        <w:trPr>
          <w:trHeight w:val="110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е к Исполнителю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йствующей выписки СРО, имеющей допуск к работам в соответствии Градостроительным кодексом РФ.</w:t>
            </w:r>
          </w:p>
        </w:tc>
      </w:tr>
      <w:tr>
        <w:trPr>
          <w:trHeight w:val="110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условия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й Заказчик проверяет и в случае необходимости организует внесение изменений в документацию, переданную ему Заказчиком для исполнения функций технического заказчика, а также работы по дополнению или переделке документации за счет средств Заказчика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наружение недостатков в переданной Заказчиком документации не освобождает Исполнителя от ответственности за соответствие вновь разрабатываемой привлеченными третьими лицами документации по проекту, требованиям СНиП, ГОСТ, иных норм и правил, а также условиям договора.  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завершении реализации строительства Объекта, в случае консервации строительства Объекта, Исполнитель передает Заказчику всю документацию не позднее 3 (трех) рабочих дней с даты соответствующего уведомления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лучае причинения вреда вследствие разрушения, повреждения Объекта незавершенного строительства, нарушения требований безопасности при строительстве Объекта возмещение вреда и выплата потерпевшим лицам компенсации в размере, установленном законодательством, осуществляются Исполнителем, если Исполнитель не докажет, что указанные разрушение, повреждение, нарушение возникли вследствие умысла потерпевшего, действий третьих лиц или непреодолимой силы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 несет ответственность за несоответствия Объекта проектной документации, строительным нормам и правилам, в том числе выявленные после приемки объекта.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ача результатов Заказчику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й заказчик пред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еженед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азчику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о строительному контролю (форма отчета будет предоставлена после подписания договора)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ую исполнительную документацию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ый акт о приемке выполненных работ по унифицированной форме КС-2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сдачи-приемки выполненных работ, счет и счет фактура.</w:t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right" w:pos="10204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right" w:pos="1020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47625</wp:posOffset>
            </wp:positionV>
            <wp:extent cx="1028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______________________________________________Артемьев Д.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i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8:00Z</dcterms:created>
  <dc:creator>Пользователь</dc:creator>
  <dc:description/>
  <cp:keywords/>
  <dc:language>en-US</dc:language>
  <cp:lastModifiedBy>Пользователь</cp:lastModifiedBy>
  <cp:lastPrinted>2024-07-16T09:15:00Z</cp:lastPrinted>
  <dcterms:modified xsi:type="dcterms:W3CDTF">2024-07-16T06:18:00Z</dcterms:modified>
  <cp:revision>17</cp:revision>
  <dc:subject/>
  <dc:title/>
</cp:coreProperties>
</file>