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Cel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>а оказание комплекса услуг по приему, обработке, перевозке и доставке экспресс-отправлений за пределы территории РФ для АО «Экспобанк»</w:t>
      </w:r>
    </w:p>
    <w:p>
      <w:pPr>
        <w:pStyle w:val="Style2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30"/>
        <w:gridCol w:w="7582"/>
      </w:tblGrid>
      <w:tr>
        <w:trPr>
          <w:trHeight w:val="5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.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араметры: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параметра</w:t>
            </w:r>
          </w:p>
        </w:tc>
      </w:tr>
      <w:tr>
        <w:trPr>
          <w:trHeight w:val="9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 оказания услуг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казание комплекса услуг по приему, обработке, перевозке и доставке экспресс-отправлений за пределы территории РФ для АО «Экспобанк» (далее - Услуги)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(объем оказываемых услуг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Услуг осуществляется по рабочим дням </w:t>
            </w:r>
            <w:r>
              <w:rPr>
                <w:rFonts w:cs="Times New Roman" w:ascii="Times New Roman" w:hAnsi="Times New Roman"/>
              </w:rPr>
              <w:t>с 09.00 до 18:00 часов по местному времени</w:t>
            </w:r>
            <w:r>
              <w:rPr>
                <w:rFonts w:cs="Times New Roman" w:ascii="Times New Roman" w:hAnsi="Times New Roman"/>
                <w:color w:val="000000"/>
              </w:rPr>
              <w:t>. Д</w:t>
            </w:r>
            <w:r>
              <w:rPr>
                <w:rFonts w:cs="Times New Roman" w:ascii="Times New Roman" w:hAnsi="Times New Roman"/>
              </w:rPr>
              <w:t>оставку экспресс-отправлений осуществляется по принципу «от двери до двери» по адресу, указанному в адресном бланке (накладн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и выполняются Исполнителем на основании заявок Заказчика.  Допускаются и признаются действительными для каждой из Сторон заявки, переданные Заказчиком Исполнителю посредством электронной почты и позволяющие установить, что заявки исходят от Заказчи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 должен соблюдать следующие условия оказания услуг при доставке отправлений: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>Выделить</w:t>
            </w:r>
            <w:r>
              <w:rPr>
                <w:sz w:val="22"/>
                <w:szCs w:val="22"/>
                <w:lang w:val="ru-RU"/>
              </w:rPr>
              <w:t xml:space="preserve"> (закрепить) </w:t>
            </w:r>
            <w:r>
              <w:rPr>
                <w:sz w:val="22"/>
                <w:szCs w:val="22"/>
              </w:rPr>
              <w:t>персонального менеджера, ведущего исполнение договор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для оказания консультационных услуг по вопросам, возникающим у Заказчика при отправлении документов (грузов), вызове курьера или водителя-экспедитора, сроков доставки, предоставлении уведомлений о доставке/недоставке</w:t>
            </w:r>
            <w:r>
              <w:rPr>
                <w:color w:val="000000"/>
                <w:sz w:val="22"/>
                <w:szCs w:val="22"/>
                <w:lang w:val="ru-RU"/>
              </w:rPr>
              <w:t>(по запросу Заказчика)</w:t>
            </w:r>
            <w:r>
              <w:rPr>
                <w:color w:val="000000"/>
                <w:sz w:val="22"/>
                <w:szCs w:val="22"/>
              </w:rPr>
              <w:t>. Отправления передаются курьерам или водителям-экспедиторам подрядчика по месту оказания услуг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ить возможность доставки за пределы территории РФ в течение 5-7 рабочих дней сверхсрочно;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ение международной авиа-доставки более чем в 180 стран.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доставление услуги повышенной ответственности за частичную или полную утерю, а также повреждение содержимого груза или же документов.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доставление возможности доставки в страны повышенного риска, а также в удаленные населенные пункты ряда стран.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ение возможности фиксированного времени приезда курьера по определенным дням;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казчику по предварительной заявке (посредством телефона или электронной почты) фирменных упаковочных материалов с эмблемой подрядчик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специальных конвертов, пакетов, адресных бланков, без взимания дополнительной платы;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едоставление п</w:t>
            </w:r>
            <w:r>
              <w:rPr>
                <w:color w:val="000000"/>
                <w:sz w:val="22"/>
                <w:szCs w:val="22"/>
              </w:rPr>
              <w:t xml:space="preserve">о запросу </w:t>
            </w:r>
            <w:r>
              <w:rPr>
                <w:color w:val="000000"/>
                <w:sz w:val="22"/>
                <w:szCs w:val="22"/>
                <w:lang w:val="ru-RU"/>
              </w:rPr>
              <w:t>Заказчика</w:t>
            </w:r>
            <w:r>
              <w:rPr>
                <w:color w:val="000000"/>
                <w:sz w:val="22"/>
                <w:szCs w:val="22"/>
              </w:rPr>
              <w:t xml:space="preserve"> уведомлени</w:t>
            </w:r>
            <w:r>
              <w:rPr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 о времени доставки и деталях доставки груза. Уведомление может быть предоставлено Клиенту по телефону, посредством смс, электронной почты или электронного документооборота.;</w:t>
            </w:r>
          </w:p>
          <w:p>
            <w:pPr>
              <w:pStyle w:val="31"/>
              <w:numPr>
                <w:ilvl w:val="0"/>
                <w:numId w:val="3"/>
              </w:numPr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ылка отправлений собственными силами в случае ошибочной доставки (по вине компании перевозчика): перепутан адрес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601" w:hanging="426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Заказчику информации о состоянии доставки отправления, о вручении отправления по заявке, сделанной посредством телефона или электронной почты по запросу Заказчика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601" w:hanging="426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ядчик не позднее 1 (одного) рабочего дня с момента наступления факта невозможности доставки, информирует Заказчика (посредством телефона или электронной почты) о невозможности доставки (вручения) отправления по причинам, не зависящим от подрядчика, и уточняет необходимую информацию о дальнейших действиях у Заказчика.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ричинам, не зависящим от подрядчика, относятся: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есовпадение фактического адреса Получателя с адресом, указанным для доставки;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каз Получателя принять отправление;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сутствие Получателя по адресу доставки.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601" w:hanging="426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адресации отправления только после получения подтверждения от Заказчика.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Заказчику отправлений в случае отказа Получателя принять отправление, после получения подтверждения от Заказчика</w:t>
            </w:r>
            <w:r>
              <w:rPr>
                <w:color w:val="000000"/>
                <w:sz w:val="22"/>
                <w:szCs w:val="22"/>
                <w:lang w:val="ru-RU"/>
              </w:rPr>
              <w:t>, по новой сформированной заявке в системе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воевременной доставкой отправлений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601" w:hanging="426"/>
              <w:contextualSpacing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аковка должна соответствовать условиям пересылки и продолжительности пути отправлений Заказчика, обеспечивая сохранность отправления Заказчика.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аковка должна быть новой, не бывшей в употреблении.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обеспечивает доставку с уведомлением о вручении на бланке Участника (по запросу Заказчика).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601" w:hanging="426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 консультирование Заказчика по вопросам пользования услугами, расчетов за оказанные услуги, задолженности по оплате услуг (если таковая имеется), вопросам эксплуатации электронных продуктов, поставленных Исполнителем Заказчику для обеспечения отправления, и иным вопросам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601" w:hanging="42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ная ответственность (страхование) отправлений по требованию Заказчика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601" w:hanging="426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 хранение документов (грузов) на территории офисов Исполнителя до момента повторной попытки доставки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601" w:hanging="42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 требованию Заказчика предоставление данных на водителя и авто для осуществления забора/доставки груза за 24 (двадцать четыре) часа до прибытия курьера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601" w:hanging="426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ледующих требований к условиям доставки:</w:t>
            </w:r>
          </w:p>
          <w:p>
            <w:pPr>
              <w:pStyle w:val="Style24"/>
              <w:numPr>
                <w:ilvl w:val="1"/>
                <w:numId w:val="3"/>
              </w:numPr>
              <w:spacing w:lineRule="auto" w:line="240" w:before="0" w:after="0"/>
              <w:ind w:left="601" w:hanging="1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отсчета срока отгрузки считается дата фактически переданного отправления Исполнителю, не считая дня забора. Датой завершения доставки считается дата вручения груза получателю;</w:t>
            </w:r>
          </w:p>
          <w:p>
            <w:pPr>
              <w:pStyle w:val="Style24"/>
              <w:numPr>
                <w:ilvl w:val="1"/>
                <w:numId w:val="3"/>
              </w:numPr>
              <w:spacing w:lineRule="auto" w:line="240" w:before="0" w:after="0"/>
              <w:ind w:left="601" w:hanging="11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грузы) доставляются по адресам, указанным в накладных;</w:t>
            </w:r>
          </w:p>
          <w:p>
            <w:pPr>
              <w:pStyle w:val="Style24"/>
              <w:numPr>
                <w:ilvl w:val="1"/>
                <w:numId w:val="3"/>
              </w:numPr>
              <w:spacing w:lineRule="auto" w:line="240" w:before="0" w:after="0"/>
              <w:ind w:left="601" w:hanging="11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согласования с Заказчиком возможна доставка отправлений любому уполномоченному на это сотруднику или ответственному за получение отправлений лицу получателя по адресу, указанному Заказчиком в накладной Исполнителя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601" w:hanging="426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есплатной повторной доставки корреспонденции и грузов в связи с уточнением или отсутствием получател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1" w:hanging="42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авка корреспонденции и грузов по зарубежью.</w:t>
            </w:r>
          </w:p>
        </w:tc>
      </w:tr>
      <w:tr>
        <w:trPr>
          <w:trHeight w:val="13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, условия и сроки (периоды) оказания услуги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оказания услуг: определяется в соответствии с заявкой Заказчика.</w:t>
            </w:r>
          </w:p>
          <w:p>
            <w:pPr>
              <w:pStyle w:val="31"/>
              <w:tabs>
                <w:tab w:val="clear" w:pos="708"/>
                <w:tab w:val="left" w:pos="-180" w:leader="none"/>
                <w:tab w:val="left" w:pos="1211" w:leader="none"/>
              </w:tabs>
              <w:ind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сполнения обязательств – </w:t>
            </w:r>
            <w:r>
              <w:rPr>
                <w:b/>
                <w:sz w:val="22"/>
                <w:szCs w:val="22"/>
              </w:rPr>
              <w:t>12 (двенадцать) месяцев с даты заключения Договора</w:t>
            </w:r>
            <w:r>
              <w:rPr>
                <w:b/>
                <w:sz w:val="22"/>
                <w:szCs w:val="22"/>
                <w:lang w:val="ru-RU"/>
              </w:rPr>
              <w:t xml:space="preserve"> (с 01 ноября 2024г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тистика отправлений (в год):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ind w:left="993" w:hanging="357"/>
              <w:jc w:val="both"/>
              <w:rPr/>
            </w:pPr>
            <w:r>
              <w:rPr>
                <w:sz w:val="22"/>
                <w:szCs w:val="22"/>
              </w:rPr>
              <w:t>Самые ходовые веса: до 1 кг</w:t>
            </w:r>
            <w:r>
              <w:rPr>
                <w:sz w:val="22"/>
                <w:szCs w:val="22"/>
                <w:lang w:val="ru-RU"/>
              </w:rPr>
              <w:t xml:space="preserve"> (в среднем 0,5 кг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ind w:left="993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отправления: объем до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%: отправка документов, в минимальной степени товарные вложения (пластиковые карты, сувенирная продукция и т.д.)</w:t>
            </w:r>
            <w:r>
              <w:rPr>
                <w:sz w:val="22"/>
                <w:szCs w:val="22"/>
                <w:lang w:val="ru-RU"/>
              </w:rPr>
              <w:t xml:space="preserve"> Основные направления отправки </w:t>
            </w:r>
            <w:r>
              <w:rPr/>
              <w:t>корреспонденции</w:t>
            </w:r>
            <w:r>
              <w:rPr>
                <w:sz w:val="22"/>
                <w:szCs w:val="22"/>
                <w:lang w:val="ru-RU"/>
              </w:rPr>
              <w:t>: США, Армения, Филиппины, Беларусь, Киргизия, Кипр, Словения, Сербия, Казахстан, Словения, Бразилия, Китай.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тандарты к качеству услуг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ab/>
              <w:t>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ab/>
              <w:t>Правила перевозок грузов автомобильным транспортом, утвержденные Постановлением Правительства РФ от 15.04.2011 № 272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ab/>
              <w:t>Устав автомобильного транспорта и городского наземного транспорта, утвержденный Федеральным законом Российской Федерации от 08.11.2007 № 259-ФЗ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ab/>
              <w:t>Федеральный закон РФ от 30.06.2003 № 87-ФЗ «О транспортно-экспедиционной деятельности»;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Национальный стандарт РФ ГОСТ Р 52298-2004 «Услуги транспортно-экспедиторские. Общие требования»; 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иных нормативно-правовые акты РФ.</w:t>
            </w:r>
          </w:p>
        </w:tc>
      </w:tr>
      <w:tr>
        <w:trPr>
          <w:trHeight w:val="13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оказания услуг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нитель должен обеспечить оказание услуг по перевозке и погрузке-разгрузке грузов с соблюдением правил техники безопасности, иметь оборудование, необходимое для безопасного и качественного выполнения всех технологических операций, соблюдать необходимые противопожарные мероприятия, мероприятия по сохранности оборудования Заказчика.</w:t>
            </w:r>
          </w:p>
          <w:p>
            <w:pPr>
              <w:pStyle w:val="Style24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обеспечивает сохранность отправления (целостность упаковки и вложения) и тайну связи на всех этапах обработки и пересылки отправления.</w:t>
            </w:r>
          </w:p>
        </w:tc>
      </w:tr>
      <w:tr>
        <w:trPr>
          <w:trHeight w:val="29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тийные обязательства на оказываемые услуги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обеспечивает целостность и сохранность имущества Заказчика на протяжение всего периода оказания услуг (в т.ч. в период выполнения погрузо-разгрузочных работ). Исполнитель несет материальную ответственность за перевозимый груз</w:t>
            </w:r>
          </w:p>
          <w:p>
            <w:pPr>
              <w:pStyle w:val="31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полной или частичной утрате, повреждении груза Исполнитель возмещает ущерб, нанесенный Заказчику. Возмещение ущерба производится в полном объёме путём выплаты денежной компенсации, либо </w:t>
            </w:r>
            <w:r>
              <w:rPr>
                <w:sz w:val="22"/>
                <w:szCs w:val="22"/>
              </w:rPr>
              <w:t>замену испорченного, утраченного груза на аналогичный (при возможности)</w:t>
            </w:r>
            <w:r>
              <w:rPr>
                <w:color w:val="000000"/>
                <w:sz w:val="22"/>
                <w:szCs w:val="22"/>
              </w:rPr>
              <w:t xml:space="preserve">. Вид возмещения выбирается Заказчиком на основании составленного акта об обнаружении недостачи или повреждения груза, претензии. </w:t>
            </w:r>
          </w:p>
        </w:tc>
      </w:tr>
      <w:tr>
        <w:trPr>
          <w:trHeight w:val="13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формирования цены договор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на Договора включает все расходы Исполнителя, связанные с исполнением Договора, включая (но не ограничиваясь): транспортные расходы, расходы на заработную плату, расходы на сопутствующие материалы, используемые в ходе оказания услуг, расходы на страхование, уплату таможенных пошлин, налогов и других обязательных платежей.</w:t>
            </w:r>
          </w:p>
        </w:tc>
      </w:tr>
      <w:tr>
        <w:trPr>
          <w:trHeight w:val="13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, сроки и порядок оплаты услуг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орма оплаты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безналичный расчет.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вансовый платеж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е предусмотр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 и порядок оплаты:</w:t>
            </w:r>
            <w:r>
              <w:rPr>
                <w:rFonts w:cs="Times New Roman" w:ascii="Times New Roman" w:hAnsi="Times New Roman"/>
              </w:rPr>
              <w:t xml:space="preserve"> ежемесячно, в течение 10 (десяти) рабочих дней с даты получения Заказчиком от Исполнителя счета, выставленного на основании подписанного Сторонами без замечаний заказчика УПД об оказании услуг за отчетный месяц, оплачивает стоимость Услуг. Исполнитель ежемесячно с Актом об оказании услуг предоставляет Отчет об оказанных услугах детализацией информации по отправления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992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inkbg">
    <w:name w:val="pinkbg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02:00Z</dcterms:created>
  <dc:creator>V.Iksanova@expobank.ru</dc:creator>
  <dc:description/>
  <cp:keywords/>
  <dc:language>en-US</dc:language>
  <cp:lastModifiedBy>Гисс Яна Владимировна</cp:lastModifiedBy>
  <dcterms:modified xsi:type="dcterms:W3CDTF">2024-10-21T03:55:00Z</dcterms:modified>
  <cp:revision>4</cp:revision>
  <dc:subject/>
  <dc:title/>
</cp:coreProperties>
</file>