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T</w:t>
      </w:r>
      <w:r>
        <w:rPr>
          <w:rFonts w:cs="Arial"/>
        </w:rPr>
        <w:t>1 на ПМЭФ 2024</w:t>
      </w:r>
    </w:p>
    <w:p>
      <w:pPr>
        <w:pStyle w:val="Heading1"/>
        <w:ind w:left="-45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ab/>
        <w:tab/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</w:rPr>
        <w:t>Даты мероприятия: 05 – 08 июня 2024 года</w:t>
        <w:tab/>
        <w:tab/>
        <w:t xml:space="preserve"> Дата брифинга: февраль </w:t>
      </w:r>
    </w:p>
    <w:p>
      <w:pPr>
        <w:pStyle w:val="Heading1"/>
        <w:ind w:left="-450" w:right="-270" w:hanging="0"/>
        <w:rPr/>
      </w:pPr>
      <w:r>
        <w:rPr/>
        <w:tab/>
        <w:tab/>
        <w:t xml:space="preserve"> </w:t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0"/>
      </w:tblGrid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</w:rPr>
              <w:t>Общие ввод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О ПМЭФ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Одно из самых масштабных и значимых деловых событий в мире. За 25 лет Форум завоевал статус ведущей мировой площадки для обсуждения ключевых вопросов глобальной экономики и обмена лучшими мировыми практиками и компетенциями в целях обеспечения устойчивого развития. В мероприятиях ПМЭФ-2023 приняли участие более 17 000 человек из 130 стран мира. Среди них главы государств и правительств, руководители крупнейших компаний, а также ведущие мировые эксперты из числа представителей научных кругов и гражданского общества. В Санкт-Петербург приехали более 150 высокопоставленных официальных лиц .из разных стран мира.  Форум – главное корпоративное мероприятие стране, где принимают участие ключевые компании России, мегабренды (Сбер, Роснефть, Газпром, ВЭБ и пр ), формирующие бизнес ландшафт. 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Ввод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первые T1 принял участие в ПМЭФ в 2022 году в статусе партнера Зоны делового общения с застройкой собственной зоны. Успешная интеграция Т1 позволила представить ключевым партнерам новое видение и визуально отображение ценностей бренда. Отличием зоны Т1 стала максимальная открытость и вовлечение в коммуникацию и экосистему бренд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2023 году Холдинг презентовал вендора НОТА и аэрокосмическое направл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2024 году мы хотим представить участникам форума новое позиционирование и комплексные решения из экосистемы Холдинга Т1.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Зоны Холдинг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Стенд №13, 37 кв м в зоне Пасса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рытая переговорная комната, 20 кв м., место уточняе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хемы представлены в Приложении № 1 «Требования заказчика к выполнению работ»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Маркетинговая задач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зентация нового позиционирования холдинга и повышение знания бренда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оммуникационная задач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Ярко/Громко заявить о новом позиционировании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на ПМЭФ, усилив лидерские позиции среди IT мегабрендов страны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казать о преимуществах наших B2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решений в нестандартном/привлекательном формате среди Ц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Целевая аудитор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тенциальные партне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ервые лица крупных российских компаний, представители органов власти и пр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МИ федеральные и региональн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ообщени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Холдинг T1 = Технологии больших иде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utcome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Какой вывод должны сделать все, кто к нам придет на стенд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  <w:br/>
              <w:t>Какой бы сложной, нетривиальной, большой, смелой не была идея, мы поможем нашим партнерам придумать как ее реализовать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Характер бре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мелый – холдинг Т1 берется за нестандартные задачи, которые раньше не решали, и сможет решать их по-свое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ткрытый – холдинг Т1 не ставит себе рамки и не загоняет себя в территориальное мышление.  Мы создаем технологии для челове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андный – когда в проект входит холдинг Т1, это означает, что проект всегда выполнят, и никогда не бросят.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bookmarkStart w:id="0" w:name="_Hlk159877094"/>
            <w:r>
              <w:rPr>
                <w:rFonts w:cs="Arial" w:ascii="Arial" w:hAnsi="Arial"/>
                <w:b/>
                <w:i/>
                <w:sz w:val="18"/>
              </w:rPr>
              <w:t>Ключевые блоки в концепции стенда Т1 на ПМЭФ 2024</w:t>
            </w:r>
            <w:bookmarkEnd w:id="0"/>
            <w:r>
              <w:rPr>
                <w:rFonts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Холдинг Т1 помогает бизнесу и государству достичь технологического суверенитета и решить глобальные задач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На ПМЭФ показываем, как омнипродуктовый подход Холдинга решает потребности крупнейших отраслей (будет выбрано 2- 3 отрасли). В каждой отрасли будут выбраны 3-4 потребности и набор продуктов Холдинга, которые комплексно решают каждую из указанных проблем бизне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она ключевых реализованных кейсов (10-15 шт.). Зона не связана с отражением омнипродуктового подхода.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Требования к стен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олжна давать представление посетителю стенда в короткий срок о многообразии продуктов Холдинга, которые успешно решают задачи государства и бизнеса и могут решить его задачу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Целесообразно ориентироваться на метафорическую концепцию «принцип айсберга», где при взаимодействии с неким объектом посетителю стенда виден лишь пользовательский интерфейс, а после выбора того или иного пункта начинается раскрытие скрытого потенциала работы ИТ компании над продуктом и то, как он устроен.  Принцип айсберга может раскрываться через различные кинетические объекты (на усмотрение разработчика концепции!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язательно отражение зоны с реализованными кейс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ажно!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Сложные продукты и их взаимодействие должны быть показаны пользователю через простые, понятные образ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ой линией в концепции стенда должна прослеживаться роль Холдинга в импортозамещении ПО и оборудования через комплексные реш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ичие зоны подписания соглашений (может быть мобильной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Наличие открытой зоны с комфортабельными сидячими местами для проведения экспресс-переговоров «один на один» в количестве 4х посадочных мест (закрытые переговоры будут проводиться в отдельной переговорки вне стенд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тдельная закрытая переговорная комната вне стенда должна быть за брендирована в общей стилистике.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Требования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бщие требования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оответствие фирменному стилю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s://www.figma.com/proto/CkZgJIIpqDx4zaNFNMFSp6/%D0%A21-%D0%93%D0%B0%D0%B9%D0%B4%D0%BB%D0%B0%D0%B9%D0%BD-(%D0%BC%D0%B8%D0%BD%D0%B8)-(file-sharing)?page-id=0%3A1&amp;type=design&amp;node-id=1-174&amp;viewport=1036%2C464%2C0.08&amp;t=bYH44I4JLvMWPDOH-1&amp;scaling=min-zoo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ьзование атрибутики и стилистики бренда (фирменные цвета, элемент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ьзование креативных, имиджевых материалов (видеоролики и пр.) для экра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пользование современных/нестандартных технологий, предпочтительно сочетание кинетических решений и контен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Размещение интерактивных цифровых арт объектов с использованием технологий, например, Naked eye 3D, генеративной графики, или иной технологии, создающей визуальную глубину через создание специфического контента и д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Требования к сценарности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думать эффект погружения в новое видение и сервисы компании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думать сценарность работы стенда с последовательной демонстрацией анимационного контента 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думать пути пользователя на стенде и механику взаимодействия со стендом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едложить интерактивные механики взаимодействия посетителя со стендом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gency task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Разработать и реализовать концепцию участия в мероприятии, включающую: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демонстрировать референсы, лучшие. Практики участия в форумах ИТ компаний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едложить концепцию презентации компании и ключевых решений внедрения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изайн- проект застройки и проектная документация (тех. требования см. отдельно)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оказать Стоимость проекта (вкл. застройку стенда, разработку и производство зоны представленности продуктов и зоны кейсов, разработка контента мультимедиа, промо-персонал   и пр.) в разбивке по статьям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роки разработки предложе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14 дней с момента публикации брифа на площадке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Максимальная цена не более чем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50 000 000,00 руб. без НДС </w:t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rPr>
          <w:vanish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183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Системный шрифт">
    <w:altName w:val=" обычный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LT Book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utura LT Light">
    <w:altName w:val="Times New Roman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LT Light;Times New Roman" w:ascii="Futura LT Light;Times New Roman" w:hAnsi="Futura LT Light;Times New Roman"/>
      </w:rPr>
      <w:t xml:space="preserve">Page </w:t>
    </w:r>
    <w:r>
      <w:rPr>
        <w:rFonts w:cs="Futura LT Light;Times New Roman" w:ascii="Futura LT Light;Times New Roman" w:hAnsi="Futura LT Light;Times New Roman"/>
      </w:rPr>
      <w:fldChar w:fldCharType="begin"/>
    </w:r>
    <w:r>
      <w:rPr>
        <w:rFonts w:cs="Futura LT Light;Times New Roman" w:ascii="Futura LT Light;Times New Roman" w:hAnsi="Futura LT Light;Times New Roman"/>
      </w:rPr>
      <w:instrText xml:space="preserve"> PAGE </w:instrText>
    </w:r>
    <w:r>
      <w:rPr>
        <w:rFonts w:cs="Futura LT Light;Times New Roman" w:ascii="Futura LT Light;Times New Roman" w:hAnsi="Futura LT Light;Times New Roman"/>
      </w:rPr>
      <w:fldChar w:fldCharType="separate"/>
    </w:r>
    <w:r>
      <w:rPr>
        <w:rFonts w:cs="Futura LT Light;Times New Roman" w:ascii="Futura LT Light;Times New Roman" w:hAnsi="Futura LT Light;Times New Roman"/>
      </w:rPr>
      <w:t>2</w:t>
    </w:r>
    <w:r>
      <w:rPr>
        <w:rFonts w:cs="Futura LT Light;Times New Roman" w:ascii="Futura LT Light;Times New Roman" w:hAnsi="Futura LT Light;Times New Roman"/>
      </w:rPr>
      <w:fldChar w:fldCharType="end"/>
    </w:r>
    <w:r>
      <w:rPr>
        <w:rFonts w:cs="Futura LT Light;Times New Roman" w:ascii="Futura LT Light;Times New Roman" w:hAnsi="Futura LT Light;Times New Roman"/>
      </w:rPr>
      <w:t xml:space="preserve"> of </w:t>
    </w:r>
    <w:r>
      <w:rPr>
        <w:rFonts w:cs="Futura LT Light;Times New Roman" w:ascii="Futura LT Light;Times New Roman" w:hAnsi="Futura LT Light;Times New Roman"/>
      </w:rPr>
      <w:fldChar w:fldCharType="begin"/>
    </w:r>
    <w:r>
      <w:rPr>
        <w:rFonts w:cs="Futura LT Light;Times New Roman" w:ascii="Futura LT Light;Times New Roman" w:hAnsi="Futura LT Light;Times New Roman"/>
      </w:rPr>
      <w:instrText xml:space="preserve"> NUMPAGES \* ARABIC </w:instrText>
    </w:r>
    <w:r>
      <w:rPr>
        <w:rFonts w:cs="Futura LT Light;Times New Roman" w:ascii="Futura LT Light;Times New Roman" w:hAnsi="Futura LT Light;Times New Roman"/>
      </w:rPr>
      <w:fldChar w:fldCharType="separate"/>
    </w:r>
    <w:r>
      <w:rPr>
        <w:rFonts w:cs="Futura LT Light;Times New Roman" w:ascii="Futura LT Light;Times New Roman" w:hAnsi="Futura LT Light;Times New Roman"/>
      </w:rPr>
      <w:t>2</w:t>
    </w:r>
    <w:r>
      <w:rPr>
        <w:rFonts w:cs="Futura LT Light;Times New Roman" w:ascii="Futura LT Light;Times New Roman" w:hAnsi="Futura LT Light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4z0">
    <w:name w:val="WW8Num4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11z0">
    <w:name w:val="WW8Num11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Системный шрифт, обычный;Cambria" w:hAnsi="Системный шрифт, обычный;Cambria" w:cs="Системный шрифт, обычный;Cambri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ook;Times New Roman" w:hAnsi="Futura LT Book;Times New Roman" w:cs="Futura LT Book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Futura LT Book;Times New Roman" w:hAnsi="Futura LT Book;Times New Roman" w:cs="Futura LT Book;Times New Roman"/>
      <w:color w:val="FFFFF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alibri" w:hAnsi="Calibri" w:eastAsia="Calibri" w:cs="Consolas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gma.com/proto/CkZgJIIpqDx4zaNFNMFSp6/&#1058;1-&#1043;&#1072;&#1081;&#1076;&#1083;&#1072;&#1081;&#1085;-(&#1084;&#1080;&#1085;&#1080;)-(file-sharing)?page-id=0%3A1&amp;type=design&amp;node-id=1-174&amp;viewport=1036%2C464%2C0.08&amp;t=bYH44I4JLvMWPDOH-1&amp;scaling=min-zo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COM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1:00Z</dcterms:created>
  <dc:creator>saha</dc:creator>
  <dc:description/>
  <cp:keywords/>
  <dc:language>en-US</dc:language>
  <cp:lastModifiedBy>Середкина Вероника Евгеньевна</cp:lastModifiedBy>
  <cp:lastPrinted>2023-02-16T14:04:00Z</cp:lastPrinted>
  <dcterms:modified xsi:type="dcterms:W3CDTF">2024-02-29T08:13:00Z</dcterms:modified>
  <cp:revision>16</cp:revision>
  <dc:subject/>
  <dc:title>IKEA PROJECT ASSIGNMENT SHEET</dc:title>
</cp:coreProperties>
</file>