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. Цементный                                                                                          </w:t>
        <w:tab/>
        <w:t xml:space="preserve">  «___»____________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______________ (</w:t>
      </w:r>
      <w:r>
        <w:rPr>
          <w:i/>
          <w:sz w:val="24"/>
        </w:rPr>
        <w:t>Наименование контрагента</w:t>
      </w:r>
      <w:r>
        <w:rPr>
          <w:sz w:val="24"/>
        </w:rPr>
        <w:t>), именуемое в дальнейшем</w:t>
      </w:r>
      <w:r>
        <w:rPr>
          <w:b/>
          <w:bCs/>
          <w:sz w:val="24"/>
        </w:rPr>
        <w:t xml:space="preserve"> «Исполнитель»</w:t>
      </w:r>
      <w:r>
        <w:rPr>
          <w:bCs/>
          <w:sz w:val="24"/>
        </w:rPr>
        <w:t>,</w:t>
      </w:r>
      <w:r>
        <w:rPr>
          <w:sz w:val="24"/>
        </w:rPr>
        <w:t xml:space="preserve"> в лице __________________(</w:t>
      </w:r>
      <w:r>
        <w:rPr>
          <w:i/>
          <w:sz w:val="24"/>
        </w:rPr>
        <w:t>Указать ФИО и должность</w:t>
      </w:r>
      <w:r>
        <w:rPr>
          <w:sz w:val="24"/>
        </w:rPr>
        <w:t>)</w:t>
      </w:r>
      <w:r>
        <w:rPr>
          <w:bCs/>
          <w:sz w:val="24"/>
        </w:rPr>
        <w:t>,</w:t>
      </w:r>
      <w:r>
        <w:rPr>
          <w:sz w:val="24"/>
        </w:rPr>
        <w:t xml:space="preserve"> действующего на основании __________ (</w:t>
      </w:r>
      <w:r>
        <w:rPr>
          <w:i/>
          <w:sz w:val="24"/>
        </w:rPr>
        <w:t>документ, подтверждающий полномочия подписанта</w:t>
      </w:r>
      <w:r>
        <w:rPr>
          <w:sz w:val="24"/>
        </w:rPr>
        <w:t>),</w:t>
      </w:r>
      <w:r>
        <w:rPr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АО «Невьянский цементник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лиц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нерального директора __________________(</w:t>
      </w:r>
      <w:r>
        <w:rPr>
          <w:i/>
          <w:color w:val="000000"/>
          <w:sz w:val="24"/>
          <w:szCs w:val="24"/>
        </w:rPr>
        <w:t>Указать ФИО и должность</w:t>
      </w:r>
      <w:r>
        <w:rPr>
          <w:color w:val="000000"/>
          <w:sz w:val="24"/>
          <w:szCs w:val="24"/>
        </w:rPr>
        <w:t>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его на основании Устава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далее по тексту совместно именуемые «Стороны», заключили настоящий договор о нижеследующем:</w:t>
      </w:r>
    </w:p>
    <w:p>
      <w:pPr>
        <w:pStyle w:val="Heading1"/>
        <w:numPr>
          <w:ilvl w:val="0"/>
          <w:numId w:val="12"/>
        </w:numPr>
        <w:rPr>
          <w:szCs w:val="24"/>
        </w:rPr>
      </w:pPr>
      <w:r>
        <w:rPr>
          <w:szCs w:val="24"/>
        </w:rPr>
        <w:t>. ПРЕДМЕТ ДОГОВОРА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оответствии с условиями настоящего договора Заказчик поручает, а Исполнитель обязуется выполн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работы (далее – «работы»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По настоящему договору Исполнитель обязуется </w:t>
      </w:r>
      <w:r>
        <w:rPr>
          <w:b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(оказать услуги)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кущему и капитальному ремонту  оборудования Заказчика – тепловоз ТГМ 6 А № 2461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тепловоз ТГМ 6 В № 0186 </w:t>
      </w:r>
      <w:r>
        <w:rPr>
          <w:sz w:val="24"/>
          <w:szCs w:val="24"/>
        </w:rPr>
        <w:t>(далее по тексту - «оборудование»), при необходимости с заменой узлов и агрегатов (в том числе систем электрообо</w:t>
        <w:softHyphen/>
        <w:t xml:space="preserve">рудования, автоматики и гидравлики), а Заказчик обязуется принять и своевременно оплатить выполненные работы на условиях настоящего договора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653" w:leader="none"/>
          <w:tab w:val="left" w:pos="993" w:leader="none"/>
          <w:tab w:val="left" w:pos="1276" w:leader="none"/>
          <w:tab w:val="left" w:pos="10065" w:leader="none"/>
        </w:tabs>
        <w:ind w:left="0" w:right="28" w:firstLine="567"/>
        <w:jc w:val="both"/>
        <w:rPr/>
      </w:pPr>
      <w:r>
        <w:rPr>
          <w:sz w:val="24"/>
          <w:szCs w:val="24"/>
        </w:rPr>
        <w:t xml:space="preserve">Исполнитель выполняет работы своими силами и средствами. Доставку, материалов, оборудования и инструментов, необходимых для выполнения работ, Исполнитель осуществляет собственным транспортом, за свой счет. Исполнитель самостоятельно производит погрузочно-разгрузочные рабо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" w:firstLine="567"/>
        <w:jc w:val="both"/>
        <w:rPr/>
      </w:pPr>
      <w:r>
        <w:rPr>
          <w:sz w:val="24"/>
          <w:szCs w:val="24"/>
        </w:rPr>
        <w:t xml:space="preserve">1.3. При выполнении Исполнителем договорных обязательств обязательно соблюдение требований качества, предусмотренных СНиП, ГОСТ и другими нормативными правовыми актами действующего законодательства РФ, соблюдение которых обязательно при выполнении работ, являющихся предметом настоящего договора.  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93" w:leader="none"/>
          <w:tab w:val="left" w:pos="1276" w:leader="none"/>
          <w:tab w:val="left" w:pos="10065" w:leader="none"/>
        </w:tabs>
        <w:ind w:right="28" w:firstLine="567"/>
        <w:jc w:val="both"/>
        <w:rPr/>
      </w:pPr>
      <w:r>
        <w:rPr>
          <w:sz w:val="24"/>
          <w:szCs w:val="24"/>
        </w:rPr>
        <w:t>1.4 Предоставленные Исполнителем при выполнении работ материалы, запасные части, оборудование должны иметь надлежащее качество, соответствующие сертификаты, технические паспорта и другие документы, удостоверяющие их качество, а также полный, в соответствии с действующими ГОСТ, СНиП, комплект эксплуатационной и ремонтной документации на русском языке, быть достаточными для надлежащего исполнения Исполнителем условий договора.</w:t>
      </w:r>
    </w:p>
    <w:p>
      <w:pPr>
        <w:pStyle w:val="Normal"/>
        <w:tabs>
          <w:tab w:val="clear" w:pos="708"/>
          <w:tab w:val="left" w:pos="567" w:leader="none"/>
        </w:tabs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Место выполнения работ: 624173, Свердловская область, Невьянский район, пос. Цементный, ул. Ленина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местонахождение Заказчика).</w:t>
      </w:r>
    </w:p>
    <w:p>
      <w:pPr>
        <w:pStyle w:val="Normal"/>
        <w:tabs>
          <w:tab w:val="clear" w:pos="708"/>
          <w:tab w:val="left" w:pos="567" w:leader="none"/>
        </w:tabs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Срок выполнения работ:</w:t>
      </w:r>
    </w:p>
    <w:p>
      <w:pPr>
        <w:pStyle w:val="Normal"/>
        <w:tabs>
          <w:tab w:val="clear" w:pos="708"/>
          <w:tab w:val="left" w:pos="567" w:leader="none"/>
        </w:tabs>
        <w:ind w:right="29" w:firstLine="567"/>
        <w:jc w:val="both"/>
        <w:rPr/>
      </w:pPr>
      <w:r>
        <w:rPr>
          <w:sz w:val="24"/>
          <w:szCs w:val="24"/>
        </w:rPr>
        <w:t>1.6.1. Начало работ – не позднее 1 (одного) дня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2.  Окончание работ - не позднее 30 (тридцати) календарных дней с даты начала работ.</w:t>
      </w:r>
    </w:p>
    <w:p>
      <w:pPr>
        <w:pStyle w:val="Normal"/>
        <w:tabs>
          <w:tab w:val="clear" w:pos="708"/>
          <w:tab w:val="left" w:pos="567" w:leader="none"/>
        </w:tabs>
        <w:ind w:right="29" w:firstLine="567"/>
        <w:jc w:val="both"/>
        <w:rPr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ru-RU"/>
        </w:rPr>
        <w:t>2</w:t>
      </w:r>
      <w:r>
        <w:rPr>
          <w:szCs w:val="24"/>
        </w:rPr>
        <w:t xml:space="preserve">.СТОИМОСТЬ РАБОТ И ЦЕНА ДОГОВОР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одлежащих выполнению по п. 1.1.1. договора работ, определяется на основании цен, указанных в Спецификации стоимости ремонтных работ и материалов (Приложение № 2 к настоящему договору) и Калькуляции (Приложение № 3 к настоящему договору), составленных на основании Дефектной ведомости (Приложение № 1 к настоящему договору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латеж в размере 100% от общей стоимости фактически выполненных работ Заказчик оплачивает в течение ____ (</w:t>
      </w:r>
      <w:r>
        <w:rPr>
          <w:i/>
          <w:sz w:val="24"/>
          <w:szCs w:val="24"/>
        </w:rPr>
        <w:t>Цифрам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писью</w:t>
      </w:r>
      <w:r>
        <w:rPr>
          <w:sz w:val="24"/>
          <w:szCs w:val="24"/>
        </w:rPr>
        <w:t>) календарных дней с даты подписания обеими Сторонами Акта сдачи-приёмки выполненных работ, на основании оригинала счета - фактуры. Оплата производится путем безналичного перечисления денежных средств на расчетный счет Исполнителя, указанный в настоящем договоре. Датой оплаты считается дата списания денежных средств с корреспондентского счета банка Заказч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тороны исходят из того, что цена договора включает в себя все расходы Исполнителя, связанные с выполнением работ, и остается неизменной на весь срок действия договора. Оплате подлежат только работы, которые указаны в договоре, дополнительных соглашениях к договору. В случае ненадлежащего исполнения договора со стороны Исполнителя, Заказчик не обязан оплачивать не выполненные работы, ненадлежаще выполненные   работы, работы, не   указанные в договоре и/или возмещать Исполнителю какие-либо дополнительные расходы, не связанные с выполнением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3.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3.1.  Исполнитель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1. Качественно выполнить работы и передать результат работ в объеме и сроки, предусмотренные договором, приложениями к нему, соблюдая порядок действий и требования безопасности, изложенные в акте-допуске и наряде-допус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За свой счет и своими силами получить все необходимые разрешения, допуски, необходимые для проведения рабо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3. Принять оборудование Заказчика для выполнения работ в техническом состоянии, подтвержденном актом технического состояния оборудования.</w:t>
      </w:r>
      <w:r>
        <w:rPr>
          <w:color w:val="000000"/>
          <w:spacing w:val="9"/>
          <w:sz w:val="24"/>
          <w:szCs w:val="24"/>
        </w:rPr>
        <w:t xml:space="preserve"> С</w:t>
      </w:r>
      <w:r>
        <w:rPr>
          <w:color w:val="000000"/>
          <w:spacing w:val="6"/>
          <w:sz w:val="24"/>
          <w:szCs w:val="24"/>
        </w:rPr>
        <w:t>нятые запчасти сдать на склад Заказчика. По окончании работ сдать отремонтированное оборудование Заказчику по акту сдачи из ремонта. Очистить место проведения работ от образовавшегося металлолома и других отходов со складированием в места, определенные Заказч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4. Не позднее, чем за день до начала работ, предоставить Заказчику приказы о назначении ответственных лиц за создание и обеспечение безопасных условий труда, и безопасное производство работ, с указанием даты допуска к работе. Назначить приказом постоянного полномочного представителя для осуществления контроля и оперативного решения возникающих вопросов по исполнению договора и сообщить Заказчику координаты данного представителя (Ф.И.О., должность, контактный телефон).  </w:t>
      </w:r>
    </w:p>
    <w:p>
      <w:pPr>
        <w:pStyle w:val="Style151"/>
        <w:widowControl/>
        <w:tabs>
          <w:tab w:val="clear" w:pos="708"/>
          <w:tab w:val="left" w:pos="180" w:leader="none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5. Обеспечить на месте проведения работ неукоснительное соблюдение своими работниками пропускного режима Заказчика, высокую культуру производства, соблюдение своими и привлеченными работниками всех требований, предусмотренных действующими нормативно-правовыми документами РФ по охране труда и технике безопасности, правилами пожарной и электробезопасности, промышленной безопасности, промсанитарии и охраны окружающей среды, действующими на территории Заказчика.  Немедленно извещать Заказчика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 Нести ответственность за несчастные случаи, происшедшие в результате невыполнения ими этих правил. В случае наступления несчастного случая с персоналом </w:t>
      </w:r>
      <w:r>
        <w:rPr>
          <w:rFonts w:cs="Times New Roman" w:ascii="Times New Roman" w:hAnsi="Times New Roman"/>
          <w:color w:val="000000"/>
        </w:rPr>
        <w:t>Исполнителя</w:t>
      </w:r>
      <w:r>
        <w:rPr>
          <w:rFonts w:cs="Times New Roman" w:ascii="Times New Roman" w:hAnsi="Times New Roman"/>
        </w:rPr>
        <w:t xml:space="preserve"> по их вине, ответственность возлагается на </w:t>
      </w:r>
      <w:r>
        <w:rPr>
          <w:rFonts w:cs="Times New Roman" w:ascii="Times New Roman" w:hAnsi="Times New Roman"/>
          <w:color w:val="000000"/>
        </w:rPr>
        <w:t>Испо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1"/>
        <w:widowControl/>
        <w:tabs>
          <w:tab w:val="clear" w:pos="708"/>
          <w:tab w:val="left" w:pos="180" w:leader="none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6. Обеспечить персонал </w:t>
      </w:r>
      <w:r>
        <w:rPr>
          <w:rFonts w:cs="Times New Roman" w:ascii="Times New Roman" w:hAnsi="Times New Roman"/>
          <w:color w:val="000000"/>
        </w:rPr>
        <w:t>Исполнителя</w:t>
      </w:r>
      <w:r>
        <w:rPr>
          <w:rFonts w:cs="Times New Roman" w:ascii="Times New Roman" w:hAnsi="Times New Roman"/>
        </w:rPr>
        <w:t xml:space="preserve"> спецодеждой, средствами индивидуальной защиты в соответствии с правилами охраны труда и промышленной безопас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7.  Сообщать по требованию Заказчика все сведения о ходе выполнения работ в срок не позднее следующего рабочего дня со дня предъявления Заказчиком такого треб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8. Обеспечить прохождение всеми работниками </w:t>
      </w:r>
      <w:r>
        <w:rPr>
          <w:color w:val="000000"/>
          <w:sz w:val="24"/>
          <w:szCs w:val="24"/>
        </w:rPr>
        <w:t>Исполнител</w:t>
      </w:r>
      <w:r>
        <w:rPr>
          <w:color w:val="000000"/>
        </w:rPr>
        <w:t>я</w:t>
      </w:r>
      <w:r>
        <w:rPr>
          <w:sz w:val="24"/>
          <w:szCs w:val="24"/>
        </w:rPr>
        <w:t>, направленными для выполнения работ по договору, вводного инструктажа по охране труда, промышленной  безопасности и эколог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 Обеспечить выполнение работ квалифицированным персоналом с соблюдением требований действующих нормативных технических и нормативно-правовых актов, правил и производственных инструкц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огневых или пожароопасных работ на участке, выделенном по акту-допуску, оформить наряд-допуск на проведение огневых или пожароопасных работ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ри выполнении работ по настоящему договору нести ответственность за безопасное производство работ, за технику безопасности и пожарную безопасность на выделенном участке рабо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озместить в полном объеме вред, причиненный имуществу, оборудованию или материалам Заказчика в ходе выполнения рабо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567" w:leader="none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течение 3 (трех) дней со дня подписания Акта приемки-сдачи выполненных работ  вывезти с территории Заказчика принадлежащее </w:t>
      </w:r>
      <w:r>
        <w:rPr>
          <w:color w:val="000000"/>
          <w:sz w:val="24"/>
          <w:szCs w:val="24"/>
        </w:rPr>
        <w:t>Исполнителю</w:t>
      </w:r>
      <w:r>
        <w:rPr>
          <w:sz w:val="24"/>
          <w:szCs w:val="24"/>
        </w:rPr>
        <w:t xml:space="preserve"> имущество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письменно предупредить Заказчика и до получения от него указаний приостановить работу при обнаружении следующих обстоятельств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ости или недоброкачественности предоставленных Заказчиком материала, оборудования, технической документации или переданной для переработки (обработки) вещи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х не зависящих 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которые грозят годности или прочности результатов выполняемой работы либо создают невозможность ее завершения в срок, в том числе об обстоятельствах, зависящих от Заказчи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должен 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указания в течение 5 рабочих дней после получения предуп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ригодности для использования предоставленных Заказчиком технической документации и технических средств, а также неисполнения Заказчиком иных условий предупредить Заказчика и не приступать к работе до устранения Заказчиком причин, приведших к простою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, не информировавший Заказчика об указанных обстоятельствах, при возникновении спора не вправе ссылаться на них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426" w:leader="none"/>
        </w:tabs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ные материалы, запасные части и технологические жидкости не подлежащие повторной установке и/или использованию, демонтированные в процессе проведения ремонта узлов и агрегатов Исполнитель утилизирует самостоятельн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 xml:space="preserve">3.2. Заказчик обязуется: </w:t>
      </w:r>
    </w:p>
    <w:p>
      <w:pPr>
        <w:pStyle w:val="ConsNormal"/>
        <w:widowControl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плату по договору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  <w:tab/>
        <w:t xml:space="preserve">Провести с рабо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нструктаж по правилам трудового распорядка, инструкциям по технике безопасности, противопожарной и санитарно-эпидемической безопасности, действующим на территории Заказчика, и обеспечить условия труда, соответствующие указанным правилам и инструкциям Заказчика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  <w:tab/>
        <w:t xml:space="preserve">Оформить пропуска для прохода работников и проезда автотран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ю Заказчика и иные документы (акт-допуск и пр.), необходимые для выполнения работ, обеспечить круглосуточный доступ в зону проведения работ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сотрудника за подготовку к выполнению и приёмку выполненных работ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ТРЕБОВАНИЯ К ТЕХНИКЕ БЕЗОПАС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Организация Исполнителем работ на оборудовании Заказчика должна обеспечивать безопасность труда работников Исполнителя на всех этапах выполнени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Участки работ, рабочие места в тёмное время суток должны быть освещены. Освещение должно быть равномерное, без ослепляющего воздействия на работников. Выполнение работ в неосвещённых местах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Возникающая ответственность распределяется в следующем порядк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техническое состояние машин и средств защиты – возлагается на организацию, на балансе которой они находя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проведение обучения и инструктажа по правилам безопасной работы – на организацию, в штате которой находятся работни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соблюдение требований безопасности при выполнении работ – на организацию, которая выполняет эти рабо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5. СДАЧА – ПРИЕМКА РАБОТ. ГАРАНТ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5.1. По завершении работ Исполнитель уведомляет об этом Заказчика и представляет ему подписанный со своей стороны Акт сдачи – приемки выполненных работ (2 оригинальных экз.). Заказчик обязуется осуществить приемку выполненных Работ и подписать указанные документы в течение 5 (пяти) рабочих дней с момента запуска оборудования в работу. 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</w:rPr>
        <w:t xml:space="preserve">5.2. Если Заказчик обнаружит в ходе приёмки работ недостатки выполненных работ, он в срок, установленный в п.5.1. настоящего договора, письменно уведомляет об этом Исполнителя посредством факсимильной связи или электронной почты с указанием причин отказа от подписания Акта сдачи – приемки выполненных работ и приглашает уполномоченного представителя Исполнителя для определения причины и лица, обязанного безвозмездно устранить недостатки. Бремя доказывания факта выполнения работ с надлежащим качеством возлагается на </w:t>
      </w:r>
      <w:r>
        <w:rPr>
          <w:color w:val="000000"/>
          <w:sz w:val="24"/>
          <w:szCs w:val="24"/>
        </w:rPr>
        <w:t>Исполнителя</w:t>
      </w:r>
      <w:r>
        <w:rPr>
          <w:sz w:val="24"/>
          <w:szCs w:val="24"/>
        </w:rPr>
        <w:t xml:space="preserve">.  Срок явки устанавливает Заказчик, но он не может составлять менее 3 (трех) рабочих дней. 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лучае вины </w:t>
      </w:r>
      <w:r>
        <w:rPr>
          <w:color w:val="000000"/>
          <w:sz w:val="24"/>
          <w:szCs w:val="24"/>
        </w:rPr>
        <w:t>Исполнителя</w:t>
      </w:r>
      <w:r>
        <w:rPr>
          <w:sz w:val="24"/>
          <w:szCs w:val="24"/>
        </w:rPr>
        <w:t xml:space="preserve"> в недостатках, Сторонами составляется Акт выявленных недостатков с указанием необходимых доработок и сроков их проведения, но такой срок не может составлять более 10 (десяти) рабочих дней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1276" w:leader="none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лучае неявки уполномоченного представителя </w:t>
      </w:r>
      <w:r>
        <w:rPr>
          <w:color w:val="000000"/>
          <w:sz w:val="24"/>
          <w:szCs w:val="24"/>
        </w:rPr>
        <w:t>Исполнителя</w:t>
      </w:r>
      <w:r>
        <w:rPr>
          <w:sz w:val="24"/>
          <w:szCs w:val="24"/>
        </w:rPr>
        <w:t xml:space="preserve"> в установленный срок, отсутствия мотивированного отказа, иного необоснованного уклонения от подписания Акта выявленных недостатков, виновным лицом за недостатки выполненных работ и их результата признается </w:t>
      </w:r>
      <w:r>
        <w:rPr>
          <w:color w:val="000000"/>
          <w:sz w:val="24"/>
          <w:szCs w:val="24"/>
        </w:rPr>
        <w:t>Исполнитель</w:t>
      </w:r>
      <w:r>
        <w:rPr>
          <w:sz w:val="24"/>
          <w:szCs w:val="24"/>
        </w:rPr>
        <w:t xml:space="preserve">, а составленный Заказчиком в одностороннем порядке Акт выявленных недостатков имеет юридическую силу и влечет правовые последствия для обеих Сторон, равно как и двусторонний, при этом Заказчик вправе устранить недостатки самостоятельно и возместить свои расходы на устранение недостатков с </w:t>
      </w:r>
      <w:r>
        <w:rPr>
          <w:color w:val="000000"/>
          <w:sz w:val="24"/>
          <w:szCs w:val="24"/>
        </w:rPr>
        <w:t>Исполнителя</w:t>
      </w:r>
      <w:r>
        <w:rPr>
          <w:sz w:val="24"/>
          <w:szCs w:val="24"/>
        </w:rPr>
        <w:t xml:space="preserve"> (ст.397 ГК РФ, п.1. ст. 723 ГК РФ). 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sz w:val="24"/>
          <w:szCs w:val="24"/>
        </w:rPr>
        <w:t>В случае не совершения Заказчиком действий, указанных в п.п. 5.1 – 5.2. договора, не подписания Заказчиком Акта сдачи-приемки выполненных работ и отсутствия мотивированного отказа в подписании, иного необоснованного уклонения от приемки работ, работы считаются принятыми и подлежат оплате в соответствии с условиями догово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5.3. Подрядчик гарантирует качество выполненных работ при условии соблюдения правил эксплуатации, изложенных в паспорте и инструкциях по эксплуатации, а также порядка технического обслуживания оборудования и иных требований, изложенных в технической документации на оборудование и действующих на предприятии Заказчика регламентах. Гарантийный срок на выполненные работы по данному договору устанавливается в размере 12 (двенадцати) месяцев с момента подписания Акта сдачи – приемки выполненных работ</w:t>
      </w:r>
      <w:r>
        <w:rPr>
          <w:bCs/>
          <w:sz w:val="24"/>
          <w:szCs w:val="24"/>
        </w:rPr>
        <w:t xml:space="preserve"> с учетом положений абз.3 п.5.2. настоящего договора</w:t>
      </w:r>
      <w:r>
        <w:rPr>
          <w:sz w:val="24"/>
          <w:szCs w:val="24"/>
        </w:rPr>
        <w:t xml:space="preserve">. Срок гарантии продлевается соответственно на время, в течение которого </w:t>
      </w:r>
      <w:r>
        <w:rPr>
          <w:color w:val="000000"/>
          <w:sz w:val="24"/>
          <w:szCs w:val="24"/>
        </w:rPr>
        <w:t>Исполнитель</w:t>
      </w:r>
      <w:r>
        <w:rPr>
          <w:sz w:val="24"/>
          <w:szCs w:val="24"/>
        </w:rPr>
        <w:t xml:space="preserve"> будет устранять обнаружившиеся недостатки работ, за исключением недостатков, возникших по вине Заказчика. Гарантии качества распространяются на все составляющие результата работ, выполненных в рамках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5.4. В случае обнаружения в ходе гарантийного срока каких-либо скрытых недостатков выполненных работ, которые не могли быть обнаружены Заказчиком в ходе приемки результата работ, Заказчик обязан известить об этом </w:t>
      </w:r>
      <w:r>
        <w:rPr>
          <w:color w:val="000000"/>
          <w:sz w:val="24"/>
          <w:szCs w:val="24"/>
        </w:rPr>
        <w:t>Исполнителя</w:t>
      </w:r>
      <w:r>
        <w:rPr>
          <w:sz w:val="24"/>
          <w:szCs w:val="24"/>
        </w:rPr>
        <w:t xml:space="preserve"> в течение 3 (трех) дней с момента их обнаружения, который обязан прибыть и устранить недостатки за свой счет в сроки, установленные для урегулирования недостатков работ в п.5.1. – 5.2. настоящего договора.  </w:t>
      </w:r>
    </w:p>
    <w:p>
      <w:pPr>
        <w:pStyle w:val="Style33"/>
        <w:shd w:fill="FFFFFF" w:val="clear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После устранения недостатков </w:t>
      </w:r>
      <w:r>
        <w:rPr>
          <w:color w:val="000000"/>
        </w:rPr>
        <w:t>Исполнитель</w:t>
      </w:r>
      <w:r>
        <w:rPr>
          <w:rStyle w:val="FontStyle12"/>
          <w:sz w:val="24"/>
          <w:szCs w:val="24"/>
        </w:rPr>
        <w:t xml:space="preserve"> обязан предъявить Заказчику результат выполненных работ и одновременно передать акт об устранении замечаний. Заказчик обязан подписать представленный </w:t>
      </w:r>
      <w:r>
        <w:rPr>
          <w:color w:val="000000"/>
        </w:rPr>
        <w:t>Исполнителем</w:t>
      </w:r>
      <w:r>
        <w:rPr>
          <w:rStyle w:val="FontStyle12"/>
          <w:sz w:val="24"/>
          <w:szCs w:val="24"/>
        </w:rPr>
        <w:t xml:space="preserve"> Акт в течение 5 (пяти) дней </w:t>
      </w:r>
      <w:r>
        <w:rPr/>
        <w:t>с момента запуска оборудования в работу</w:t>
      </w:r>
      <w:r>
        <w:rPr>
          <w:rStyle w:val="FontStyle12"/>
          <w:sz w:val="24"/>
          <w:szCs w:val="24"/>
        </w:rPr>
        <w:t xml:space="preserve"> (при отсутствии замечаний). Если недостатки не были устранены в указанные в настоящем разделе сроки или в дополнительно согласованные Сторонами сроки, Заказчик вправе по своему усмотрению использовать права, предусмотренные ст.793 ГК Р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9" w:firstLine="567"/>
        <w:jc w:val="both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6.ОТВЕТСТВЕН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3"/>
          <w:szCs w:val="23"/>
        </w:rPr>
        <w:t>6.1. За нарушение   обязательств   по   договору Стороны несут ответственность в соответствии с действующим законодательством и договор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3"/>
          <w:szCs w:val="23"/>
        </w:rPr>
        <w:t>6.2. За нарушение сроков выполнения работ Заказчик вправе потребовать от Исполнителя уплаты неустойки в размере 0,03% от общей стоимости работ по договору,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3"/>
          <w:szCs w:val="23"/>
        </w:rPr>
        <w:t>6.3. За нарушение сроков оплаты Работ Исполнитель вправе потребовать от Заказчика уплаты неустойки в размере 0,03 % от неоплаченных сумм по договору, за каждый день просроч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6.4. </w:t>
      </w:r>
      <w:r>
        <w:rPr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 несет ответственность за нарушение на Объекте режима своим персоналом и работниками субподрядных организаций (независимо от занимаемой должности) в размере штрафных неустоек:</w:t>
      </w:r>
    </w:p>
    <w:p>
      <w:pPr>
        <w:pStyle w:val="12"/>
        <w:tabs>
          <w:tab w:val="clear" w:pos="708"/>
          <w:tab w:val="left" w:pos="142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появление на Объекте и/или на территории предприятия Заказчика в состоянии алкогольного, наркотического или иного токсического опьянения – 200 000 руб.;</w:t>
      </w:r>
    </w:p>
    <w:p>
      <w:pPr>
        <w:pStyle w:val="12"/>
        <w:tabs>
          <w:tab w:val="clear" w:pos="708"/>
          <w:tab w:val="left" w:pos="142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пронос (попытку проноса) алкоголя на территорию Объекта - 200 000 руб.;</w:t>
      </w:r>
    </w:p>
    <w:p>
      <w:pPr>
        <w:pStyle w:val="12"/>
        <w:tabs>
          <w:tab w:val="clear" w:pos="708"/>
          <w:tab w:val="left" w:pos="142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действия, несущие порчу или угрозу порчи Материалов, Оборудования и другого имущества на Объекте и/или территории Заказчика – 50 000 руб.;</w:t>
      </w:r>
    </w:p>
    <w:p>
      <w:pPr>
        <w:pStyle w:val="12"/>
        <w:tabs>
          <w:tab w:val="clear" w:pos="708"/>
          <w:tab w:val="left" w:pos="142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беспорядок (в т.ч. грязь на производственном участке) – 50 000 руб.;</w:t>
      </w:r>
    </w:p>
    <w:p>
      <w:pPr>
        <w:pStyle w:val="12"/>
        <w:tabs>
          <w:tab w:val="clear" w:pos="708"/>
          <w:tab w:val="left" w:pos="142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возникновение пожара на Объекте и/или территории Заказчика – 250 000 руб.;</w:t>
      </w:r>
    </w:p>
    <w:p>
      <w:pPr>
        <w:pStyle w:val="12"/>
        <w:tabs>
          <w:tab w:val="clear" w:pos="708"/>
          <w:tab w:val="left" w:pos="142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 несоблюдение требования законодательства РФ (в том числе в области охраны труда, экологии, промышленной и пожарной безопасности), стандартов, положений и инструкций Предприятия; (в т.ч. нахождение на территории Заказчика без каски) – за несоблюдение требования законодательства РФ (в том числе в области охраны труда, экологии, промышленной и пожарной безопасности), стандартов, положений и инструкций Предприятия; (в т.ч. нахождение на территории Заказчика без каски) – </w:t>
        <w:br/>
        <w:t>50 000 руб.</w:t>
      </w:r>
    </w:p>
    <w:p>
      <w:pPr>
        <w:pStyle w:val="Style29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несоблюдение требований техники безопасности (или иных обязательных требований), повлекшее за собой несчастный случай, сопряженный с причинением тяжкого вреда здоровью или со смертельным исходом – 1 500 000 руб.</w:t>
      </w:r>
    </w:p>
    <w:p>
      <w:pPr>
        <w:pStyle w:val="Style29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курение в местах, не отведенных для курения на территории Заказчика – 50 000 руб.</w:t>
      </w:r>
    </w:p>
    <w:p>
      <w:pPr>
        <w:pStyle w:val="Style29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утрату пропуска – 100 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тверждение выявления факта нарушения составляется соответствующий Акт (в двух экземплярах), который должен быть подписан представителем Заказчика и не менее чем двумя лицами, являющимися работниками Заказчика и/или Подрядчик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3"/>
          <w:szCs w:val="23"/>
        </w:rPr>
      </w:pPr>
      <w:r>
        <w:rPr>
          <w:sz w:val="24"/>
          <w:szCs w:val="24"/>
        </w:rPr>
        <w:t>При систематических вышеуказанных нарушениях (три и более раз в год) Заказчик вправе досрочно отказаться от исполнения Договора без возмещения Подрядчику убытков, обусловленных досрочным прекращением договорных отношени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говор вступает в силу со дня его подписания Сторонами и действует по 31 декабря 2021 год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зменение условий договора оформляется дополнительным соглашением. Все изменения и/или дополнения к настоящему договору действительны в том случае, если они совершены в письменной форме и подписаны надлежащим образом уполномоченными представителями сторон. Надлежащим образом оформленные и подписанны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документ, полученный по электронной почте и заверенный печатью и подписью уполномоченного лица стороны, сохраняет юридическую силу оригинала до момента получения оригинала такого документа, при наличии письменно зафиксированного подтверждения о прочтении электронного сообщения адресатом. При этом обмен оригиналами документа должен состояться не позднее 10 (десяти) дней с момента обмена его копи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юридического адреса или обслуживающего банка и других реквизитов, стороны договора обязаны в 3-дневный срок уведомить об этом друг друг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29" w:firstLine="567"/>
        <w:jc w:val="both"/>
        <w:rPr/>
      </w:pPr>
      <w:r>
        <w:rPr>
          <w:bCs/>
          <w:color w:val="000000"/>
          <w:sz w:val="24"/>
          <w:szCs w:val="24"/>
        </w:rPr>
        <w:t>Стороны договорились о том, что передача прав и/или обязанностей Исполнителя по договору третьим лицам не допускается без предварительного письменного согласия Заказчика. В случае, если Исполнитель передал свои права и/или обязанности по договору третьим лицам без письменного согласия Заказчика, Исполнитель обязан по письменному требованию Заказчика уплатить последнему штраф в размере 20 % от суммы переданных прав и/или обязанностей, а также возместить убытки сверх суммы штрафа, возникшие в связи с такой передаче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для каждой из сторон, и будет выполняться сторонами в соответствии с законодательством Российской Федер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договору и его неотъемлемая час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  Дефектная ведомость-1л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  Спецификация стоимости ремонтных работ и материалов-1л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 Калькуляция-1л. </w:t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8.  РЕКВИЗ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19"/>
      </w:tblGrid>
      <w:tr>
        <w:trPr>
          <w:trHeight w:val="2426" w:hRule="atLeast"/>
        </w:trPr>
        <w:tc>
          <w:tcPr>
            <w:tcW w:w="5098" w:type="dxa"/>
            <w:tcBorders/>
          </w:tcPr>
          <w:p>
            <w:pPr>
              <w:pStyle w:val="Style3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34"/>
              <w:spacing w:lineRule="auto" w:line="276"/>
              <w:ind w:left="35"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Невьянский цементник» </w:t>
            </w:r>
          </w:p>
          <w:p>
            <w:pPr>
              <w:pStyle w:val="Style34"/>
              <w:spacing w:lineRule="auto" w:line="276"/>
              <w:ind w:left="17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Н 6621003100  КПП 668201001</w:t>
            </w:r>
          </w:p>
          <w:p>
            <w:pPr>
              <w:pStyle w:val="Style34"/>
              <w:spacing w:lineRule="auto" w:line="276"/>
              <w:ind w:left="17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Н 1026601326982 ОКПО 00282659</w:t>
            </w:r>
          </w:p>
          <w:p>
            <w:pPr>
              <w:pStyle w:val="Style34"/>
              <w:spacing w:lineRule="auto" w:line="276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24173, Свердловская область, Невьянский</w:t>
            </w:r>
          </w:p>
          <w:p>
            <w:pPr>
              <w:pStyle w:val="Style34"/>
              <w:spacing w:lineRule="auto" w:line="276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пос. Цементный, ул. Ленина,1 </w:t>
            </w:r>
          </w:p>
          <w:p>
            <w:pPr>
              <w:pStyle w:val="Style34"/>
              <w:spacing w:lineRule="auto" w:line="276"/>
              <w:ind w:left="177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901360000457</w:t>
            </w:r>
          </w:p>
          <w:p>
            <w:pPr>
              <w:pStyle w:val="Normal"/>
              <w:spacing w:lineRule="atLeast" w:line="240"/>
              <w:ind w:left="177" w:hanging="0"/>
              <w:rPr>
                <w:rFonts w:eastAsia="Georgia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О Ингосстрах Банк</w:t>
            </w:r>
            <w:r>
              <w:rPr>
                <w:rFonts w:eastAsia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177" w:hanging="0"/>
              <w:rPr>
                <w:rFonts w:eastAsia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45250000148</w:t>
            </w:r>
          </w:p>
          <w:p>
            <w:pPr>
              <w:pStyle w:val="Style34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4525148</w:t>
            </w:r>
          </w:p>
          <w:p>
            <w:pPr>
              <w:pStyle w:val="Style34"/>
              <w:spacing w:lineRule="auto" w:line="276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34356)4-18-8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7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nev@cemros.ru</w:t>
              </w:r>
            </w:hyperlink>
          </w:p>
        </w:tc>
      </w:tr>
    </w:tbl>
    <w:p>
      <w:pPr>
        <w:pStyle w:val="Normal"/>
        <w:ind w:left="-284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                                                                 Заказчик:</w:t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_______________ (ФИО)                                                ________________  (ФИО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м.п.                                                                                                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№ __________ от 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. Цементный</w:t>
      </w:r>
      <w:r>
        <w:rPr>
          <w:b/>
        </w:rPr>
        <w:tab/>
        <w:tab/>
        <w:tab/>
      </w:r>
      <w:r>
        <w:rPr/>
        <w:t xml:space="preserve">                                                         «   « _____________ 202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7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587"/>
        <w:gridCol w:w="1134"/>
        <w:gridCol w:w="850"/>
        <w:gridCol w:w="7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jc w:val="center"/>
              <w:rPr/>
            </w:pPr>
            <w:r>
              <w:rPr/>
              <w:t>Наименование статей калькуля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jc w:val="center"/>
              <w:rPr/>
            </w:pPr>
            <w:r>
              <w:rPr/>
              <w:t>Размер начисл. в %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jc w:val="center"/>
              <w:rPr/>
            </w:pPr>
            <w:r>
              <w:rPr/>
              <w:t>Наименование калькулируемых едини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оз ТГМ6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:                                                                         Заказчик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_______________ (ФИО)                                                       ________________ (ФИО)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.п.                                                                                         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договору № __________ от 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ФЕКТНАЯ ВЕДОМОСТ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</w:rPr>
        <w:t xml:space="preserve">._____________                                                                                                     «__»________ </w:t>
      </w:r>
      <w:r>
        <w:rPr>
          <w:color w:val="000000"/>
          <w:sz w:val="24"/>
          <w:szCs w:val="24"/>
        </w:rPr>
        <w:t>2024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1716"/>
        <w:gridCol w:w="1716"/>
        <w:gridCol w:w="1716"/>
        <w:gridCol w:w="1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о катал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ет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:                                                                         Заказчик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_______________ (ФИО)                                                        ________________ (ФИО)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.п.                                                                                         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иложение № 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договору № __________ от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ЕЦИФИКАЦ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тоимости ремонтных работ и материал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</w:rPr>
        <w:t xml:space="preserve">._____________                                                                                                     «__»________ </w:t>
      </w:r>
      <w:r>
        <w:rPr>
          <w:color w:val="000000"/>
          <w:sz w:val="24"/>
          <w:szCs w:val="24"/>
        </w:rPr>
        <w:t>202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монт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1842"/>
        <w:gridCol w:w="993"/>
        <w:gridCol w:w="1823"/>
        <w:gridCol w:w="170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на работ вкл. НДС 2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вкл. НДС 20 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ремонта использовать следующие запасные част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0"/>
        <w:gridCol w:w="2603"/>
        <w:gridCol w:w="1610"/>
        <w:gridCol w:w="862"/>
        <w:gridCol w:w="1311"/>
        <w:gridCol w:w="15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о каталог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ета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вкл. НДС 2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вкл. НДС 20 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Исполнитель:                                                                          Заказчик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_______________ (ФИО)                                                          ________________ (ФИО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.п.                                                                                                  м.п.</w:t>
      </w:r>
    </w:p>
    <w:sectPr>
      <w:type w:val="nextPage"/>
      <w:pgSz w:w="11906" w:h="16838"/>
      <w:pgMar w:left="1259" w:right="56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  <w:spacing w:val="1"/>
      <w:sz w:val="24"/>
      <w:szCs w:val="24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2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Основной текст Знак"/>
    <w:basedOn w:val="Style11"/>
    <w:qFormat/>
    <w:rPr/>
  </w:style>
  <w:style w:type="character" w:styleId="21">
    <w:name w:val="Основной текст с отступом 2 Знак"/>
    <w:qFormat/>
    <w:rPr>
      <w:sz w:val="22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WW8Num1z6">
    <w:name w:val="WW8Num1z6"/>
    <w:qFormat/>
    <w:rPr/>
  </w:style>
  <w:style w:type="character" w:styleId="Style21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lang w:val="en-US" w:eastAsia="en-US"/>
    </w:rPr>
  </w:style>
  <w:style w:type="character" w:styleId="Style22">
    <w:name w:val="Текст Знак"/>
    <w:qFormat/>
    <w:rPr>
      <w:rFonts w:ascii="Georgia" w:hAnsi="Georgia" w:eastAsia="Georgia" w:cs="Georgi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numPr>
        <w:ilvl w:val="0"/>
        <w:numId w:val="2"/>
      </w:numPr>
      <w:jc w:val="both"/>
    </w:pPr>
    <w:rPr>
      <w:bCs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 + 11 пт"/>
    <w:basedOn w:val="Normal"/>
    <w:qFormat/>
    <w:pPr>
      <w:tabs>
        <w:tab w:val="clear" w:pos="708"/>
        <w:tab w:val="left" w:pos="0" w:leader="none"/>
      </w:tabs>
    </w:pPr>
    <w:rPr>
      <w:b/>
      <w:sz w:val="22"/>
      <w:szCs w:val="22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 w:before="120" w:after="180"/>
    </w:pPr>
    <w:rPr>
      <w:rFonts w:ascii="Arial" w:hAnsi="Arial" w:eastAsia="Arial" w:cs="Arial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jc w:val="righ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Style34">
    <w:name w:val="Текст"/>
    <w:basedOn w:val="Normal"/>
    <w:qFormat/>
    <w:pPr/>
    <w:rPr>
      <w:rFonts w:ascii="Georgia" w:hAnsi="Georgia" w:eastAsia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@cemr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4:00Z</dcterms:created>
  <dc:creator>prohorovakr</dc:creator>
  <dc:description/>
  <cp:keywords/>
  <dc:language>en-US</dc:language>
  <cp:lastModifiedBy>Германов Алексей Игоревич</cp:lastModifiedBy>
  <cp:lastPrinted>2017-06-05T15:25:00Z</cp:lastPrinted>
  <dcterms:modified xsi:type="dcterms:W3CDTF">2024-11-13T06:08:00Z</dcterms:modified>
  <cp:revision>132</cp:revision>
  <dc:subject/>
  <dc:title>ТИПОВАЯ ФОРМА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ИК">
    <vt:lpwstr>БИК</vt:lpwstr>
  </property>
  <property fmtid="{D5CDD505-2E9C-101B-9397-08002B2CF9AE}" pid="3" name="Банк">
    <vt:lpwstr>Банк</vt:lpwstr>
  </property>
  <property fmtid="{D5CDD505-2E9C-101B-9397-08002B2CF9AE}" pid="4" name="ДатаДоговора">
    <vt:lpwstr>ДатаДоговора</vt:lpwstr>
  </property>
  <property fmtid="{D5CDD505-2E9C-101B-9397-08002B2CF9AE}" pid="5" name="ИНН">
    <vt:lpwstr>ИНН</vt:lpwstr>
  </property>
  <property fmtid="{D5CDD505-2E9C-101B-9397-08002B2CF9AE}" pid="6" name="КПП">
    <vt:lpwstr>КПП</vt:lpwstr>
  </property>
  <property fmtid="{D5CDD505-2E9C-101B-9397-08002B2CF9AE}" pid="7" name="КС">
    <vt:lpwstr>КС</vt:lpwstr>
  </property>
  <property fmtid="{D5CDD505-2E9C-101B-9397-08002B2CF9AE}" pid="8" name="Контрагент">
    <vt:lpwstr>Контрагент</vt:lpwstr>
  </property>
  <property fmtid="{D5CDD505-2E9C-101B-9397-08002B2CF9AE}" pid="9" name="КонтрагентТелефоны">
    <vt:lpwstr>КонтрагентТелефоны</vt:lpwstr>
  </property>
  <property fmtid="{D5CDD505-2E9C-101B-9397-08002B2CF9AE}" pid="10" name="ЛицоКонтрагента">
    <vt:lpwstr>ЛицоКонтрагента</vt:lpwstr>
  </property>
  <property fmtid="{D5CDD505-2E9C-101B-9397-08002B2CF9AE}" pid="11" name="НомерДоговора">
    <vt:lpwstr>НомерДоговора</vt:lpwstr>
  </property>
  <property fmtid="{D5CDD505-2E9C-101B-9397-08002B2CF9AE}" pid="12" name="РС">
    <vt:lpwstr>РС</vt:lpwstr>
  </property>
  <property fmtid="{D5CDD505-2E9C-101B-9397-08002B2CF9AE}" pid="13" name="ФактАдрес">
    <vt:lpwstr>ФактАдрес</vt:lpwstr>
  </property>
  <property fmtid="{D5CDD505-2E9C-101B-9397-08002B2CF9AE}" pid="14" name="ЮрАдрес">
    <vt:lpwstr>ЮрАдрес</vt:lpwstr>
  </property>
</Properties>
</file>