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подряда №__________от  «___»__________202_г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>
          <w:trHeight w:val="229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распределительного центра АО «ВЕГЕТТА»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 М.В. Миронов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23г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ий директор АО «ЭЛМА»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 С.А. Платонов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23г.</w:t>
            </w:r>
          </w:p>
          <w:p>
            <w:pPr>
              <w:pStyle w:val="Normal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 АО «ВЕГЕТТА»                                                              ________________     И.В. Соловьев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__ 2023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 xml:space="preserve">СОГЛАСОВАНО: 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по строительству АО «ЭЛМА»                                                              ________________     В.И. Майлов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__ 2023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по эксплуатации АО «ВЕГЕТТА»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 Д.Р. Цой</w:t>
            </w:r>
          </w:p>
          <w:p>
            <w:pPr>
              <w:pStyle w:val="Normal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23г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ОВАНО: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чик ___________________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23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вентиляции и кондиционирования столовой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4"/>
          <w:szCs w:val="24"/>
        </w:rPr>
        <w:t>на объекте АО «ВЕГЕТТА» по адресу: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Долгопрудный, мкр. Шереметьевский, ул. Южная, дом 1 стр.33 этаж 1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капитальный ремонт помещений администрации на 1 этаже, кадастровый номер здания 50:42:0040147:389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_Hlk140230150"/>
      <w:bookmarkEnd w:id="0"/>
      <w:r>
        <w:rPr>
          <w:sz w:val="24"/>
          <w:szCs w:val="24"/>
        </w:rPr>
        <w:t>г.Москва 202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40230150"/>
      <w:bookmarkEnd w:id="1"/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стоящим техническим заданием предусматривается проведение комплекса работ по вентиляции и кондиционированию столов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1 этажей в АБК общ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ощадью ≈ 275 м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виды работ должны выполняться в строгом соответствии с требованиями действующих Строительных Норм и Правил, Сводов Правил, федеральных законов, других регламентирующих документов, в том числе и в, части обеспечения мер по охране труда, экологической и взрывопожарн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му выполнению подлежат также технические решения, приводимые Заказчиком в составе настоящего Техническ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яемых работ должно соответствовать стандартам и требованиям, предъявляемым к соответствующим видам работ. Материалы, изделия и инженерное оборудование, применяемые при производстве работ, должны соответствовать действующим государственным стандартам, техническим требованиям, паспортным данным и характеристикам, должны быть новыми (не бывшими в употреблении) и иметь паспорта качества, сертификаты соответствия, другие документы, предусмотренные для подтверждения качества соответствующих материалов, изделий и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качество применяемых материалов, изделий и оборудования предоставляются Заказчику на всех этапах рабо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делочные, облицовочные материалы и изделия, а также колористические и дизайнерские решения, предусмотренные настоящим Техническим заданием, согласовываются с Заказчиком до начала производства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имеет права самостоятельно изменять перечень и объемы работ, указан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ническом зад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е работы подлежат обязательному освидетельствованию в установленно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ативные и методические ссы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8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СНиП 12-01-2004 Организация строительств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68.1333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1.04-87 Приемка в эксплуатацию законченных строительством объектов. Основные полож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0.13330.2012 (с изменениями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3.01-87 Несущие и ограждающие конструкц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1.1333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4.01-87 Изоляционные и отделочные покрытия »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2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4.03-85 Защита строительных конструкций и сооружений от коррозии »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3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5.01-85 Внутренние санитарно-технические системы здан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 44.13330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НиП 2.09.04-87 Административные и бы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60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41-01-2003 Отопление, вентиляция и кондиционирование воздух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9.13330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12-03-2001 Безопасность труда в строительстве. Часть 1. Общие полож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12.13330.2011 (с изменениями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1-01-97* Пожарная безопасность зданий и сооружен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.13130.2009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истемы противопожарной защиты. Эвакуационные пути и выход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29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.03.13-88 По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ость труда в строительстве. Часть 1. Общие требования» СНиП 12-03-2001, одобренные Постановлением Госстроя России от 23.07.2001г. № 8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</w:rPr>
          <w:t>СП 6.13130.2009</w:t>
        </w:r>
      </w:hyperlink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Электрооборудование. Требования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  <w:lang w:eastAsia="ru-RU"/>
        </w:rPr>
        <w:t>ГОСТ 3262-75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4"/>
          <w:szCs w:val="24"/>
          <w:lang w:eastAsia="ru-RU"/>
        </w:rPr>
        <w:t xml:space="preserve"> Трубы стальные водогазопровод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льбом рабочих чертежей "Комплектные системы КНАУФ. Перегородки поэлементной сборки из гипсокартонных листов (КНАУФ-листов) на металлическом и деревянном каркасах для жилых, общественных и производственных зданий"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Серия 1.031.9-2.07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СН 27-95 Инструкция по технологии монтажа и отделке сборных гипсокартонных перегородок на металлическом каркасе поэлементной.сбо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Р 109-00 Технические рекомендации по технологии применения комплексной системы материалов , обеспечивающих качественное уплотнение и герметизацию стыков светопрозрачных конструкций.       ТР 152-05 Технические рекомендации по обеспечению качества монтажа оконных и балконных бл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  <w:iCs/>
        </w:rPr>
        <w:t>Параметры со значком * дополнительно уточняются по ме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существующего состояния </w:t>
      </w:r>
      <w:r>
        <w:rPr/>
        <w:t>объекта ремонт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805"/>
      </w:tblGrid>
      <w:tr>
        <w:trPr>
          <w:trHeight w:val="3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толовой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 (отм. 0,000)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схем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ж.б. каркас с сеткой колонн 6,0*х6,0*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наружные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 панели.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внутренние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обшивные перегородки из ГКЛ и кирпича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помещения до плит перекрыт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-3,5* м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40230125"/>
      <w:bookmarkStart w:id="3" w:name="_Hlk140230125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изводства рабо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4" w:name="_Hlk140230125"/>
      <w:bookmarkEnd w:id="4"/>
      <w:r>
        <w:rPr/>
        <w:drawing>
          <wp:inline distT="0" distB="0" distL="0" distR="0">
            <wp:extent cx="684784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ж – помещение стол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6595" cy="402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выделенной зоны раб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работ.</w:t>
      </w:r>
    </w:p>
    <w:p>
      <w:pPr>
        <w:pStyle w:val="Normal"/>
        <w:suppressAutoHyphens w:val="false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Выполнить монтаж вентиляции и кондиционирования в соответствии с проектом: РД ОВиК Столовая «ВЕГЕТ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нтиля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В помещениях столовой запроектированы: одна приточная и две вытяжные механические системы вентиляции. Количество систем предусмотрено в соответствии с функциональным разделением по характеру обслуживаемых помещений, конструктивным особенностям и требованиям СП. Системы П-1 и В-1 обслуживают помещения обеденного зала и кухню ресторана. Система В-2 сануз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уховоды вентиляции выполнить с выходом на кровлю с креплением на вертикальные и горизонтальные участки с шагом 1,5м с герметизацией проходов в наружной ст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71190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анузла кухни выполнить под потолком стальными оцинкованными воздуховодами Ф-125*м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Вентилятор канальный бесшум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нального вентилятор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КК-125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FF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ицион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поддержания комфортных параметров внутреннего воздуха в теплый период года проектом предусмотрена установка сплит система кондиционирования воздуха фирмы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bCs/>
          <w:iCs/>
          <w:sz w:val="24"/>
          <w:szCs w:val="24"/>
        </w:rPr>
        <w:t>»(пр-во Китай). Проектом предусмотрены четыре сплит-системы кондиционирования воздуха К-1: К-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окончании раб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ить заделку мест проходок вентиля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ить пусконаладочные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ение исполнительной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жная (уборка окон, дверей, стен и полов) в помещениях, где проводились работы.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ru-RU"/>
        </w:rPr>
        <w:t>РД ВиК Столовая «ВЕГЕТТА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color w:val="202020"/>
        </w:rPr>
      </w:pPr>
      <w:r>
        <w:rPr>
          <w:rFonts w:cs="Times New Roman" w:ascii="Times New Roman" w:hAnsi="Times New Roman"/>
          <w:bCs/>
          <w:i/>
          <w:iCs/>
          <w:color w:val="202020"/>
        </w:rPr>
        <w:t>Разработал: Калинин Александр Анатольевич +7(926)339-85-22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color w:val="202020"/>
        </w:rPr>
      </w:pPr>
      <w:r>
        <w:rPr>
          <w:rFonts w:cs="Times New Roman" w:ascii="Times New Roman" w:hAnsi="Times New Roman"/>
          <w:bCs/>
          <w:i/>
          <w:iCs/>
          <w:color w:val="202020"/>
          <w:highlight w:val="yellow"/>
        </w:rPr>
        <w:t xml:space="preserve">Ответственный представитель от АО «ЭЛМА» </w:t>
      </w:r>
      <w:r>
        <w:rPr>
          <w:rFonts w:cs="Times New Roman" w:ascii="Times New Roman" w:hAnsi="Times New Roman"/>
          <w:b/>
          <w:i/>
          <w:iCs/>
          <w:color w:val="202020"/>
          <w:highlight w:val="yellow"/>
        </w:rPr>
        <w:t>по вопросу посещения строительной площадки: Калинин Александр Анатольевич +7(926)339-85-22.</w:t>
      </w:r>
    </w:p>
    <w:p>
      <w:pPr>
        <w:pStyle w:val="Normal"/>
        <w:spacing w:lineRule="auto" w:line="360" w:before="0" w:after="200"/>
        <w:rPr>
          <w:rFonts w:eastAsia="Times New Roman"/>
          <w:vanish/>
          <w:color w:val="C00000"/>
        </w:rPr>
      </w:pPr>
      <w:r>
        <w:rPr>
          <w:rFonts w:eastAsia="Times New Roman"/>
          <w:vanish/>
          <w:color w:val="C00000"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spacing w:before="0" w:after="200"/>
      <w:rPr/>
    </w:pPr>
    <w:r>
      <w:rPr/>
      <w:t>Заказчик__________</w:t>
      <w:tab/>
      <w:tab/>
      <w:t>Подрядчик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4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temname">
    <w:name w:val="item-name"/>
    <w:basedOn w:val="Style10"/>
    <w:qFormat/>
    <w:rPr/>
  </w:style>
  <w:style w:type="character" w:styleId="Productname">
    <w:name w:val="product-name"/>
    <w:basedOn w:val="Style10"/>
    <w:qFormat/>
    <w:rPr/>
  </w:style>
  <w:style w:type="character" w:styleId="H1content">
    <w:name w:val="h1_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7114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1:00Z</dcterms:created>
  <dc:creator>Слепухин Евгений Анатольевич</dc:creator>
  <dc:description/>
  <cp:keywords/>
  <dc:language>en-US</dc:language>
  <cp:lastModifiedBy>Морозова Екатерина Николаевна</cp:lastModifiedBy>
  <cp:lastPrinted>2020-07-29T17:32:00Z</cp:lastPrinted>
  <dcterms:modified xsi:type="dcterms:W3CDTF">2023-12-06T09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