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мкости проливов аммиака ЕП-1/2 V=40 м3 для объекта «Терминал по перевалке минеральных удобрений в морском торговом порту Усть-Луга. Перевалка аммиака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 950 000,00 рублей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akupki-etu@eurochem.ru</w:t>
              </w:r>
            </w:hyperlink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+7 923 32 27 387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Трифонов И.В.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rifonovIV@eurochem.ru</w:t>
              </w:r>
            </w:hyperlink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ме запроса указывать: Поставка емкости проливов аммиака ЕП-1/2 V=40 м3 для объекта «Терминал по перевалке минеральных удобрений в морском торговом порту Усть-Луга. Перевалка аммиака»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2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01.2025г. 23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07.02.202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  07.02.202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15"февраля 2025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договора – 7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оставки – 2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 выполнения аналогичных поставок – 1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ценки отражена в Приложении № 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0" w:firstLine="36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12 "\\\\ksp020\\etu\\НКnew\\Проектный офис\\Направление по проектным закупкам\\ЗАКУПОЧНЫЕ ПРОЦЕДУРЫ\\Согласование протоколов\\Протокол№344Емкость (согласование ЗД)\\ДоЗ\\Форма ТКП емкость проливов.xlsx" "" \a \f 0 \p </w:instrText>
            </w:r>
            <w:bookmarkStart w:id="17" w:name="_1798274425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1623612877" r:id="rId7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1141229244" r:id="rId9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474379012" r:id="rId11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1732497758" r:id="rId13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2pt;height:50.2pt" filled="f" o:ole="">
                  <v:imagedata r:id="rId16" o:title=""/>
                </v:shape>
                <o:OLEObject Type="Embed" ProgID="" ShapeID="ole_rId15" DrawAspect="Content" ObjectID="_170146842" r:id="rId15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15pt;height:49.9pt" filled="f" o:ole="">
                  <v:imagedata r:id="rId18" o:title=""/>
                </v:shape>
                <o:OLEObject Type="Embed" ProgID="Word.Document.12" ShapeID="ole_rId17" DrawAspect="Icon" ObjectID="_23453229" r:id="rId17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/>
              <w:instrText xml:space="preserve"> LINK Word.Document.12 "\\\\ksp020\\etu\\НКnew\\Проектный офис\\Направление по проектным закупкам\\ЗАКУПОЧНЫЕ ПРОЦЕДУРЫ\\Согласование протоколов\\Протокол№344Емкость (согласование ЗД)\\ДоЗ\\Методика оценки.docx" "" \a \f 0 \p </w:instrText>
            </w:r>
            <w:bookmarkStart w:id="24" w:name="_1798274522"/>
            <w:bookmarkEnd w:id="2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78535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-etu@eurochem.ru" TargetMode="External"/><Relationship Id="rId3" Type="http://schemas.openxmlformats.org/officeDocument/2006/relationships/hyperlink" Target="mailto:TrifonovIV@eurochem.ru" TargetMode="External"/><Relationship Id="rId4" Type="http://schemas.openxmlformats.org/officeDocument/2006/relationships/hyperlink" Target="https://business.roseltorg.ru/" TargetMode="External"/><Relationship Id="rId5" Type="http://schemas.openxmlformats.org/officeDocument/2006/relationships/hyperlink" Target="mailto:zakupki-etu@eurochem.ru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package" Target="embeddings/oleObject6.docx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Щеглова Елена Николаевна \ Elena Shcheglova</cp:lastModifiedBy>
  <dcterms:modified xsi:type="dcterms:W3CDTF">2025-01-20T12:48:00Z</dcterms:modified>
  <cp:revision>71</cp:revision>
  <dc:subject/>
  <dc:title/>
</cp:coreProperties>
</file>