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роколы под сети дождевой, ливневой, бытовой канализаций и сетей водопровод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Мостовой переход через р. Обь в створе ул. Ипподромской</w:t>
      </w:r>
      <w:r>
        <w:rPr>
          <w:rFonts w:cs="Times New Roman" w:ascii="Times New Roman" w:hAnsi="Times New Roman"/>
          <w:b/>
          <w:iCs/>
          <w:sz w:val="24"/>
          <w:szCs w:val="24"/>
        </w:rPr>
        <w:t xml:space="preserve"> г. Новосибир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Заказчик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Общество с ограниченной ответственностью «Производственная фирма «ВИС» (ООО «ПФ «ВИС»)</w:t>
            </w:r>
          </w:p>
          <w:p>
            <w:pPr>
              <w:pStyle w:val="Normal"/>
              <w:spacing w:lineRule="auto" w:line="240" w:before="0" w:after="0"/>
              <w:rPr/>
            </w:pPr>
            <w:r>
              <w:rPr>
                <w:rFonts w:cs="Times New Roman" w:ascii="Times New Roman" w:hAnsi="Times New Roman"/>
                <w:sz w:val="24"/>
                <w:szCs w:val="24"/>
              </w:rPr>
              <w:t>место нахождения: 121096, г. Москва, ул. Василисы Кожиной, д. 1, корп.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121096, г. Москва, ул. Василисы Кожиной, д. 1, корп.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ерамов Максим Олегович – Главный специалис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mail: Mageramov_MO@pfvis.r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нт. телефон: +7 (495) 789-85-55 доб. 103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Способ осуществления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rPr/>
            </w:pPr>
            <w:r>
              <w:rPr>
                <w:rFonts w:cs="Times New Roman" w:ascii="Times New Roman" w:hAnsi="Times New Roman"/>
                <w:sz w:val="24"/>
                <w:szCs w:val="24"/>
              </w:rPr>
              <w:t>Запрос предло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ъект</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szCs w:val="24"/>
              </w:rPr>
            </w:pPr>
            <w:r>
              <w:rPr>
                <w:szCs w:val="24"/>
              </w:rPr>
              <w:t>Мостовой переход через р. Обь в створе ул. Ипподромской г. Новосибир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t>Предмет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eastAsia="Calibri Light"/>
                <w:b/>
                <w:b/>
                <w:szCs w:val="24"/>
              </w:rPr>
            </w:pPr>
            <w:r>
              <w:rPr>
                <w:rFonts w:eastAsia="Calibri Light"/>
                <w:b/>
                <w:szCs w:val="24"/>
              </w:rPr>
              <w:t>Проколы под:</w:t>
            </w:r>
          </w:p>
          <w:p>
            <w:pPr>
              <w:pStyle w:val="Style25"/>
              <w:rPr>
                <w:rFonts w:eastAsia="Calibri Light"/>
                <w:szCs w:val="24"/>
              </w:rPr>
            </w:pPr>
            <w:r>
              <w:rPr>
                <w:rFonts w:eastAsia="Calibri Light"/>
                <w:szCs w:val="24"/>
              </w:rPr>
              <w:t>1. Сети дождевой канализации на участке ПК9-ПК15. Шифр 5-802-1-НК03</w:t>
            </w:r>
          </w:p>
          <w:p>
            <w:pPr>
              <w:pStyle w:val="Style25"/>
              <w:rPr>
                <w:rFonts w:eastAsia="Calibri Light"/>
                <w:szCs w:val="24"/>
              </w:rPr>
            </w:pPr>
            <w:r>
              <w:rPr>
                <w:rFonts w:eastAsia="Calibri Light"/>
                <w:szCs w:val="24"/>
              </w:rPr>
              <w:t>2. Сети дождевой канализации. Ул. Широкая и пл. Труда. Шифр 5-802-2-НК08</w:t>
            </w:r>
          </w:p>
          <w:p>
            <w:pPr>
              <w:pStyle w:val="Style25"/>
              <w:rPr>
                <w:rFonts w:eastAsia="Calibri Light"/>
                <w:szCs w:val="24"/>
              </w:rPr>
            </w:pPr>
            <w:r>
              <w:rPr>
                <w:rFonts w:eastAsia="Calibri Light"/>
                <w:szCs w:val="24"/>
              </w:rPr>
              <w:t>3. Сети дождевой канализации путепровода тоннельного типа и от КНС путепровода в створе ул. Станиславского. Шифр 5-802-2-НК09</w:t>
            </w:r>
          </w:p>
          <w:p>
            <w:pPr>
              <w:pStyle w:val="Style25"/>
              <w:rPr>
                <w:rFonts w:eastAsia="Calibri Light"/>
                <w:szCs w:val="24"/>
              </w:rPr>
            </w:pPr>
            <w:r>
              <w:rPr>
                <w:rFonts w:eastAsia="Calibri Light"/>
                <w:szCs w:val="24"/>
              </w:rPr>
              <w:t>4. Сети бытовой канализации. Ул. Широкая. Шифр 5-802-2-НК01</w:t>
            </w:r>
          </w:p>
          <w:p>
            <w:pPr>
              <w:pStyle w:val="Style25"/>
              <w:rPr>
                <w:rFonts w:eastAsia="Calibri Light"/>
                <w:szCs w:val="24"/>
              </w:rPr>
            </w:pPr>
            <w:r>
              <w:rPr>
                <w:rFonts w:eastAsia="Calibri Light"/>
                <w:szCs w:val="24"/>
              </w:rPr>
              <w:t>5. Коллектор ливневой канализации Д1500. Пл. Труда. Шифр 5-802-2-НК06</w:t>
            </w:r>
          </w:p>
          <w:p>
            <w:pPr>
              <w:pStyle w:val="Style25"/>
              <w:rPr>
                <w:rFonts w:eastAsia="Calibri Light"/>
                <w:szCs w:val="24"/>
              </w:rPr>
            </w:pPr>
            <w:r>
              <w:rPr>
                <w:rFonts w:eastAsia="Calibri Light"/>
                <w:szCs w:val="24"/>
              </w:rPr>
              <w:t>6. Коллектор ливневой канализации Д1000. Ул. Станиславского. Шифр 5-802-2-НК07</w:t>
            </w:r>
          </w:p>
          <w:p>
            <w:pPr>
              <w:pStyle w:val="Style25"/>
              <w:rPr>
                <w:rFonts w:eastAsia="Calibri Light"/>
                <w:szCs w:val="24"/>
              </w:rPr>
            </w:pPr>
            <w:r>
              <w:rPr>
                <w:rFonts w:eastAsia="Calibri Light"/>
                <w:szCs w:val="24"/>
              </w:rPr>
              <w:t>7. Сети водопровода до ул. Ватутина. Водопровод Д500. Шифр 5-802-2-НВ04.3</w:t>
            </w:r>
          </w:p>
          <w:p>
            <w:pPr>
              <w:pStyle w:val="Style25"/>
              <w:rPr>
                <w:rFonts w:eastAsia="Calibri Light"/>
                <w:szCs w:val="24"/>
              </w:rPr>
            </w:pPr>
            <w:r>
              <w:rPr>
                <w:rFonts w:eastAsia="Calibri Light"/>
                <w:szCs w:val="24"/>
              </w:rPr>
              <w:t>8. Сети водопровода до ул. Ватутина. Водопровод Д800. Шифр 5-802-2-НВ04.2</w:t>
            </w:r>
          </w:p>
          <w:p>
            <w:pPr>
              <w:pStyle w:val="Style25"/>
              <w:rPr>
                <w:rFonts w:eastAsia="Calibri Light"/>
                <w:szCs w:val="24"/>
              </w:rPr>
            </w:pPr>
            <w:r>
              <w:rPr>
                <w:rFonts w:eastAsia="Calibri Light"/>
                <w:szCs w:val="24"/>
              </w:rPr>
              <w:t>9. Сети водопровода до ул. Ватутина. Водопровод Д300. Шифр 5-802-2-НВ04.1</w:t>
            </w:r>
          </w:p>
          <w:p>
            <w:pPr>
              <w:pStyle w:val="Style25"/>
              <w:rPr>
                <w:rFonts w:eastAsia="Calibri Light"/>
                <w:b/>
                <w:b/>
                <w:szCs w:val="24"/>
              </w:rPr>
            </w:pPr>
            <w:r>
              <w:rPr>
                <w:rFonts w:eastAsia="Calibri Light"/>
                <w:b/>
                <w:szCs w:val="24"/>
              </w:rPr>
              <w:t>Работы выполняются закрытым способ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рок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szCs w:val="24"/>
                <w:lang w:val="en-US"/>
              </w:rPr>
            </w:pPr>
            <w:r>
              <w:rPr>
                <w:szCs w:val="24"/>
              </w:rPr>
              <w:t>Начало работ</w:t>
            </w:r>
            <w:r>
              <w:rPr>
                <w:szCs w:val="24"/>
                <w:lang w:val="en-US"/>
              </w:rPr>
              <w:t>: 15.07.2024</w:t>
            </w:r>
          </w:p>
          <w:p>
            <w:pPr>
              <w:pStyle w:val="Style25"/>
              <w:rPr>
                <w:szCs w:val="24"/>
              </w:rPr>
            </w:pPr>
            <w:r>
              <w:rPr>
                <w:szCs w:val="24"/>
              </w:rPr>
              <w:t>Окончание работ: 15.11.</w:t>
            </w:r>
            <w:r>
              <w:rPr>
                <w:szCs w:val="24"/>
                <w:lang w:val="en-US"/>
              </w:rPr>
              <w:t>2024</w:t>
            </w:r>
            <w:r>
              <w:rPr>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сто поставки товара, выполнения работы, оказания услуги</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szCs w:val="24"/>
              </w:rPr>
            </w:pPr>
            <w:r>
              <w:rPr>
                <w:szCs w:val="24"/>
              </w:rPr>
              <w:t>Новосибирская область, г. Новосибир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Количество этапов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t>Количество лотов</w:t>
            </w:r>
          </w:p>
        </w:tc>
        <w:tc>
          <w:tcPr>
            <w:tcW w:w="75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567" w:leader="none"/>
              </w:tabs>
              <w:ind w:left="0" w:hanging="0"/>
              <w:rPr/>
            </w:pPr>
            <w:r>
              <w:rPr/>
              <w:t>Объем работ</w:t>
            </w:r>
          </w:p>
        </w:tc>
        <w:tc>
          <w:tcPr>
            <w:tcW w:w="7513" w:type="dxa"/>
            <w:tcBorders>
              <w:top w:val="single" w:sz="4" w:space="0" w:color="000000"/>
              <w:left w:val="single" w:sz="4" w:space="0" w:color="000000"/>
              <w:bottom w:val="single" w:sz="4" w:space="0" w:color="000000"/>
              <w:right w:val="single" w:sz="4" w:space="0" w:color="000000"/>
            </w:tcBorders>
          </w:tcPr>
          <w:tbl>
            <w:tblPr>
              <w:tblW w:w="7123" w:type="dxa"/>
              <w:jc w:val="left"/>
              <w:tblInd w:w="0" w:type="dxa"/>
              <w:tblLayout w:type="fixed"/>
              <w:tblCellMar>
                <w:top w:w="0" w:type="dxa"/>
                <w:left w:w="108" w:type="dxa"/>
                <w:bottom w:w="0" w:type="dxa"/>
                <w:right w:w="108" w:type="dxa"/>
              </w:tblCellMar>
            </w:tblPr>
            <w:tblGrid>
              <w:gridCol w:w="318"/>
              <w:gridCol w:w="4707"/>
              <w:gridCol w:w="1099"/>
              <w:gridCol w:w="999"/>
            </w:tblGrid>
            <w:tr>
              <w:trPr>
                <w:trHeight w:val="315"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ти дождевой канализации на участке ПК9-ПК15. Шифр 5-802-1-НК03</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Участок сети К6-37 - К6-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33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Устройство перехода в грунтах 1 группы установками для бурошнекового бурения для протаскивания футляра ПЭ 100S DR17 PN 1,0 </w:t>
                  </w:r>
                  <w:r>
                    <w:rPr>
                      <w:rFonts w:cs="Cambria Math" w:ascii="Cambria Math" w:hAnsi="Cambria Math"/>
                      <w:color w:val="000000"/>
                    </w:rPr>
                    <w:t>∅</w:t>
                  </w:r>
                  <w:r>
                    <w:rPr>
                      <w:rFonts w:cs="Times New Roman" w:ascii="Times New Roman" w:hAnsi="Times New Roman"/>
                      <w:color w:val="000000"/>
                    </w:rPr>
                    <w:t>900х53,3 (с помощью бентонитового загустителя 1231 кг, эмульсии для сгущения смеси 68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15"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ети дождевой канализации. Ул. Широкая и пл. Труда. Шифр 5-802-2-НК08</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ок сети К2-47 – К2-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79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перехода в грунтах 1 группы установками для бурошнекового бурения для протаскивания стеклопластиковых труб футляров центробежного литья с кольцевой жесткостью SN 10000 DN 800 мм ГОСТ Р ИСО 10467 (с помощью бентонитового загустителя 1231 кг, эмульсии для сгущения смеси 68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ок сети ДК – К2-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2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перехода в грунтах 1 группы установками для бурошнекового бурения для протаскивания стеклопластиковых труб футляров центробежного литья с кольцевой жесткостью SN 10000 DN 800 мм ГОСТ Р ИСО 10467 (с помощью бентонитового загустителя 1231 кг, эмульсии для сгущения смеси 68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ок сети К2-52 – К2-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перехода в грунтах 1 группы установками для бурошнекового бурения для протаскивания стеклопластиковых труб футляров центробежного литья с кольцевой жесткостью SN 10000 DN 800 мм ГОСТ Р ИСО 10467 (с помощью бентонитового загустителя 1231 кг, эмульсии для сгущения смеси 68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ок сети К2-129 – К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перехода в грунтах 1 группы установками для бурошнекового бурения для протаскивания стеклопластиковых футляров центробежного литья с кольцевой жесткостью SN 10000 DN 800 мм ГОСТ Р ИСО 10467 (с помощью бентонитового загустителя 1231 кг, эмульсии для сгущения смеси 68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ок сети К2-127 – К2-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перехода в грунтах 1 группы установками для бурошнекового бурения для протаскивания стеклопластиковых футляров центробежного литья с кольцевой жесткостью SN 10000 DN 600 мм ГОСТ Р ИСО 10467 (с помощью бентонитового загустителя 1231 кг, эмульсии для сгущения смеси 68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ок сети К2-35 – К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Устройство перехода в грунтах 1 группы установками для бурошнекового бурения для протаскивания труб ПЭ100 SDR 17 Ру=1,0 МПа </w:t>
                  </w:r>
                  <w:r>
                    <w:rPr>
                      <w:rFonts w:cs="Calibri"/>
                      <w:color w:val="000000"/>
                    </w:rPr>
                    <w:t>Ø</w:t>
                  </w:r>
                  <w:r>
                    <w:rPr>
                      <w:rFonts w:cs="Times New Roman" w:ascii="Times New Roman" w:hAnsi="Times New Roman"/>
                      <w:color w:val="000000"/>
                    </w:rPr>
                    <w:t>450х26,7 мм по ГОСТ 18599-2001 (с помощью бентонитового загустителя 1231 кг, эмульсии для сгущения смеси 68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ок сети К2-41 – К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2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Устройство перехода в грунтах 1 группы установками для бурошнекового бурения для протаскивания труб ПЭ100 SDR 17 Ру=1,0 МПа </w:t>
                  </w:r>
                  <w:r>
                    <w:rPr>
                      <w:rFonts w:cs="Cambria Math" w:ascii="Cambria Math" w:hAnsi="Cambria Math"/>
                      <w:color w:val="000000"/>
                    </w:rPr>
                    <w:t>∅</w:t>
                  </w:r>
                  <w:r>
                    <w:rPr>
                      <w:rFonts w:cs="Times New Roman" w:ascii="Times New Roman" w:hAnsi="Times New Roman"/>
                      <w:color w:val="000000"/>
                    </w:rPr>
                    <w:t>560х33,2 мм по ГОСТ 18599-2001 (с помощью бентонитового загустителя 1231 кг, эмульсии для сгущения смеси 68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ок сети К2-162 – коллекто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перехода в грунтах 1 группы установками для бурошнекового бурения для протаскивания стеклопластиковых футляров центробежного литья с кольцевой жесткостью SN 10000 DN 1000 мм ГОСТ Р ИСО 10467 (с помощью бентонитового загустителя 1231 кг, эмульсии для сгущения смеси 68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Участок сети К2-155.1 – К2-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перехода в грунтах 1 группы установками для бурошнекового бурения для протаскивания труб сталь Ø720х10 ГОСТ 10704-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3</w:t>
                  </w:r>
                </w:p>
              </w:tc>
            </w:tr>
            <w:tr>
              <w:trPr>
                <w:trHeight w:val="645"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ети дождевой канализации путепровода тоннельного типа и от КНС путепровода в створе ул. Станиславского. Шифр 5-802-2-НК09</w:t>
                  </w:r>
                </w:p>
              </w:tc>
            </w:tr>
            <w:tr>
              <w:trPr>
                <w:trHeight w:val="2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Участок сети К0-12 – действующий коллекто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44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ройство перехода в грунтах 1 группы установками для горизонтального шнекового бурения для протаскивания стеклопластиковых труб центробежного литья с кольцевой жесткостью SN 10000 DN 600 мм ГОСТ Р ИСО 10467 (с помощью бентонитового загустителя 1231 кг, эмульсии для сгущения смеси 68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315"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ети бытовой канализации. Ул. Широкая. Шифр 5-802-2-НК01</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ок сети К16-К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ройство перехода для бурошнекового бурения стальная электросварная труба Ø1220х14 ГОСТ 10704-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74</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Участок сети К20-К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11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Устройство перехода в мокрых грунтах II группы установками для бурошнекового бурения для протаскивания труб стальных электросварных с весьма усиленным наружным полиэтиленовым покрытием и внутренним лакокрасочным антикор-розионным покрытием заводского изготовления Ø630х10  (футляр) (с помощью бентонитового загустителя 3855,6 кг, эмульсии для сгущения смеси 210,3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5</w:t>
                  </w:r>
                </w:p>
              </w:tc>
            </w:tr>
            <w:tr>
              <w:trPr>
                <w:trHeight w:val="315"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лектор ливневой канализации Д1500. Пл. Труда. Шифр 5-802-2-НК06</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ок сети Л2 - Л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7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перехода в мокрых грунтах II группы установками для горизонтального шнекового бурения стальной обсадной трубой Ø1620х18 мм для протаскивания стеклопластиковой трубы SN10000 Ø1500 мм (с помощью бентонитового загустителя 9517,91 кг, эмульсии для сгущения смеси 520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0</w:t>
                  </w:r>
                </w:p>
              </w:tc>
            </w:tr>
            <w:tr>
              <w:trPr>
                <w:trHeight w:val="315"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лектор ливневой канализации Д1000. Ул. Станиславского. Шифр 5-802-2-НК07</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ок сети Л2 - Л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0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ройство перехода мокрых грунтах II группы установками для горизонтального шнекового бурения  стальной обсадной трубой Ø1220х14 мм для протаскивания стеклопластиковой  трубы Ø1000  мм (с помощью бентонитового загустителя 15543 кг, эмульсии для сгущения смеси 847,8 кг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0</w:t>
                  </w:r>
                </w:p>
              </w:tc>
            </w:tr>
            <w:tr>
              <w:trPr>
                <w:trHeight w:val="315"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ети водопровода до ул. Ватутина. Водопровод Д500. Шифр 5-802-2-НВ04.3</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Участок сети т.1 (кам.6) - т.2 (кам.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eastAsia="en-US"/>
                    </w:rPr>
                    <w:t>Устройство перехода в сухих грунтах II группы установками для бурошнекового бурения для протаскивания труб стальных электросварных с весьма усиленным наружным покрытием и внутренним лакокрасочным антикоррозионным покрытием заводского изготовления Ø720х10 (футляр) (с помощью бентонитового загустителя, эмульсии для сгущения смеси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t>1/56</w:t>
                  </w:r>
                </w:p>
              </w:tc>
            </w:tr>
            <w:tr>
              <w:trPr>
                <w:trHeight w:val="315"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ети водопровода до ул. Ватутина. Водопровод Д800. Шифр 5-802-2-НВ04.2</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Участок сети УП1-УП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перехода в сухих грунтах установками для горизонтального шнекового бурения стальной сварной трубой с усиленным наружным покрытием на основе хлорсульфированного полиэтилена и внутренним лакокрасочным антикоррозионным покрытием заводского изготовления Ø1020х10 </w:t>
                  </w:r>
                  <w:r>
                    <w:rPr>
                      <w:rFonts w:cs="Times New Roman" w:ascii="Times New Roman" w:hAnsi="Times New Roman"/>
                      <w:color w:val="000000"/>
                      <w:lang w:val="en-US" w:eastAsia="en-US"/>
                    </w:rPr>
                    <w:t>(с помощью бентонитового загустителя, эмульсии для сгущения смеси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p>
              </w:tc>
            </w:tr>
            <w:tr>
              <w:trPr>
                <w:trHeight w:val="8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Участок сети УП2-Приемный котлован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стройство перехода в мокрых грунтах установками горизонтально направленного бурения для протаскивания труб ПЭ100 SDR 17 Ру=1,0 МПа </w:t>
                  </w:r>
                  <w:r>
                    <w:rPr>
                      <w:rFonts w:cs="Calibri"/>
                      <w:color w:val="000000"/>
                    </w:rPr>
                    <w:t>Ø</w:t>
                  </w:r>
                  <w:r>
                    <w:rPr>
                      <w:rFonts w:cs="Times New Roman" w:ascii="Times New Roman" w:hAnsi="Times New Roman"/>
                      <w:color w:val="000000"/>
                    </w:rPr>
                    <w:t>800х47,4 мм по ГОСТ 18599-2001 (с помощью бентонитового загустителя, эмульсии для сгущения смеси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r>
            <w:tr>
              <w:trPr>
                <w:trHeight w:val="63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Участок сети Приемный котлован №2- Рабочий котлован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перехода в сухих грунтах установками для горизонтального шнекового бурения стальной сварной трубой с усиленным наружным покрытием на основе хлорсульфированного полиэтилена и внутренним лакокрасочным антикоррозионным покрытием заводского изготовления Ø1020х10 </w:t>
                  </w:r>
                  <w:r>
                    <w:rPr>
                      <w:rFonts w:cs="Times New Roman" w:ascii="Times New Roman" w:hAnsi="Times New Roman"/>
                      <w:color w:val="000000"/>
                      <w:lang w:val="en-US" w:eastAsia="en-US"/>
                    </w:rPr>
                    <w:t>(с помощью бентонитового загустителя, эмульсии для сгущения смеси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Участок сети УП3-УП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стройство перехода в мокрых грунтах установками горизонтально направленного бурения для протаскивания труб ПЭ100 SDR 17 Ру=1,0 МПа </w:t>
                  </w:r>
                  <w:r>
                    <w:rPr>
                      <w:rFonts w:cs="Calibri"/>
                      <w:color w:val="000000"/>
                    </w:rPr>
                    <w:t>Ø</w:t>
                  </w:r>
                  <w:r>
                    <w:rPr>
                      <w:rFonts w:cs="Times New Roman" w:ascii="Times New Roman" w:hAnsi="Times New Roman"/>
                      <w:color w:val="000000"/>
                    </w:rPr>
                    <w:t>800х47,4 мм по ГОСТ 18599-2001 (с помощью бентонитового загустителя, эмульсии для сгущения смеси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63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Участок сети Рабочий котлован №3 - Приемный котлован №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перехода в мокрых грунтах установками для горизонтального шнекового бурения стальной сварной трубой с усиленным наружным покрытием на основе хлорсульфированного полиэтилена и внутренним лакокрасочным антикоррозионным покрытием заводского изготовления Ø1020х10 </w:t>
                  </w:r>
                  <w:r>
                    <w:rPr>
                      <w:rFonts w:cs="Times New Roman" w:ascii="Times New Roman" w:hAnsi="Times New Roman"/>
                      <w:color w:val="000000"/>
                      <w:lang w:val="en-US" w:eastAsia="en-US"/>
                    </w:rPr>
                    <w:t>(с помощью бентонитового загустителя, эмульсии для сгущения смеси в готовом ви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4</w:t>
                  </w:r>
                </w:p>
              </w:tc>
            </w:tr>
            <w:tr>
              <w:trPr>
                <w:trHeight w:val="315"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ти водопровода до ул. Ватутина. Водопровод Д300. Шифр 5-802-2-НВ04.1</w:t>
                  </w:r>
                </w:p>
              </w:tc>
            </w:tr>
            <w:tr>
              <w:trPr>
                <w:trHeight w:val="20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rPr>
                    <w:t>Участок сети Приемный котлован №1- Рабочий котлован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4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перехода в мокрых грунтах II группы установками для бурошнекового бурения для протаскивания труб стальных электросварных с весьма усиленным наружным покрытием и внутренним лакокрасочным антикоррозионным покрытием заводского изготовления Ø530х10 (футляр) (с помощью бентонитового загустителя 5900 кг, эмульсии для сгущения смеси 320 кг в готовом виде) с извлечением из стартового и приемного котлованов бурового шлама с перевозкой на 20 км – 32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ход/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5</w:t>
                  </w:r>
                </w:p>
              </w:tc>
            </w:tr>
          </w:tbl>
          <w:p>
            <w:pPr>
              <w:pStyle w:val="Style20"/>
              <w:tabs>
                <w:tab w:val="clear" w:pos="708"/>
                <w:tab w:val="left" w:pos="567" w:leader="none"/>
              </w:tabs>
              <w:rPr>
                <w:rFonts w:ascii="Times New Roman" w:hAnsi="Times New Roman" w:cs="Times New Roman"/>
                <w:i/>
                <w:i/>
                <w:sz w:val="24"/>
                <w:szCs w:val="24"/>
              </w:rPr>
            </w:pPr>
            <w:r>
              <w:rPr>
                <w:rFonts w:cs="Times New Roman" w:ascii="Times New Roman" w:hAnsi="Times New Roman"/>
                <w:i/>
                <w:sz w:val="24"/>
                <w:szCs w:val="24"/>
              </w:rPr>
              <w:t>* В работы включены работы буровых установок, обеспечение электроэнергией, работы грузоподъемной техники, экскавация и утилизация шлама, геодезическое сопровождение, расходные материалы (электроды, бентонит и проч.), водоотл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rPr/>
            </w:pPr>
            <w:r>
              <w:rPr>
                <w:rFonts w:cs="Times New Roman" w:ascii="Times New Roman" w:hAnsi="Times New Roman"/>
                <w:b/>
                <w:sz w:val="24"/>
                <w:szCs w:val="24"/>
              </w:rPr>
              <w:t>10. Дата начала приема Заявок</w:t>
            </w:r>
          </w:p>
        </w:tc>
        <w:tc>
          <w:tcPr>
            <w:tcW w:w="75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6.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rPr>
                <w:rFonts w:ascii="Times New Roman" w:hAnsi="Times New Roman" w:cs="Times New Roman"/>
                <w:sz w:val="24"/>
                <w:szCs w:val="24"/>
              </w:rPr>
            </w:pPr>
            <w:r>
              <w:rPr>
                <w:rFonts w:cs="Times New Roman" w:ascii="Times New Roman" w:hAnsi="Times New Roman"/>
                <w:b/>
                <w:sz w:val="24"/>
                <w:szCs w:val="24"/>
              </w:rPr>
              <w:t>11. Дата окончания приема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7.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rPr>
                <w:rFonts w:ascii="Times New Roman" w:hAnsi="Times New Roman" w:cs="Times New Roman"/>
                <w:sz w:val="24"/>
                <w:szCs w:val="24"/>
              </w:rPr>
            </w:pPr>
            <w:r>
              <w:rPr>
                <w:rFonts w:cs="Times New Roman" w:ascii="Times New Roman" w:hAnsi="Times New Roman"/>
                <w:b/>
                <w:sz w:val="24"/>
                <w:szCs w:val="24"/>
              </w:rPr>
              <w:t>12. Дата окончания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7.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rPr>
                <w:rFonts w:ascii="Times New Roman" w:hAnsi="Times New Roman" w:cs="Times New Roman"/>
                <w:sz w:val="24"/>
                <w:szCs w:val="24"/>
              </w:rPr>
            </w:pPr>
            <w:r>
              <w:rPr>
                <w:rFonts w:cs="Times New Roman" w:ascii="Times New Roman" w:hAnsi="Times New Roman"/>
                <w:b/>
                <w:sz w:val="24"/>
                <w:szCs w:val="24"/>
              </w:rPr>
              <w:t>13. Условия опла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догово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 Требования к поставляемым товарам, работам, услуга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выполняет комплекс работы своими силами, силами субподрядчиков, готовит полный комплект исполнительной документации и обеспечивает сдачу в соответствующие инстан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луги)</w:t>
            </w:r>
            <w:r>
              <w:rPr>
                <w:rFonts w:cs="Times New Roman" w:ascii="Times New Roman" w:hAnsi="Times New Roman"/>
                <w:b/>
                <w:color w:val="FF0000"/>
                <w:sz w:val="24"/>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 формой договора и строительных норм и правил. Проектная документация передаётся от заказчика подрядчику в сроки, предусмотренные договор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6. Требования по сертификации, лицензированию товаров, работ и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Работы выполняются согласно СНиП, ГОСТ, ТУ, С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7. Требования к поставщикам товаров, работ и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по юридическому лицу в соответствии со списком документов, предоставляемых компанией-участником, в соответствии с требованиями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видетельства о постановке предприятия на налоговый у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требованиям, предъявляемым законодательством РФ к лицам, осуществляющим выполнение работ, являющимся предметом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ведение в отношении Участника закупки процедуры банкро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предусмотренном Кодексом РФ об административных правонару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ертификата соответствия РФ на поставляемые материалы (предоставляются после заключения договора, при проведени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аффилированности с Заказчиком, а также его сотруд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имость работ по договору должна включать в себя: стоимость материалов, транспортные расходы, строительно-монтажные работы и все непредвиденные ра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у Участника закупки на праве собственности или ином законном основании оборудования и техники, необходимой для выполнения работ по предмету закупки и других материальных ресурсов, опыта работы, связанного с предметом закупки, деловой репутации, специалистов и иных работников определенного уровня квалифик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Порядок сдачи и приемки результатов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ка выполненных работ осуществляется с оформлением двусторонних актов по форме № КС-2 «Акт о приемке выполненных работ» с расшифровкой физических объемов работ и ссылками на номер и дату Договора подряда, при этом необходимо:</w:t>
            </w:r>
          </w:p>
          <w:p>
            <w:pPr>
              <w:pStyle w:val="Normal"/>
              <w:spacing w:lineRule="auto" w:line="240" w:before="0" w:after="0"/>
              <w:rPr/>
            </w:pPr>
            <w:r>
              <w:rPr>
                <w:rFonts w:cs="Times New Roman" w:ascii="Times New Roman" w:hAnsi="Times New Roman"/>
                <w:sz w:val="24"/>
                <w:szCs w:val="24"/>
              </w:rPr>
              <w:t xml:space="preserve">- разработать и передать заказчику по окончании выполнения Работ исполнительную документацию в 6 (шести) экземплярах в соответствии с требованиями РД-11-02-2006 и другими действующими законодательными, нормативными и правовыми актами Российской Федерации в области градостроительной деятельно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9. Гарантийные требования к товарам, работам, услуга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72 месяца</w:t>
            </w:r>
            <w:r>
              <w:rPr>
                <w:rFonts w:cs="Times New Roman" w:ascii="Times New Roman" w:hAnsi="Times New Roman"/>
                <w:color w:val="FF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 Требования о предоставлении обеспечения аванса, исполнения условий договора, если такие требования предусмотрены условиями закупки. Размер, форма и порядок предоставления обеспечения исполнения договора(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В соответствии с условиями договора банковская гаран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 Способ получения и требования к Заявкам от участников открытого запроса предло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писанное со стороны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глашение о конфиденциальности </w:t>
            </w:r>
          </w:p>
          <w:p>
            <w:pPr>
              <w:pStyle w:val="Normal"/>
              <w:spacing w:lineRule="auto" w:line="240" w:before="0" w:after="0"/>
              <w:jc w:val="both"/>
              <w:rPr/>
            </w:pPr>
            <w:r>
              <w:rPr>
                <w:rFonts w:cs="Times New Roman" w:ascii="Times New Roman" w:hAnsi="Times New Roman"/>
                <w:sz w:val="24"/>
                <w:szCs w:val="24"/>
              </w:rPr>
              <w:t xml:space="preserve">- коммерческое предложение по ВОР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очный график производства работ в календарных днях с графиком движения рабочей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кету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 организации участника по списку Заказч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 Критерии оценки и сопоставления заявок участников в конкурентной закупк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тоимость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3. Порядок оценки и сопоставления заявок на участие в конкурентной закупк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внутренней процедуре Заказч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4. Сведения о праве участников закупки подать альтернативные предл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РД: </w:t>
      </w:r>
      <w:r>
        <w:rPr>
          <w:rFonts w:cs="Times New Roman" w:ascii="Times New Roman" w:hAnsi="Times New Roman"/>
          <w:bCs/>
        </w:rPr>
        <w:t xml:space="preserve">Сети дождевой канализации на участке ПК9-ПК15. Шифр 5-802-1-НК03; </w:t>
      </w:r>
      <w:r>
        <w:rPr>
          <w:rFonts w:cs="Times New Roman" w:ascii="Times New Roman" w:hAnsi="Times New Roman"/>
          <w:bCs/>
          <w:color w:val="000000"/>
        </w:rPr>
        <w:t xml:space="preserve">Сети дождевой канализации. Ул. Широкая и пл. Труда. Шифр 5-802-2-НК08; Сети дождевой канализации путепровода тоннельного типа и от КНС путепровода в створе ул. Станиславского. Шифр 5-802-2-НК09; Сети бытовой канализации. Ул. Широкая. Шифр 5-802-2-НК01; Коллектор ливневой канализации Д1500. Пл. Труда. Шифр 5-802-2-НК06; Коллектор ливневой канализации Д1000. Ул. Станиславского. Шифр 5-802-2-НК07; Сети водопровода до ул. Ватутина. Водопровод Д500. Шифр 5-802-2-НВ04.3; Сети водопровода до ул. Ватутина. Водопровод Д800. Шифр 5-802-2-НВ04.2; </w:t>
      </w:r>
      <w:r>
        <w:rPr>
          <w:rFonts w:cs="Times New Roman" w:ascii="Times New Roman" w:hAnsi="Times New Roman"/>
          <w:bCs/>
        </w:rPr>
        <w:t>Сети водопровода до ул. Ватутина. Водопровод Д300. Шифр 5-802-2-НВ04.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П </w:t>
      </w:r>
    </w:p>
    <w:p>
      <w:pPr>
        <w:pStyle w:val="Normal"/>
        <w:spacing w:lineRule="auto" w:line="240" w:before="0" w:after="200"/>
        <w:ind w:left="426"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108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FF0000"/>
    </w:rPr>
  </w:style>
  <w:style w:type="character" w:styleId="WW8Num5z0">
    <w:name w:val="WW8Num5z0"/>
    <w:qFormat/>
    <w:rPr>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b/>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Style12">
    <w:name w:val="Основной шрифт абзаца"/>
    <w:qFormat/>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ГФА - обычный Знак"/>
    <w:qFormat/>
    <w:rPr>
      <w:rFonts w:eastAsia="Calibri"/>
      <w:sz w:val="24"/>
      <w:szCs w:val="28"/>
    </w:rPr>
  </w:style>
  <w:style w:type="character" w:styleId="Style18">
    <w:name w:val="Для таблиц (центр) Знак"/>
    <w:qFormat/>
    <w:rPr>
      <w:rFonts w:eastAsia="Calibri"/>
      <w:color w:val="000000"/>
      <w:sz w:val="24"/>
      <w:szCs w:val="22"/>
    </w:rPr>
  </w:style>
  <w:style w:type="character" w:styleId="Style19">
    <w:name w:val="Для таблиц (шапка) Знак"/>
    <w:qFormat/>
    <w:rPr>
      <w:rFonts w:eastAsia="Calibr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ГФА - обычный"/>
    <w:basedOn w:val="Normal"/>
    <w:qFormat/>
    <w:pPr>
      <w:spacing w:lineRule="auto" w:line="240" w:before="0" w:after="0"/>
      <w:jc w:val="both"/>
    </w:pPr>
    <w:rPr>
      <w:rFonts w:ascii="Times New Roman" w:hAnsi="Times New Roman" w:eastAsia="Calibri" w:cs="Times New Roman"/>
      <w:sz w:val="24"/>
      <w:szCs w:val="28"/>
    </w:rPr>
  </w:style>
  <w:style w:type="paragraph" w:styleId="Style26">
    <w:name w:val="Для таблиц (центр)"/>
    <w:qFormat/>
    <w:pPr>
      <w:widowControl/>
      <w:bidi w:val="0"/>
      <w:jc w:val="center"/>
    </w:pPr>
    <w:rPr>
      <w:rFonts w:ascii="Times New Roman" w:hAnsi="Times New Roman" w:eastAsia="Calibri" w:cs="Times New Roman"/>
      <w:color w:val="000000"/>
      <w:sz w:val="24"/>
      <w:szCs w:val="22"/>
      <w:lang w:val="ru-RU" w:bidi="ar-SA" w:eastAsia="zh-CN"/>
    </w:rPr>
  </w:style>
  <w:style w:type="paragraph" w:styleId="Style27">
    <w:name w:val="Для таблиц (шапка)"/>
    <w:basedOn w:val="Normal"/>
    <w:qFormat/>
    <w:pPr>
      <w:spacing w:lineRule="auto" w:line="240" w:before="20" w:after="20"/>
      <w:jc w:val="center"/>
    </w:pPr>
    <w:rPr>
      <w:rFonts w:ascii="Times New Roman" w:hAnsi="Times New Roman" w:eastAsia="Calibri"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7:00Z</dcterms:created>
  <dc:creator>Обухов Максим Андреевич</dc:creator>
  <dc:description/>
  <cp:keywords/>
  <dc:language>en-US</dc:language>
  <cp:lastModifiedBy>Магерамов Максим Олегович</cp:lastModifiedBy>
  <cp:lastPrinted>2024-02-06T17:40:00Z</cp:lastPrinted>
  <dcterms:modified xsi:type="dcterms:W3CDTF">2024-06-21T07:13:00Z</dcterms:modified>
  <cp:revision>10</cp:revision>
  <dc:subject/>
  <dc:title>Заявка на поставку товара, бланк</dc:title>
</cp:coreProperties>
</file>