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ЦИОНЕРНОЕ ОБЩЕСТВО «ПОЛИМАТИЗ»</w:t>
      </w:r>
    </w:p>
    <w:p>
      <w:pPr>
        <w:pStyle w:val="Normal"/>
        <w:jc w:val="right"/>
        <w:rPr/>
      </w:pPr>
      <w:r>
        <w:rPr/>
        <w:t>ИНН 1646020116 ОГРН 10616740375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423601, Республика Татарстан, район Елабужск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лица Ш-2 (ОЭЗ Алабуга тер.), строение 10/1           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: (85557) 5-91-10; E-mail: info@polymatiz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ПАРТНЕР!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контрагентов, не подпадающих по критерии, указанные в п. 1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9"/>
            </w:tblGrid>
            <w:tr>
              <w:trPr>
                <w:trHeight w:val="247" w:hRule="atLeast"/>
              </w:trPr>
              <w:tc>
                <w:tcPr>
                  <w:tcW w:w="891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веренная карта Партнера по установленной форме (оригинал), форма которой приведена в Приложении;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артнера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здании общества и решение о любых изменениях в Обществе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налоговый учет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выписка из реестра СРО), в случае осуществления деятельности, подлежащей лицензированию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 или выписка из ЕГРП или договор аренды (с предоставлением свидетельства права собственности или выписки из ЕГРП арендодателя) на помещение по фактическому адресу организации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(решение) о назначении  руководителя Партнера (копия, заверенная подписью руководителя и печатью организ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системы качества управления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1:2015 (или ГОСТ ИСО 9001:2015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1:20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1:200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00) при наличии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на текущую дату (копия, заверенная подписью ответственного по договору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цепочке собственников, включая конечных бенефициаров, за исключением Партнеров, являющихся крупнейшими (выручка более 1 млрд. руб.) предприятиями. Для акционерных обществ – реестр акционеров, владеющих не менее чем 5 процентами акций, от даты не позднее одного месяца с момента подачи документов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логовая декларация налогу на прибыль за последний отчетный период с уведомлением об отправке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правка об исполнении налогоплательщиком обязанности по уплате налогов, сборов, пеней, штрафов по форме КНД 1120101 или справка о состоянии расчетов по налогам, сборам, пеням, штрафам по форме КНД 1166112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логовая декларация по налогу на добавленную стоимость за последний отчетный период с уведомлением об отправке (копия, заверенная подписью руководителя и печатью организации);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ых (закрытых) счетах в кредитных организациях, заверенная ФН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о-сальдовая ведомость по счетам 51, 52 за последние 3 месяца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квалифицированного персонала (штатное расписание и т.п) или письмо, объясняющее отсутствие этих документов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за последний отчетный период (по форме 4-Ф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основных средств, используемых по сделке (транспортные средства, складские помещения, производственные мощности, договоры аренды, лизинга и пр.) (копии, заверенные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право заключения договора (оригинал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ых результатах за последний отчетный период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 за последний отчетный период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дебиторов и кредиторов в свободной форме – для резидентов, применяющих упрощенную схему налогообложения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ейдеров – договоры с потребителями продукции Общества(копии, заверенные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ейдеров (при закупке оборудования и материалов, химического и углеводородного сырья) – документы, подтверждающие статус по отношению к изготовителю (дилерский договор, договор поставки и т.п.) с предоставлением документов изготовителя по п. 26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жиниринговых организаций – договоры с изготовителями продукции с предоставлением документов изготовителя по п. 26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готовителей и переработчиков – документы на производимую продукцию (сертификат соответствия, декларация соответствия, паспорт качества и т.п.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 на сбор, транспортировку, обработку, утилизацию, обезвреживание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  (копии, заверенные подписью руководителя и печатью организации) или договор с предприятием, выполняющим конечную обработку, утилизацию, обезвреживание и имеющим лицензию на данную деятельность, – для договоров на продажу отходов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уководителя Партнера - разворот с фотографией и страницы с адресом регистрации (копия, заверенная подписью руководителя и печатью организац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не противоречащие законодательству РФ по письменному запросу в ходе осуществления проверки Партнера.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партн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16"/>
        <w:gridCol w:w="2783"/>
        <w:gridCol w:w="3226"/>
        <w:gridCol w:w="77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правовая форм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по месту администрирования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/факсы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как Поставщик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как Покупател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 МС ИСО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ирующий счет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зочные реквизи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/д станци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нци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/дорог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зополучателя по ж/дороге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Является ли предприятие переработчиком готовой продукции Общества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Является ли трейдером (перепродавцом)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анные по предприятию для определения контролируемости сделки согласно положениям Федерального Закона № 227-ФЗ от 18.07.2011 года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94"/>
        <w:gridCol w:w="8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Является ли предприятие ВЗАИМОЗАВИСИМЫМ по отношению к АО «Полиматиз», в соответствии с пунктом 2. статьи 105.1 Закона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 или 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 xml:space="preserve">)? Если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, дополнительно указать основание – №№ пунктов и подпунктов данной стать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тавки налога на прибыль организаций применяет предприятие в своей деятельност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0%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друго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Является ли предприятие плательщиком НДПИ (в случае, если предприятие является плательщиком указанного налога и предметом сделки является полезное ископаемое, признаваемое для налогоплательщика объектом налогообложения налогом на добычу полезных ископаемых, при добыче которых налогообложение производится по налоговой ставке, установленной в процентах)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 или 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Является ли предприятие налогоплательщиком, применяющим один из специальных налоговых режимов: систему налогообложения в виде  ЕСХН, ЕНВД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 или 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свобождено ли предприятие от обязанностей налогоплательщика налога на прибыль или применяет ставку </w:t>
            </w:r>
            <w:r>
              <w:rPr>
                <w:b/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 или 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Является ли предприятие: налогоплательщиком, владеющим лицензиями на пользование участком недр, в границах которого расположено новое морское месторождение углеводородного сырья либо в границах которого предполагается осуществлять поиск, оценку и (или) разведку нового морского месторождения углеводородного сырья на основании лицензии на пользование недрами одновременно для геологического изучения (поиска, разведки) и добычи полезных ископаемых или для разведки и добычи полезных ископаемых или оператором нового морского месторождения углеводородного сырья (согласно п. 1 статьи 275.2 НК РФ)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Является ли предприятие исследовательским корпоративным центром, указанным в Федеральном законе "Об инновационном центре "Сколково", либо участником проекта в соответствии с Федеральным законом от 29 июля 2017 года N 216-ФЗ "Об инновационных научно-технологических центрах и о внесении изменений в отдельные законодательные акты Российской Федерации", применяющими освобождение от исполнения обязанностей налогоплательщика налога на добавленную стоимость в соответствии со статьей 145.1 части второй Налогового кодекса РФ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меняет ли предприятие в течение налогового периода инвестиционный налоговый вычет по налогу на прибыль организаций, предусмотренный ст. 286.1 Налогового кодекса РФ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 или 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тся ли предприятие налогоплательщиком налога на дополнительный доход от добычи углеводородного сырья и доходы (расходы) по такой сделке учитываются при определении налоговой базы по налогу на дополнительный доход от добычи углеводородного сырь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меется ли у предприятия постоянное представительство в государстве или на территории, включенных в перечень государств и территорий, утверждаемый Министерством финансов Российской Федерации в соответствии с пп. 1 п. 3 ст. 284 НК РФ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меются ли в составе совладельцев (конечных собственников) компани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п. 1 п. 3 ст. 284 НК РФ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опросы для контрагентов, зарегистрированных на территории Республики Татарстан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1789"/>
        <w:gridCol w:w="2613"/>
        <w:gridCol w:w="1927"/>
        <w:gridCol w:w="1209"/>
        <w:gridCol w:w="181"/>
        <w:gridCol w:w="806"/>
        <w:gridCol w:w="2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меются ли у предприятия обособленные подразделения вне Республики Татарстан? – указать 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 или 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Является ли предприятие плательщиком налога на прибыль организаций в бюджеты других субъектов РФ? – указать 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 или 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меются ли у предприятия убытки (включая убытки прошлых периодов, переносимые на будущие налоговые периоды), принимаемые при исчислении налога на прибыль организаций (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персональных данны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 подтверждает свое согласие на обработку и хранение Обществом персональных данных своих учредителей, работников, представителей и подтверждает, чт</w:t>
            </w:r>
            <w:bookmarkStart w:id="0" w:name="_GoBack"/>
            <w:bookmarkEnd w:id="0"/>
            <w:r>
              <w:rPr>
                <w:sz w:val="24"/>
                <w:szCs w:val="24"/>
              </w:rPr>
              <w:t>о согласие вышеуказанных лиц на предоставление их персональных данных Обществу, Партнером получено, а также, что давая такое согласие, действует по своей воле в свои интерес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  <w:br/>
              <w:t>пред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Ф.И.О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 …, телефо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я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 подписи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  <w:br/>
              <w:t>пред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телефо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я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 подписи</w:t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__________________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b w:val="false"/>
      <w:i w:val="false"/>
      <w:sz w:val="24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1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4:00Z</dcterms:created>
  <dc:creator>Пользователь</dc:creator>
  <dc:description/>
  <cp:keywords/>
  <dc:language>en-US</dc:language>
  <cp:lastModifiedBy>Дмитрий Александрович</cp:lastModifiedBy>
  <cp:lastPrinted>2018-10-17T12:27:00Z</cp:lastPrinted>
  <dcterms:modified xsi:type="dcterms:W3CDTF">2022-11-23T08:40:00Z</dcterms:modified>
  <cp:revision>214</cp:revision>
  <dc:subject/>
  <dc:title/>
</cp:coreProperties>
</file>