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«Устройство наружного освещения. Путепровод тоннельного типа через ж.д. пути в створе ул. Станиславского» на объекте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стовой переход через р. Обь в створе ул. Ипподромско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г. Новосибир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закуп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одряд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изводственная фирма «ВИС» (ООО «ПФ «ВИС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121096, г. Москва, ул. Василисы Кожиной, д. 1, кор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21096, г. Москва, ул. Василисы Кожиной, д. 1, кор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ерамов Максим Олегович – 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eram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fv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: +7 (495) 789-85-55 доб. 103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осуществления закуп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остовой переход через р. Обь в створе ул. Ипподромской г. Новосибир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закуп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Путепровод тоннельного типа через ж.д. пути в створе ул. Станиславского. Устройство наружного освещения. Съезды №№5,7, путепровод тоннельного типа. Шифр 5-802-2-ПТТ2.ЭО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 рабо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  <w:lang w:val="en-US"/>
              </w:rPr>
            </w:pPr>
            <w:r>
              <w:rPr>
                <w:szCs w:val="24"/>
              </w:rPr>
              <w:t>Начало работ</w:t>
            </w:r>
            <w:r>
              <w:rPr>
                <w:szCs w:val="24"/>
                <w:lang w:val="en-US"/>
              </w:rPr>
              <w:t>: 01.03.2025</w:t>
            </w:r>
          </w:p>
          <w:p>
            <w:pPr>
              <w:pStyle w:val="Style27"/>
              <w:rPr>
                <w:szCs w:val="24"/>
                <w:lang w:val="en-US"/>
              </w:rPr>
            </w:pPr>
            <w:r>
              <w:rPr>
                <w:szCs w:val="24"/>
              </w:rPr>
              <w:t>Окончание работ</w:t>
            </w:r>
            <w:r>
              <w:rPr>
                <w:szCs w:val="24"/>
                <w:lang w:val="en-US"/>
              </w:rPr>
              <w:t>: 30.06.20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оставки товара, выполнения работы, оказания услуг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Новосибирская область, г. Новосибирс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тапов закуп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от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Дата начала приема Заяво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6.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Дата окончания приема Заяво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7.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Дата окончания рассмотрения Заяво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7.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Условия опла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словиями договор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Требования к поставляемым товарам, работам, услуг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выполняет комплекс работы своими силами, силами субподрядчиков, готовит полный комплект исполнительной документации и обеспечивает сдачу в соответствующие инст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выполняет работы под клю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в свою стоимость работ включает: все материалы, работу техники, обеспечение электроэнергией, геодезическое сопровождение, расходные материа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(услуги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й документацией, формой договора и строительных норм и правил. Проектная документация передаётся от заказчика подрядчику в сроки, предусмотренные договор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Требования по сертификации, лицензированию товаров, работ и услу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выполняются согласно СНиП, ГОСТ, ТУ, С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Требования к поставщикам товаров, работ и услу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юридическому лицу в соответствии со списком документов, предоставляемых компанией-участником, в соответствии с требованиями за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видетельства о постановке предприятия на налоговы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Участника закупки требованиям, предъявляемым законодательством РФ к лицам, осуществляющим выполнение работ, являющимся предметом заку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оведение в отношении Участника закупки процедуры банкрот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остановление деятельности Участника закупки в порядке, предусмотренном Кодексом РФ об административных правонаруш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ертификата соответствия РФ на поставляемые материалы (предоставляются после заключения договора, при проведении рабо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аффилированности с Заказчиком, а также его сотруд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работ по договору должна включать в себя: стоимость материалов, транспортные расходы, строительно-монтажные работы и все непредвиденные рас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у Участника закупки на праве собственности или ином законном основании оборудования и техники, необходимой для выполнения работ по предмету закупки и других материальных ресурсов, опыта работы, связанного с предметом закупки, деловой репутации, специалистов и иных работников определенного уровня квалифик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Порядок сдачи и приемки результатов рабо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осуществляется с оформлением двусторонних актов по форме № КС-2 «Акт о приемке выполненных работ» с расшифровкой физических объемов работ и ссылками на номер и дату Договора подряда, при этом необходим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ать и передать заказчику по окончании выполнения Работ исполнительную документацию в 6 (шести) экземплярах в соответствии с требованиями РД-11-02-2006 и другими действующими законодательными, нормативными и правовыми актами Российской Федерации в области градостроительной деятельност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Гарантийные требования к товарам, работам, услуг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месяц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Требования о предоставлении обеспечения аванса, исполнения условий договора, если такие требования предусмотрены условиями закупки. Размер, форма и порядок предоставления обеспечения исполнения договора(ов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. В соответствии с условиями договора банковская гаран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Способ получения и требования к Заявкам от участников открытого запроса предлож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подписанное со стороны участника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глашение о конфиденциаль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мерческое предложение по ВОР проек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очный график производства работ в календарных днях с графиком движения рабочей сил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кету участни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 по организации участника по списку Заказч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Критерии оценки и сопоставления заявок участников в конкурентной закупк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выполнения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выполнения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Порядок оценки и сопоставления заявок на участие в конкурентной закупк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о внутренней процедуре Заказч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Сведения о праве участников закупки подать альтернативные предлож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о согласованию с Заказчико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ость объемов работ и спецификация материалов. </w:t>
      </w:r>
    </w:p>
    <w:p>
      <w:pPr>
        <w:pStyle w:val="Style27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Перечень рабочей документации: </w:t>
      </w:r>
      <w:r>
        <w:rPr>
          <w:rFonts w:eastAsia="Calibri Light"/>
          <w:szCs w:val="24"/>
        </w:rPr>
        <w:t>Путепровод тоннельного типа через ж.д. пути в створе ул. Станиславского. Устройство наружного освещения. Съезды №№5,7, путепровод тоннельного типа. Шифр 5-802-2-ПТТ2.ЭО01</w:t>
      </w:r>
    </w:p>
    <w:p>
      <w:pPr>
        <w:pStyle w:val="Style27"/>
        <w:numPr>
          <w:ilvl w:val="0"/>
          <w:numId w:val="2"/>
        </w:numPr>
        <w:rPr>
          <w:szCs w:val="24"/>
        </w:rPr>
      </w:pPr>
      <w:r>
        <w:rPr>
          <w:rFonts w:eastAsia="Calibri Light"/>
          <w:szCs w:val="24"/>
        </w:rPr>
        <w:t>Форма КП.</w:t>
      </w:r>
    </w:p>
    <w:p>
      <w:pPr>
        <w:pStyle w:val="Style27"/>
        <w:rPr>
          <w:rFonts w:eastAsia="Calibri Light"/>
          <w:szCs w:val="24"/>
        </w:rPr>
      </w:pPr>
      <w:r>
        <w:rPr>
          <w:rFonts w:eastAsia="Calibri Light"/>
          <w:szCs w:val="24"/>
        </w:rPr>
      </w:r>
    </w:p>
    <w:p>
      <w:pPr>
        <w:pStyle w:val="Style27"/>
        <w:rPr>
          <w:rFonts w:eastAsia="Calibri Light"/>
          <w:szCs w:val="24"/>
        </w:rPr>
      </w:pPr>
      <w:r>
        <w:rPr>
          <w:rFonts w:eastAsia="Calibri Light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начальника территориального управления по работе с субподрядными организациями НТУ ПФ «ВИС»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гребняк Василий Юрьевич _____________________ </w:t>
        <w:tab/>
        <w:t>/________________/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й энергетик ООО «ПФ ВИС»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усов Сергей Александрович _____________________ </w:t>
        <w:tab/>
        <w:t>/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  <w:color w:val="FF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ГФА - обычный Знак"/>
    <w:qFormat/>
    <w:rPr>
      <w:rFonts w:eastAsia="Calibri"/>
      <w:sz w:val="24"/>
      <w:szCs w:val="28"/>
    </w:rPr>
  </w:style>
  <w:style w:type="character" w:styleId="Style18">
    <w:name w:val="Для таблиц (центр) Знак"/>
    <w:qFormat/>
    <w:rPr>
      <w:rFonts w:eastAsia="Calibri"/>
      <w:color w:val="000000"/>
      <w:sz w:val="24"/>
      <w:szCs w:val="22"/>
    </w:rPr>
  </w:style>
  <w:style w:type="character" w:styleId="Style19">
    <w:name w:val="Для таблиц (шапка) Знак"/>
    <w:qFormat/>
    <w:rPr>
      <w:rFonts w:eastAsia="Calibri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С отступом Знак"/>
    <w:qFormat/>
    <w:rPr>
      <w:rFonts w:ascii="Cambria" w:hAnsi="Cambria" w:eastAsia="Calibri" w:cs="Calibri"/>
      <w:sz w:val="24"/>
      <w:szCs w:val="22"/>
    </w:rPr>
  </w:style>
  <w:style w:type="character" w:styleId="Style21">
    <w:name w:val="Для таблиц (влево) Знак"/>
    <w:qFormat/>
    <w:rPr>
      <w:rFonts w:eastAsia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ГФА - обычный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8"/>
    </w:rPr>
  </w:style>
  <w:style w:type="paragraph" w:styleId="Style28">
    <w:name w:val="Для таблиц (центр)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Style29">
    <w:name w:val="Для таблиц (шапка)"/>
    <w:basedOn w:val="Normal"/>
    <w:qFormat/>
    <w:pPr>
      <w:spacing w:lineRule="auto" w:line="240" w:before="20" w:after="20"/>
      <w:jc w:val="center"/>
    </w:pPr>
    <w:rPr>
      <w:rFonts w:ascii="Times New Roman" w:hAnsi="Times New Roman" w:eastAsia="Calibri" w:cs="Times New Roman"/>
      <w:sz w:val="24"/>
      <w:szCs w:val="28"/>
    </w:rPr>
  </w:style>
  <w:style w:type="paragraph" w:styleId="Style30">
    <w:name w:val="С отступом"/>
    <w:basedOn w:val="Normal"/>
    <w:qFormat/>
    <w:pPr>
      <w:spacing w:lineRule="auto" w:line="360" w:before="0" w:after="0"/>
      <w:ind w:firstLine="851"/>
      <w:jc w:val="both"/>
    </w:pPr>
    <w:rPr>
      <w:rFonts w:ascii="Cambria" w:hAnsi="Cambria" w:eastAsia="Calibri" w:cs="Calibri"/>
      <w:sz w:val="24"/>
    </w:rPr>
  </w:style>
  <w:style w:type="paragraph" w:styleId="Style31">
    <w:name w:val="Для таблиц (влево)"/>
    <w:basedOn w:val="Normal"/>
    <w:qFormat/>
    <w:pPr>
      <w:spacing w:lineRule="auto" w:line="240" w:before="20" w:after="20"/>
    </w:pPr>
    <w:rPr>
      <w:rFonts w:ascii="Times New Roman" w:hAnsi="Times New Roman" w:eastAsia="Calibri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9:00Z</dcterms:created>
  <dc:creator>Обухов Максим Андреевич</dc:creator>
  <dc:description/>
  <cp:keywords/>
  <dc:language>en-US</dc:language>
  <cp:lastModifiedBy>Магерамов Максим Олегович</cp:lastModifiedBy>
  <cp:lastPrinted>2023-11-03T13:07:00Z</cp:lastPrinted>
  <dcterms:modified xsi:type="dcterms:W3CDTF">2024-06-21T07:16:00Z</dcterms:modified>
  <cp:revision>51</cp:revision>
  <dc:subject/>
  <dc:title>Заявка на поставку товара, бланк</dc:title>
</cp:coreProperties>
</file>