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 </w:t>
      </w:r>
      <w:r>
        <w:rPr>
          <w:b/>
          <w:bCs/>
          <w:i/>
          <w:sz w:val="24"/>
          <w:szCs w:val="24"/>
        </w:rPr>
        <w:t xml:space="preserve">оказание услуги по разработке рабочей документации для монтажа системы </w:t>
      </w:r>
      <w:r>
        <w:rPr>
          <w:b/>
          <w:i/>
          <w:sz w:val="24"/>
          <w:szCs w:val="24"/>
        </w:rPr>
        <w:t xml:space="preserve">автоматического газового </w:t>
      </w:r>
      <w:r>
        <w:rPr>
          <w:b/>
          <w:bCs/>
          <w:i/>
          <w:sz w:val="24"/>
          <w:szCs w:val="24"/>
        </w:rPr>
        <w:t xml:space="preserve">пожаротуш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помещении серверной </w:t>
      </w:r>
      <w:bookmarkStart w:id="0" w:name="OLE_LINK15"/>
      <w:bookmarkEnd w:id="0"/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tbl>
      <w:tblPr>
        <w:tblW w:w="15457" w:type="dxa"/>
        <w:jc w:val="left"/>
        <w:tblInd w:w="-341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2127"/>
        <w:gridCol w:w="4254"/>
        <w:gridCol w:w="9076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ание для проектирования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right="-29" w:hanging="0"/>
              <w:jc w:val="both"/>
              <w:rPr/>
            </w:pPr>
            <w:r>
              <w:rPr>
                <w:sz w:val="18"/>
                <w:szCs w:val="18"/>
              </w:rPr>
              <w:t>Требование СП 485.1311500.202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истемы противопожарной защиты. Установки пожаротушения автоматические. Нормы и правила проектирования». </w:t>
            </w:r>
          </w:p>
          <w:p>
            <w:pPr>
              <w:pStyle w:val="Normal"/>
              <w:spacing w:lineRule="auto" w:line="276"/>
              <w:ind w:left="57" w:right="-29" w:hanging="0"/>
              <w:jc w:val="both"/>
              <w:rPr/>
            </w:pPr>
            <w:r>
              <w:rPr>
                <w:sz w:val="18"/>
                <w:szCs w:val="18"/>
              </w:rPr>
              <w:t>Требование СП 484.1311500.2020 «Свод правил. Системы противопожарной защиты». Федеральный закон от 22.07.2008 года № 123-ФЗ «Технический регламент о требованиях пожарной безопасности». Свод правил СП 3.13130.2009 «Системы противопожарной защиты. Система оповещения и управления эвакуацией людей при пожаре. Требования пожарной безопасности»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/>
            </w:pPr>
            <w:r>
              <w:rPr>
                <w:sz w:val="18"/>
                <w:szCs w:val="18"/>
              </w:rPr>
              <w:t>2. Предмет проектирования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Разработка рабочей документации для монтажа автоматических установок газового пожаротушения в помещениях серверных 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6-м этаже (33,9 м2) и на 8 -м этаже (34,72 м2) здания, адрес объекта: г. Москва, улица Обручева дом 30/1, строение 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Зда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оборудовано автоматической пожарной сигнализацией, системой оповещения и управления эвакуацией 3 типа (звонки громкого боя, сирены) </w:t>
            </w:r>
          </w:p>
          <w:p>
            <w:pPr>
              <w:pStyle w:val="Style26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мещения оборудованы: серверные оснащены системой кондиционирования. Потолок открытого типа. Напольное покрытие – фальшпол. Электропитание из ближайшего электрощита.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ind w:left="52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/>
            </w:pPr>
            <w:r>
              <w:rPr>
                <w:sz w:val="18"/>
                <w:szCs w:val="18"/>
              </w:rPr>
              <w:t>3. Срок выполнения работ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ечение 15 календарных дней с даты заключения Договора.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Передача Заказчику на согласование карточки технических решений – в течение 5 (пяти) календарных дней с момента заключения Договора. </w:t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/>
            </w:pPr>
            <w:r>
              <w:rPr>
                <w:sz w:val="18"/>
                <w:szCs w:val="18"/>
              </w:rPr>
              <w:t>4. Назначение и основные показатели объекта для монтажа системы автоматического газового пожаротушения в помещениях серверных:</w:t>
            </w:r>
          </w:p>
        </w:tc>
      </w:tr>
      <w:tr>
        <w:trPr>
          <w:trHeight w:val="495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134" w:right="-94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ность помещения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говору аренды </w:t>
            </w:r>
          </w:p>
        </w:tc>
      </w:tr>
      <w:tr>
        <w:trPr>
          <w:trHeight w:val="1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/>
            </w:pPr>
            <w:r>
              <w:rPr>
                <w:sz w:val="18"/>
                <w:szCs w:val="18"/>
              </w:rPr>
              <w:t>5.Требования к рабочей документации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рабочую документацию в соответствии с требованиями следующих нормативных документов: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СП 3.13130.2009</w:t>
            </w:r>
            <w:r>
              <w:rPr>
                <w:sz w:val="18"/>
                <w:szCs w:val="18"/>
              </w:rPr>
              <w:t xml:space="preserve"> «Системы противопожарной защиты. Система оповещения и управления эвакуацией людей при пожаре. Требования пожарной безопасности»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П 485.1311500.2020 </w:t>
            </w:r>
            <w:r>
              <w:rPr>
                <w:sz w:val="18"/>
                <w:szCs w:val="18"/>
              </w:rPr>
              <w:t>Системы противопожарной защиты. Установки пожаротушения автоматические. Нормы и правила проектирования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П 6.13130.2021 </w:t>
            </w:r>
            <w:r>
              <w:rPr>
                <w:sz w:val="18"/>
                <w:szCs w:val="18"/>
              </w:rPr>
              <w:t>Системы противопожарной защиты. Электроустановки низковольтные. Требования пожарной безопасности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СП 7.13130.2013</w:t>
            </w:r>
            <w:r>
              <w:rPr>
                <w:sz w:val="18"/>
                <w:szCs w:val="18"/>
              </w:rPr>
              <w:t xml:space="preserve"> Отопление, вентиляция и кондиционирование. Противопожарные требования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СП 10.13130.2020</w:t>
            </w:r>
            <w:r>
              <w:rPr>
                <w:sz w:val="18"/>
                <w:szCs w:val="18"/>
              </w:rPr>
              <w:t xml:space="preserve"> Системы противопожарной защиты. Внутренний противопожарный водопровод. Нормы и правила проектирования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СП 12.13130.2009</w:t>
            </w:r>
            <w:r>
              <w:rPr>
                <w:sz w:val="18"/>
                <w:szCs w:val="18"/>
              </w:rPr>
              <w:t xml:space="preserve"> Определение категорий помещений, зданий и наружных установок по взрывопожарной и пожарной опасности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становление Правительства РФ </w:t>
            </w:r>
            <w:r>
              <w:rPr>
                <w:sz w:val="18"/>
                <w:szCs w:val="18"/>
              </w:rPr>
              <w:t xml:space="preserve">«О противопожарном режиме» №1479 от 16.09.2020 г. </w:t>
            </w:r>
          </w:p>
          <w:p>
            <w:pPr>
              <w:pStyle w:val="Normal"/>
              <w:tabs>
                <w:tab w:val="clear" w:pos="708"/>
                <w:tab w:val="left" w:pos="7711" w:leader="none"/>
              </w:tabs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>РД 25.953-90</w:t>
            </w:r>
            <w:r>
              <w:rPr>
                <w:sz w:val="18"/>
                <w:szCs w:val="18"/>
              </w:rPr>
              <w:t xml:space="preserve"> - «Системы автоматические пожаротушения, пожарной, охранной и охранно-пожарной сигнализации. Обозначения условные графические элементов связи»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Федеральный закон </w:t>
            </w:r>
            <w:r>
              <w:rPr>
                <w:sz w:val="18"/>
                <w:szCs w:val="18"/>
              </w:rPr>
              <w:t>«Технический регламент о требованиях пожарной безопасности» №123-ФЗ от 22 июля 2008 г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b/>
                <w:sz w:val="18"/>
                <w:szCs w:val="18"/>
              </w:rPr>
              <w:t>ПУЭ</w:t>
            </w:r>
            <w:r>
              <w:rPr>
                <w:sz w:val="18"/>
                <w:szCs w:val="18"/>
              </w:rPr>
              <w:t xml:space="preserve"> Правила Устройства Электроустановок.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ядчик должен предоставить полный отдельный комплект рабочей документации по объекту</w:t>
            </w:r>
          </w:p>
        </w:tc>
      </w:tr>
      <w:tr>
        <w:trPr>
          <w:trHeight w:val="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/>
            </w:pPr>
            <w:r>
              <w:rPr>
                <w:sz w:val="18"/>
                <w:szCs w:val="18"/>
              </w:rPr>
              <w:t>6. Требования к технологическим решениям и оборудованию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spacing w:lineRule="auto" w:line="276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оборудование помещения системой автоматического пожаротушения в соответствии с требованиями норм РФ. В случае, если в рабочей документации содержится указание на товарные знаки в отношении товаров, происходящих из иностранного государства или группы иностранных государств, в рабочей документации также должно содержаться указание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 или группы иностранных государств). При указании в рабочей документации на товарные знаки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. Эквивалентность товаров определяется в соответствии с требованиями и показателями, устанавливаемыми в соответствии со статьей 33 Федерального закона «О контрактной системе в сфере закупок товаров, работ, услуг для обеспечения государственных и муниципальных нужд» №44 от 05.04.2013 года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метная документация составляется с применением сборников ФЕР, включенных в Федеральный реестр сметных нормативов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Сметная стоимость определяется согласно Методики определения сметной стоимости, утвержденной приказом  Минстроя от 04.08.2020 г. №421-п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Рабочая документация в электронном виде: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- чертежи в формате Autocad (</w:t>
            </w:r>
            <w:r>
              <w:rPr>
                <w:color w:val="000000"/>
                <w:sz w:val="18"/>
                <w:szCs w:val="18"/>
                <w:lang w:val="en-US"/>
              </w:rPr>
              <w:t>NanoCad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- текстовые файлы в формате текстового редактора Word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-сметная документация в формате программы  Exсel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Дополнительно, графическая часть документации (чертежи и текстовые документы) в электронном виде в формате pdf.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7. Требования к решениям по подключению объекта к сетям инженерно-технического обеспечения, присоединения к сетям связи, требования к инженерному и технологическому оборудованию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истема автоматического пожаротушения (АУПТ)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 xml:space="preserve">В качестве огнетушащего вещества необходимо применить </w:t>
            </w:r>
            <w:r>
              <w:rPr>
                <w:b/>
                <w:sz w:val="18"/>
                <w:szCs w:val="18"/>
              </w:rPr>
              <w:t>«Газ»</w:t>
            </w:r>
            <w:r>
              <w:rPr>
                <w:sz w:val="18"/>
                <w:szCs w:val="18"/>
              </w:rPr>
              <w:t xml:space="preserve"> или эквивалент.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истема пожарной сигнализации (ПС)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у автоматической пожарной сигнализацией выполнить в соответствии с СП 485.1311500.2020.  Проектом предусмотреть коммутацию данной системы с существующими инженерными системами здания.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истема оповещения и управления эвакуацией (СОУЭ)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становки речевого оповещения предусматривается в автоматическом режиме в соответствии с требованиями СП 3.13130.2009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Предусмотреть вывод сигнала о срабатывании на ПЦН охраны.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интеграцию систем в общую домовую систему.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Установка системы автоматического газового пожаротушения должна соответствовать требованиям нормативных документов по пожарной безопасности, иметь стандарт организаций, содержащих требования пожарной безопасности (СТО) на применяемую установку системы автоматического газового пожаротушения, согласованную с МЧС России.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8. Требования к исполнителю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ителя должна иметь сотрудников, аттестованных на право проектирования средств обеспечения пожарной безопасности зданий и сооружений, которые введены в эксплуатацию и предоставить выписку из реестра лиц, аттестованных на право проектирования средств обеспечения пожарной безопасности зданий и сооружений, которые введены в эксплуатацию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сполнителя должна являться членом СРО в области архитектурно-строительного проектирования. Предоставить выписку из реестра членов саморегулируемой организации о членстве в СРО в области архитектурно-строительного проектирования на момент выдачи проектной документации заказчику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сполнителя должна предоставить действующую выписку НОПРИЗ о включении сведений в Национальный реестр специалистов в области инженерных изысканий и архитектурно-строительного проектирования на главного инженера проекта. 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9. Требования к составу и содержанию документации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57" w:hanging="0"/>
              <w:jc w:val="both"/>
              <w:rPr/>
            </w:pPr>
            <w:r>
              <w:rPr>
                <w:sz w:val="18"/>
                <w:szCs w:val="18"/>
              </w:rPr>
              <w:t>В соответствии с Постановлением Правительства РФ «О составе разделов проектной документации и требованиях к их содержанию» №87 от 16.02.2008 г., ГОСТ Р 21.101-2020 и другими нормативными документами, действующими на момент исполнения контракта.</w:t>
            </w:r>
          </w:p>
        </w:tc>
      </w:tr>
      <w:tr>
        <w:trPr>
          <w:trHeight w:val="7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10. Требования к порядку предоставления документации для проведения согласований и государственной экспертизы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/>
            </w:pPr>
            <w:r>
              <w:rPr>
                <w:sz w:val="18"/>
                <w:szCs w:val="18"/>
              </w:rPr>
              <w:t>1. Согласование выполненных работ с Заказчиком и в УК.</w:t>
            </w:r>
          </w:p>
          <w:p>
            <w:pPr>
              <w:pStyle w:val="Normal"/>
              <w:widowControl w:val="false"/>
              <w:spacing w:lineRule="auto" w:line="276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кспертиза не требуетс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11. Количество экземпляров рабочей документации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ую документацию предоставить в 3 экз. на бумажном носителе и 1 экз. на электронном носителе (в том числе передача на адрес электронной почты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12. Гарантийные обязательства </w:t>
            </w:r>
          </w:p>
        </w:tc>
        <w:tc>
          <w:tcPr>
            <w:tcW w:w="1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Срок предоставления гарантии качества оказанных услуг составляет </w:t>
            </w: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  (два) год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 с даты подписания Заказчиком документа о приемке в ЕИС</w:t>
            </w:r>
            <w:r>
              <w:rPr>
                <w:color w:val="0D0D0D"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Если в период гарантийной эксплуатации обнаружатся недостатки вследствие некачественно оказанных услуг, то Исполнитель обязан устранить их своими средствами и за свой счет в разумные сроки, согласованные с Заказчиком.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sectPr>
      <w:type w:val="nextPage"/>
      <w:pgSz w:orient="landscape" w:w="16838" w:h="11906"/>
      <w:pgMar w:left="1134" w:right="51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US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basedOn w:val="1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>
      <w:sz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загол"/>
    <w:basedOn w:val="Normal"/>
    <w:next w:val="Normal"/>
    <w:qFormat/>
    <w:pPr>
      <w:keepNext w:val="true"/>
      <w:widowControl w:val="false"/>
      <w:suppressAutoHyphens w:val="false"/>
      <w:snapToGrid w:val="false"/>
      <w:jc w:val="center"/>
    </w:pPr>
    <w:rPr>
      <w:rFonts w:ascii="Arial" w:hAnsi="Arial" w:cs="Arial"/>
      <w:b/>
      <w:color w:val="000000"/>
      <w:sz w:val="20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sz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7:00Z</dcterms:created>
  <dc:creator>1</dc:creator>
  <dc:description/>
  <cp:keywords/>
  <dc:language>en-US</dc:language>
  <cp:lastModifiedBy>Абрамкина Алиса Васильевна</cp:lastModifiedBy>
  <cp:lastPrinted>2016-10-13T10:37:00Z</cp:lastPrinted>
  <dcterms:modified xsi:type="dcterms:W3CDTF">2024-12-05T10:07:00Z</dcterms:modified>
  <cp:revision>3</cp:revision>
  <dc:subject/>
  <dc:title/>
</cp:coreProperties>
</file>