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 НА ПРОВЕДЕНИЕ ТЕНД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выполнение работ по устройству временных сетей водоснабж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кте: «Выполнение работ по строительству здания общеобразовательной школы на 1375 мест по адресу: Санкт-Петербург, Пискаревский пр., участок 1 (северо-западнее дома № 159, корп. 7, по Пискаревскому пр.) (Ручьи)»</w:t>
      </w:r>
    </w:p>
    <w:p>
      <w:pPr>
        <w:pStyle w:val="Style5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5"/>
        <w:gridCol w:w="77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Лентехстрой»  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хническим вопросам и вопросам документации – Инж. ПТО Волошин Илья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. тел. 8-921-411-02-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Объект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троительству здания общеобразовательной школы на 1375 мест по адресу: Санкт-Петербург, Пискаревский пр., участок 1 (северо-западнее дома № 159, корп. 7, по Пискаревскому пр.) (Ручьи)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ройству временных сетей водоснабжения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бот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язанности Подрядчика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 основании Рабочей документации, представляемой Заказчиком (в т.ч. листы авторского надзора), Технического задания, включая дополнительные требования по качеству, указанные в составе настоящего технического задания, а также нормами и правилами, действующими в РФ, подрядчик, используя собственные или привлеченные ресурсы обязан выполнить следующий комплекс работ по устройству </w:t>
            </w:r>
            <w:r>
              <w:rPr>
                <w:sz w:val="22"/>
                <w:szCs w:val="22"/>
              </w:rPr>
              <w:t>временных сетей водоснабжения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ременные сети водоснабжения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ие ордера ГАТИ. Выполнение земляных работ (включая вывоз грунта). Монтаж временной сети водопровода. Монтаж временного помещения для водомерного узла. Монтаж водомерного узла и его техническое освидетельствование в ГУП Водоканал СПб. Врезка смонтированных вводов в существующие сети водоснабжения. Выполнение испытаний систем в соответствии с требованиями нормативных документов. Предъявление выполненных работ в ГУП СПб «Водоканал» с подписанием исполнительной документации, с получением актов освидетельствования смонтированных сетей. Выполнение контрольно-исполнительной сьемки смонтированных сетей.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>Восстановление нарушенного благоустройства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оставе работ перечислены основные виды работ. Работы, являющиеся предварительными, вспомогательными или технологическими, обязательными для выполнения основных видов работ также входят в состав работ по настоящему техническому заданию, в т.ч.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ограждение участка производства работ временным ограждением, изготовление перил, защитных козырьков, мостков в местах пересечения траншеи пешеходными и автомобильными дорогами и т.п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крепление стен траншеи под прокладку трубопроводов в случае необходимости (для предотвращения их оплывания)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ходные данные, предоставляемые Заказчиком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Строительный генеральный план (схема планировочной организации земельного участка)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хнические условия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ая документация по запросу.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ницы участков производства работ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гласно настоящего ТЗ:</w:t>
            </w:r>
          </w:p>
          <w:p>
            <w:pPr>
              <w:pStyle w:val="Style21"/>
              <w:tabs>
                <w:tab w:val="clear" w:pos="708"/>
                <w:tab w:val="left" w:pos="433" w:leader="none"/>
              </w:tabs>
              <w:ind w:left="0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в границах красных линий существующего ограждения периметра строительной площадки и за их границами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Объемы, выполняемые Подрядчиком работ, могут быть изменены Заказчиком по результатам еженедельной сверки фактического и планового объема выполненных работ:</w:t>
            </w:r>
          </w:p>
          <w:p>
            <w:pPr>
              <w:pStyle w:val="Normal"/>
              <w:ind w:left="29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случае выявления отставания от планового срока производства работ, объемы (границы) производства работ могут быть изменены в меньшую сторону на основании одностороннего уведомления Заказчика, вплоть до расторжения договора подряда (дополнительного соглашения)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выполнению комплекса работ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еред началом работ Подрядчик должен иметь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исправном техническом состоянии основные средства производства, оборудование и инвентарь, строительную технику, необходимые для выполнения работ, необходимый численный состав специалистов, обладающих соответствующей квалификацией, а также иметь в наличии дипломы или удостоверения, подтверждающие их квалификацию. Все специалисты должны обладать компетентностью, опытом, профессиональными знаниями, необходимыми для выполнения работ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еред началом работ Подрядчик назначает лицо, ответственное за производство работ на Объекте и письменно сообщает об этом Генеральному Подрядчику, Заказчику с приложением соответствующего приказа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ыполнить работы по Договору силами специалистов, квалификация и компетентность которых позволяет выполнить работы качественно и своевременно.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Соблюдать требования законодательства и выполнять необходимые мероприятия по технике безопасности, пожарной безопасности, охране окружающей среды, зеленых насаждений, водных ресурсов и земли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Соблюдать правила использования иностранной и иногородней рабочей силы, установленные законодательством Российской Федерации и распорядительными документами Правительства Санкт-Петербурга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ИТР и рабочие Подрядчика, а также специалисты субподрядных организаций, выполняющие работы на Объекте, должны быть одеты в специальную форму с логотипами фирмы, которую они представляют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Разработать ППР (проект производства работ) на весь комплекс выполняемых работ, и согласовать его с, Заказчиком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Обеспечить входной контроль качества материалов и конструкций, применяемых при производстве СМР согласно нормативной документации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производстве работ использовать только новые материалы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оставляемые для строительства материалы должны соответствовать проектной документации и иметь соответствующие сертификаты, технические паспорта и другие документы, удостоверяющие качество, в том числе безопасность для жизни и здоровья людей (экологическая чистота, радиационная безопасность, содержание вредных веществ)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В случае если установлено несоответствие материалов требованиям проекта и нормативным документам Подрядчик производит их замену таким образом, чтобы это не повлияло на сроки установленные Графиком производства работ. Расходы, связанные с заменой материалов на материалы надлежащего качества (транспортные и заготовительно-складские расходы), ложатся на Сторону, предоставившую материалы не надлежащего качества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Круглосуточно обеспечивать сохранность своих строительных материалов и оборудования на строительной площадке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боты выполнить в соответствии с требованиями РД, ППР, а также иными нормативными документами, касающимися выполняемых работ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ить меры по безопасному производству работ, пожарной безопасности и охране труда. Соблюдать строгое выполнение правил техники безопасности и производственной санитарии, предусмотренные СНиП 12-03-2001 «Безопасность труда в строительстве. Часть 1. Общие требования» и СНиП 12-04-2002 «Безопасность труда в строительстве. Часть 2. Строительное производство», стандартами по организации охраны труда, предусмотренными Федеральным законом №90 от 30.06.06 «Об основах охраны труда в Российской Федерации».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ия работы на строительной площадке Объект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Заказчик обеспечивает: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.1.1 Организацию контрольно-пропускного пункта на строительную площадку, а также круглосуточную охрану внешнего периметра строительной площадки.</w:t>
            </w:r>
          </w:p>
          <w:p>
            <w:pPr>
              <w:pStyle w:val="Style21"/>
              <w:spacing w:lineRule="auto" w:line="276"/>
              <w:ind w:left="360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yle21"/>
              <w:numPr>
                <w:ilvl w:val="2"/>
                <w:numId w:val="2"/>
              </w:numPr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ременные внутриплощадочные сети электроосвещения (освещение по периметру строительной площадки);</w:t>
            </w:r>
          </w:p>
          <w:p>
            <w:pPr>
              <w:pStyle w:val="Style21"/>
              <w:numPr>
                <w:ilvl w:val="2"/>
                <w:numId w:val="2"/>
              </w:numPr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нутриплощадочные временные дороги согласно ПОС и проезды общего пользования;</w:t>
            </w:r>
          </w:p>
          <w:p>
            <w:pPr>
              <w:pStyle w:val="Style21"/>
              <w:numPr>
                <w:ilvl w:val="2"/>
                <w:numId w:val="2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лощадку для размещения городка подрядчиков;</w:t>
            </w:r>
          </w:p>
          <w:p>
            <w:pPr>
              <w:pStyle w:val="Style21"/>
              <w:numPr>
                <w:ilvl w:val="2"/>
                <w:numId w:val="2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иобъектные площадки складирования материалов из виброуплотненного кирпичного боя согласно ПОС;</w:t>
            </w:r>
          </w:p>
          <w:p>
            <w:pPr>
              <w:pStyle w:val="Style21"/>
              <w:numPr>
                <w:ilvl w:val="2"/>
                <w:numId w:val="2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Точку сброса поверхностных сточных вод;</w:t>
            </w:r>
          </w:p>
          <w:p>
            <w:pPr>
              <w:pStyle w:val="Style21"/>
              <w:numPr>
                <w:ilvl w:val="2"/>
                <w:numId w:val="2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Состав ИТР и рабочих, необходимый для осуществления функций Генерального Подряда на объекте и осуществления подрядной деятельности;</w:t>
            </w:r>
          </w:p>
          <w:p>
            <w:pPr>
              <w:pStyle w:val="Style21"/>
              <w:numPr>
                <w:ilvl w:val="2"/>
                <w:numId w:val="2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Аренда и обслуживание биотуалетов;</w:t>
            </w:r>
          </w:p>
          <w:p>
            <w:pPr>
              <w:pStyle w:val="Style21"/>
              <w:numPr>
                <w:ilvl w:val="2"/>
                <w:numId w:val="2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цесс производства работ электричеством, в границах участка производства работ, включая бытовые помещения электричеством от ДЭС, от КТПН;</w:t>
            </w:r>
          </w:p>
          <w:p>
            <w:pPr>
              <w:pStyle w:val="Style21"/>
              <w:numPr>
                <w:ilvl w:val="2"/>
                <w:numId w:val="2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Cодержание и эксплуатацию постов мойки колес оборотного водоснабжения типа «Мойдодыр - К». Чистоту выезжающего транспорта в соответствии с требованиями и предписаниями контролирующих органов и нормативных актов Санкт-Петербурга;</w:t>
            </w:r>
          </w:p>
          <w:p>
            <w:pPr>
              <w:pStyle w:val="Style21"/>
              <w:numPr>
                <w:ilvl w:val="2"/>
                <w:numId w:val="2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Контейнеры для размещения образовавшихся в процессе производства работ строительного мусора и ТБО, их вывоз, утилизацию;</w:t>
            </w:r>
          </w:p>
          <w:p>
            <w:pPr>
              <w:pStyle w:val="Style21"/>
              <w:numPr>
                <w:ilvl w:val="2"/>
                <w:numId w:val="2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Контроль за соблюдением ОТ и ТБ подрядными организациями.</w:t>
            </w:r>
          </w:p>
          <w:p>
            <w:pPr>
              <w:pStyle w:val="Style21"/>
              <w:numPr>
                <w:ilvl w:val="2"/>
                <w:numId w:val="2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цесс производства работ технической водой, организацию освещения рабочих мест;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9.3 Подрядчик обеспечивает: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9.3.1 Необходимое для производства работ количество бытовых и санитарно-бытовых помещений (включая их периодическое обслуживание);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9.3.2 Поддержание порядка в границах участка производства работ, включая постоянную уборку, в том числе по требованию Заказчика;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9.3.3 Подъем материалов, развозку изделий и материалов к месту производства работ;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.3.4 Монтаж ограждений, козырьков безопасности, устройство спусков, поручней, монтаж предупреждающих и предписывающих знаков безопасности, иные дополнительные мероприятия по соблюдению охраны труда и техники безопасности в зоне производства работ;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ы и изделия, поставляемые Подрядчиком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дрядчик поставляет на приобъектный склад и в зону монтажа материалы, изделия, инструмент, механизмы и технику, необходимые для выполнения СМР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одрядчик для обеспечения производства работ поставляет в зону монтажа все вспомогательные материалы, изделия и оборудование, требуемые для производства рабо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омплекту исполнительной документации, передаваемой Подрядчиком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одготовить и сдать отчет по проведенным работам и требуемый пакет Исполнительной документации в соответствии с РД 11-02-2006. Всю нормативную документацию по объекту вести в соответствии «Требованиями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ми, предъявляемыми к актам освидетельствования работ, конструкций, участков сетей инженерно-технического обеспечения» РД 11-02-2006 Ростехнадзора и СП 48.13330.2011 «Организация строительства»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сполнительная документация предоста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sz w:val="22"/>
                <w:szCs w:val="22"/>
                <w:shd w:fill="FFFFFF" w:val="clear"/>
              </w:rPr>
              <w:t>- в 3 (трех) экземплярах на бумажном носител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sz w:val="22"/>
                <w:szCs w:val="22"/>
                <w:shd w:fill="FFFFFF" w:val="clear"/>
              </w:rPr>
              <w:t>- в электронном виде – на CD (DVD) в формате .pdf и .dwg.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sz w:val="22"/>
                <w:szCs w:val="22"/>
                <w:shd w:fill="FFFFFF" w:val="clear"/>
              </w:rPr>
              <w:t xml:space="preserve">- контрольно-исполнительная схема смонтированных сетей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став и структура электронной версии должны быть идентичны бумажному оригиналу. Подрядчик ведет исполнительную документацию в системе для строительного контроля, учета выполнения работ, подготовки и согласования исполнительной документации «Адепт: Исполнительная документация – веб-система» в соответствии с приказом Минстроя России №344/пр от 16.05.202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онные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ый опыт аналогичной работы на крупных объектах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и СРО и лицензии по необходимости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, Пискаревский пр., участок 1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начала работ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ноября 2024г.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работ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оября 2024г.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документы для участия в тендерной процедуре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а участника (Приложение № 1);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договорной цены (Приложение № 2)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тельные письма и отзывы от заказчиков;</w:t>
            </w:r>
          </w:p>
          <w:p>
            <w:pPr>
              <w:pStyle w:val="Style2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кты ввода объектов в эксплуатацию, список объектов, на которых работал Подрядчик с контактами Заказчика.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форма подачи коммерческого предложения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рческое предложение подаётся в электронном виде на тендерной площадке или на </w:t>
            </w:r>
          </w:p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ender2@ltstroy.ru</w:t>
              </w:r>
            </w:hyperlink>
          </w:p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ачи коммерческого предложения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4г.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2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2"/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540"/>
      <w:jc w:val="center"/>
    </w:pPr>
    <w:rPr>
      <w:spacing w:val="2"/>
      <w:sz w:val="19"/>
      <w:szCs w:val="19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2@ltstro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49:00Z</dcterms:created>
  <dc:creator>Yan Podlesnyy</dc:creator>
  <dc:description/>
  <cp:keywords/>
  <dc:language>en-US</dc:language>
  <cp:lastModifiedBy>Долматова Анна Петровна</cp:lastModifiedBy>
  <cp:lastPrinted>2024-10-30T14:18:00Z</cp:lastPrinted>
  <dcterms:modified xsi:type="dcterms:W3CDTF">2024-10-31T07:59:00Z</dcterms:modified>
  <cp:revision>27</cp:revision>
  <dc:subject/>
  <dc:title/>
</cp:coreProperties>
</file>