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 xml:space="preserve">Договор </w:t>
      </w:r>
      <w:r>
        <w:rPr>
          <w:rFonts w:cs="Arial" w:ascii="Arial" w:hAnsi="Arial"/>
          <w:bCs/>
          <w:sz w:val="22"/>
          <w:szCs w:val="22"/>
        </w:rPr>
        <w:t>№__________________</w:t>
      </w:r>
    </w:p>
    <w:p>
      <w:pPr>
        <w:pStyle w:val="Western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                    ___ __________ 20___г.</w:t>
      </w:r>
    </w:p>
    <w:p>
      <w:pPr>
        <w:pStyle w:val="Western"/>
        <w:spacing w:before="280" w:after="240"/>
        <w:jc w:val="both"/>
        <w:rPr>
          <w:rFonts w:ascii="Arial" w:hAnsi="Arial" w:cs="Arial"/>
          <w:sz w:val="22"/>
          <w:szCs w:val="22"/>
        </w:rPr>
      </w:pPr>
      <w:bookmarkStart w:id="0" w:name="_Hlk140660471"/>
      <w:bookmarkEnd w:id="0"/>
      <w:r>
        <w:rPr>
          <w:rFonts w:cs="Arial" w:ascii="Arial" w:hAnsi="Arial"/>
          <w:sz w:val="22"/>
          <w:szCs w:val="22"/>
        </w:rPr>
        <w:t>______________, именуемый в дальнейшем «Принципал», в лице                              , действующей на основании ___________________, с одной стороны, и _______________ именуемое в дальнейшем «</w:t>
      </w:r>
      <w:r>
        <w:rPr>
          <w:rFonts w:cs="Arial" w:ascii="Arial" w:hAnsi="Arial"/>
          <w:bCs/>
          <w:sz w:val="22"/>
          <w:szCs w:val="22"/>
        </w:rPr>
        <w:t>Агент»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 лице ____________________________, действующего на основании ___________, вместе именуемые </w:t>
      </w:r>
      <w:r>
        <w:rPr>
          <w:rFonts w:cs="Arial" w:ascii="Arial" w:hAnsi="Arial"/>
          <w:bCs/>
          <w:sz w:val="22"/>
          <w:szCs w:val="22"/>
        </w:rPr>
        <w:t>«Стороны»</w:t>
      </w:r>
      <w:r>
        <w:rPr>
          <w:rFonts w:cs="Arial" w:ascii="Arial" w:hAnsi="Arial"/>
          <w:sz w:val="22"/>
          <w:szCs w:val="22"/>
        </w:rPr>
        <w:t>, заключили настоящий договор (далее – Договор) о нижеследующем:</w:t>
      </w:r>
    </w:p>
    <w:p>
      <w:pPr>
        <w:pStyle w:val="Western"/>
        <w:spacing w:before="0" w:after="120"/>
        <w:jc w:val="center"/>
        <w:rPr>
          <w:rFonts w:ascii="Arial" w:hAnsi="Arial" w:cs="Arial"/>
          <w:sz w:val="22"/>
          <w:szCs w:val="22"/>
        </w:rPr>
      </w:pPr>
      <w:bookmarkStart w:id="1" w:name="_Hlk140660471"/>
      <w:bookmarkEnd w:id="1"/>
      <w:r>
        <w:rPr>
          <w:rFonts w:cs="Arial" w:ascii="Arial" w:hAnsi="Arial"/>
          <w:b/>
          <w:bCs/>
          <w:sz w:val="22"/>
          <w:szCs w:val="22"/>
        </w:rPr>
        <w:t>1. ПРЕДМЕТ ДОГОВОРА</w:t>
      </w:r>
    </w:p>
    <w:p>
      <w:pPr>
        <w:pStyle w:val="Western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Агент обязуется:</w:t>
      </w:r>
    </w:p>
    <w:p>
      <w:pPr>
        <w:pStyle w:val="Western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По поручению Принципала (далее - Поручение) за вознаграждение от своего имени и за счет Принципала заключать следующие сделки с третьими лицами и совершать фактические действия, необходимые для исполнения указанных сделок (далее – Сделки), необходимые для организации событийных мероприятий для Принципала, клиентов, партнеров Принципала и другой целевой аудитории, взаимодействие с которой направлено на достижение бизнес-целей Принципала и создание благоприятного имиджа Принципала (далее – Мероприятия):</w:t>
      </w:r>
    </w:p>
    <w:p>
      <w:pPr>
        <w:pStyle w:val="Normal"/>
        <w:shd w:fill="FFFFFF" w:val="clear"/>
        <w:spacing w:lineRule="auto" w:line="240" w:before="120" w:after="120"/>
        <w:ind w:left="992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1.1.1.1. Организация культурно-просветительских мероприятий (далее – КПМ), включая: </w:t>
      </w:r>
      <w:r>
        <w:rPr>
          <w:rFonts w:eastAsia="Times New Roman" w:cs="Arial" w:ascii="Arial" w:hAnsi="Arial"/>
          <w:lang w:eastAsia="ru-RU"/>
        </w:rPr>
        <w:t xml:space="preserve">предоставление залов/площадок и необходимого технического оборудования на время проведения КПМ в соответствии с форматом КПМ; организацию питания в соответствии с форматом КПМ (фуршет/банкет высокого уровня, соответствующий целевой аудитории (далее – ЦА)); обеспечение приглашения клиентов на КПМ (включая обеспечение доступа на место проведения КПМ); производство приглашений; обеспечение проживания участников и логистику (включая авиа и ж/д билеты) при организации выездного КПМ, заказ трансфера для участников в пределах города; обеспечение участия ведущих, музыкальных коллективов, </w:t>
      </w:r>
      <w:r>
        <w:rPr>
          <w:rFonts w:eastAsia="Times New Roman" w:cs="Arial" w:ascii="Arial" w:hAnsi="Arial"/>
          <w:lang w:val="en-US" w:eastAsia="ru-RU"/>
        </w:rPr>
        <w:t>DJ</w:t>
      </w:r>
      <w:r>
        <w:rPr>
          <w:rFonts w:eastAsia="Times New Roman" w:cs="Arial" w:ascii="Arial" w:hAnsi="Arial"/>
          <w:lang w:eastAsia="ru-RU"/>
        </w:rPr>
        <w:t xml:space="preserve"> и других артистов, обеспечение их бытового и технического райдеров; разработку и реализацию видео контента; обеспечение декорирования, брендинга и навигации площадки; обеспечение участников КПМ брендированной продукцией (производство/закупка, брендирование); обеспечение работы хостесс и другого персонала, необходимого для реализации КПМ; фото и видеосъемку; предоставление экспертизы по основным тенденциям на рынке культурно-просветительских Мероприятий, разработку методологии по оценке эффективности проводимых КПМ; и </w:t>
      </w:r>
      <w:r>
        <w:rPr>
          <w:rFonts w:cs="Arial" w:ascii="Arial" w:hAnsi="Arial"/>
        </w:rPr>
        <w:t>другие услуги, необходимые для организации КПМ.</w:t>
      </w:r>
    </w:p>
    <w:p>
      <w:pPr>
        <w:pStyle w:val="Style24"/>
        <w:autoSpaceDE w:val="false"/>
        <w:spacing w:lineRule="auto" w:line="240" w:before="120" w:after="120"/>
        <w:ind w:left="992" w:hanging="0"/>
        <w:contextualSpacing w:val="false"/>
        <w:jc w:val="both"/>
        <w:rPr/>
      </w:pPr>
      <w:r>
        <w:rPr>
          <w:rFonts w:cs="Arial" w:ascii="Arial" w:hAnsi="Arial"/>
        </w:rPr>
        <w:t xml:space="preserve">1.1.1.2. Организация деловых мероприятий: конференций, форумов, круглых столов, бизнес-завтраков и т.п. (далее – ДМ), включая: и предоставление залов/площадок и необходимого конференц-оборудования на время проведения ДМ; организация питания: кофе-брейков, фуршетов, завтраков, обедов во время проведения ДМ; обеспечение приглашения клиентов на ДМ (включая обеспечение доступа на место проведения ДМ); производство приглашений; обеспечение проживания участников и логистику (включая авиа и ж/д билеты) при организации выездного ДМ, заказ трансфера для участников в пределах города; обеспечение участников мероприятия брендированной продукцией (подбор продукции, производство/закупка, брендирование), обеспечение брендинга и навигации на месте проведения ДМ; обеспечение участия спикеров, соответствующих тематике ДМ, обеспечение бытового и технического райдеров для них; разработка и реализация интерактивного контента ДМ, в том числе с использованием смартфонов гостей; разработка и создание коммуникационных материалов ДМ в печатном/цифровом ДМ; обеспечение работы хостесс и другого персонала, необходимого для реализации ДМ; монтаж/демонтаж выставочных конструкций Принципала, фото и видеосъемку; </w:t>
      </w:r>
      <w:r>
        <w:rPr>
          <w:rFonts w:eastAsia="Times New Roman" w:cs="Arial" w:ascii="Arial" w:hAnsi="Arial"/>
          <w:lang w:eastAsia="ru-RU"/>
        </w:rPr>
        <w:t xml:space="preserve">предоставление экспертизы по основным тенденциям на рынке деловых Мероприятий, разработка методологии по оценке эффективности проводимых ДМ; </w:t>
      </w:r>
      <w:r>
        <w:rPr>
          <w:rFonts w:cs="Arial" w:ascii="Arial" w:hAnsi="Arial"/>
        </w:rPr>
        <w:t>и другие услуги, необходимые для организации ДМ.</w:t>
      </w:r>
    </w:p>
    <w:p>
      <w:pPr>
        <w:pStyle w:val="Style24"/>
        <w:autoSpaceDE w:val="false"/>
        <w:spacing w:lineRule="auto" w:line="240" w:before="120" w:after="120"/>
        <w:ind w:left="993" w:hanging="0"/>
        <w:contextualSpacing w:val="false"/>
        <w:jc w:val="both"/>
        <w:rPr/>
      </w:pPr>
      <w:r>
        <w:rPr>
          <w:rFonts w:cs="Arial" w:ascii="Arial" w:hAnsi="Arial"/>
        </w:rPr>
        <w:t>1.1.1.3. Организация мероприятий спортивной направленности</w:t>
      </w:r>
      <w:r>
        <w:rPr>
          <w:rFonts w:eastAsia="Times New Roman" w:cs="Arial" w:ascii="Arial" w:hAnsi="Arial"/>
          <w:lang w:eastAsia="ru-RU"/>
        </w:rPr>
        <w:t xml:space="preserve"> с соблюдением регламентов спортивных дисциплин: футбол, мини-футбол, хоккей, бильярдный спорт, большой теннис и др.</w:t>
      </w:r>
      <w:r>
        <w:rPr>
          <w:rFonts w:cs="Arial" w:ascii="Arial" w:hAnsi="Arial"/>
        </w:rPr>
        <w:t xml:space="preserve"> (далее – СМ), включая: </w:t>
      </w:r>
      <w:r>
        <w:rPr>
          <w:rFonts w:eastAsia="Times New Roman" w:cs="Arial" w:ascii="Arial" w:hAnsi="Arial"/>
          <w:lang w:eastAsia="ru-RU"/>
        </w:rPr>
        <w:t>реализацию BTL- и event-мероприятий в рамках крупных международных и российских СМ; привлечение российских и зарубежных спортсменов к реализуемым СМ, а также сертифицированного спортивного персонала (в том числе профессиональной категории); предоставление экспертизы по основным тенденциям на рынке СМ, разработка методологии по оценке эффективности проводимых СМ; сбор и обработка обратной связи от участников СМ по степени их удовлетворенности проведенным СМ и другие услуги, необходимые для организации СМ.</w:t>
      </w:r>
    </w:p>
    <w:p>
      <w:pPr>
        <w:pStyle w:val="Style24"/>
        <w:autoSpaceDE w:val="false"/>
        <w:spacing w:lineRule="auto" w:line="240" w:before="120" w:after="120"/>
        <w:ind w:left="993" w:hanging="0"/>
        <w:contextualSpacing w:val="false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1.4. Организация конгрессно-выставочных мероприятий: застройка выставочных площадей в соответствии с техническим заданием Принципала; организация и проведение промо активации на выставочной площади Принципала, включая работы по</w:t>
      </w:r>
      <w:r>
        <w:rPr>
          <w:rFonts w:eastAsia="Times New Roman" w:cs="Arial" w:ascii="Arial" w:hAnsi="Arial"/>
          <w:color w:val="00000A"/>
        </w:rPr>
        <w:t xml:space="preserve"> производству брендированной рекламной, полиграфической и иной продукции; создание и производство видео контента; кейтеринговое обслуживание в зоне площадок выставочного стенда: обслуживание стенда, обслуживание переговорных комнат; организация работы обслуживающего и технического персонала.</w:t>
      </w:r>
    </w:p>
    <w:p>
      <w:pPr>
        <w:pStyle w:val="Style24"/>
        <w:autoSpaceDE w:val="false"/>
        <w:spacing w:lineRule="auto" w:line="240" w:before="120" w:after="12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1.5. Иной комплекс услуг, направленный на привлечение новых клиентов и партнеров и поддержание лояльности существующих.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1.1.2. Выполнять работы и оказывать следующие услуги (далее совместно – оказывать Услуги) самостоятельно, без привлечения треть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left="425" w:hanging="0"/>
        <w:jc w:val="both"/>
        <w:rPr/>
      </w:pPr>
      <w:r>
        <w:rPr>
          <w:rFonts w:eastAsia="Times New Roman" w:cs="Arial" w:ascii="Arial" w:hAnsi="Arial"/>
          <w:lang w:eastAsia="ru-RU"/>
        </w:rPr>
        <w:t>1.1.2.1Участвовать в разработке креативной/деловой концепции и планов Мероприятий, предоставлять описание необходимых средств для их исполнения, вести коммуникацию с уполномоченным представителем Принципала, изучать и анализировать требования Принципала к  качеству оказания Услуг, составлять и соблюдать бюджет реализуемых Мероприятий в соответствии с Брифами и Поручениями Агенту, координировать работу Проектной команды, сопровождающей Мероприятия Принципала, зафиксированной в Приложении № 5 к настоящему Договору (далее – Проектная команда), координировать Мероприятия во время их подготовки и проведения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2.2. Организовывать Мероприятия по формату, обозначенному в Брифах, координировать работу подрядчиков (исполнителей), с которыми заключены Сделки согласно Поручениям на всех этапах сопровождения Мероприятий, составлять и предоставлять Принципалу отчетные материалы по итогам проведения Мероприятия согласно п.п. 3.2.4 и 4.2.4 настоящего Договора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2.3. Разрабатывать технические задания по оснащению места проведения Мероприятий необходимым комплектом оборудования, координировать работу подрядчиков, обеспечивающих Мероприятия оборудованием, а также взаимодействовать с техническими специалистами на площадке проведения Мероприятий, присутствовать на месте проведения Мероприятий в период проведения монтажных и демонтажных работ оборудования, а также во время проведения Мероприятия для контроля исправной работы технического оборудова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.1.2.4. Определять и создавать общий стиль и концепцию оформления Мероприятий, производить дизайн и верстку макетов рекламных, информационных, презентационных и иных материалов (печатных и электронных версий) в соответствии с утвержденной Принципалом концепцией оформления Мероприятия, создавать </w:t>
      </w:r>
      <w:r>
        <w:rPr>
          <w:rFonts w:eastAsia="Times New Roman" w:cs="Arial" w:ascii="Arial" w:hAnsi="Arial"/>
          <w:lang w:val="en-US" w:eastAsia="ru-RU"/>
        </w:rPr>
        <w:t>HTML</w:t>
      </w:r>
      <w:r>
        <w:rPr>
          <w:rFonts w:eastAsia="Times New Roman" w:cs="Arial" w:ascii="Arial" w:hAnsi="Arial"/>
          <w:lang w:eastAsia="ru-RU"/>
        </w:rPr>
        <w:t>-верстки приглашений, предназначенной для рассылки по электронной почте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2.5. Предоставлять услуги по написанию текстов приглашений, памяток, сценариев, афиш и других информационных материалов, необходимых для проведения Мероприятий.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1.2.6. Осуществлять режиссерско-постановочные работы, разрабатывать концепции и План Мероприятий, подбирать соответствующий сценарию Мероприятия материал (звуковой, световой и др), составлять технический сценарий, подбирать костюмы и реквизиты, подбирать ведущих и состав артис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425" w:hanging="0"/>
        <w:jc w:val="both"/>
        <w:rPr/>
      </w:pPr>
      <w:r>
        <w:rPr>
          <w:rFonts w:eastAsia="Times New Roman" w:cs="Arial" w:ascii="Arial" w:hAnsi="Arial"/>
          <w:lang w:eastAsia="ru-RU"/>
        </w:rPr>
        <w:t>1.1.3. Передавать Принципалу исключительные права на соответствующие результаты интеллектуальной деятельности, создаваемые в ходе выполнения Поручения Агентом и в ходе оказания Услуг по Договору.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1.2. Настоящий Договор является смешанным договором в понимании ст. 421 Гражданского кодекса Российской Федерации. К отношениям Сторон, вытекающим из положений раздела 1 настоящего Договора, применяются нормы Гражданского кодекса Российской Федерации о договорах подряда и возмездного оказания услуг,</w:t>
      </w:r>
      <w:r>
        <w:rPr>
          <w:rFonts w:eastAsia="ヒラギノ角ゴ Pro W3;Yu Gothic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ヒラギノ角ゴ Pro W3;Yu Gothic" w:cs="Arial" w:ascii="Arial" w:hAnsi="Arial"/>
          <w:color w:val="000000"/>
          <w:lang w:eastAsia="ru-RU"/>
        </w:rPr>
        <w:t>договора об отчуждении исключительного права на результаты интеллектуальной деятельности, а также</w:t>
      </w:r>
      <w:r>
        <w:rPr>
          <w:rFonts w:cs="Arial" w:ascii="Arial" w:hAnsi="Arial"/>
        </w:rPr>
        <w:t xml:space="preserve"> нормы, установленные Гражданским кодексом Российской Федерации в отношении агентских договоров.</w:t>
      </w:r>
    </w:p>
    <w:p>
      <w:pPr>
        <w:pStyle w:val="Western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ОБЯЗАННОСТИ СТОРОН</w:t>
      </w:r>
    </w:p>
    <w:p>
      <w:pPr>
        <w:pStyle w:val="Western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Агент обязуется: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Заключать от своего имени Сделки с третьими лицами, необходимые для организации Мероприятий, и совершать фактические действия, необходимые для исполнения указанных Сделок.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ывать Услуги, необходимые для организации Мероприятий.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Выполнять Поручения и оказывать Услуги на наиболее выгодных для Принципала условиях в отношении условий Сделок и расчетов по ним.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Немедленно информировать Принципала об изменении условий Сделок и/или оказания Услуг, либо об обстоятельствах, влияющих на их исполнение.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В сроки, указанные в пп. 3.2.4 и 4.2.4 Договора, предоставлять Принципалу отчеты по оказанным Услугами и выполненным Поручениям с приложением необходимых доказательств расходов, производимых им при выполнении Поручений.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формировать и согласовать с Принципалом Проектную команду для оказания Услуг по сопровождению Мероприятий, перечисленных в 1.2. настоящего Договора, обеспечивать участие входящих в Проектную команду лиц в сопровождении этих Мероприятий на протяжении всего срока действия настоящего Договора. Состав Проектной команды с указанием функционала по каждому члену Проектной команды приведен в Приложении № 5 к настоящему Договору. Проектная команда является рабочей группой для Принципала и не может быть передана для работы над другими проекта Агента, если иное не согласовано Сторонами посредством заключения соответствующих дополнительных соглашений к настоящему Договору.   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для контактов с Принципалом ответственное контактное лицо (руководителя проекта со стороны Агента), которое уполномочено давать и получать требуемую для исполнения Договора информацию, принимать и инициировать решения, осуществлять организацию и координацию исполнения обязательств Сторонами в ходе оказания Услуг/выполнения Поручений по Договору, участвовать в брифингах, рабочих встречах, консультациях, передавать информацию, согласованную Сторонами в Брифах и Поручениях, а также сообщить об изменении номера телефонов, факсов, адреса электронной почты и почтового адреса, посредством которых будет осуществляться обмен информацией между Сторонами.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В разумный срок с момента заявления Принципалом соответствующего требования возместить все имущественные потери Принципала в соответствии со ст.406.1 ГК РФ, которые возникнут в случае привлечения Принципала к ответственности за налоговое правонарушение и наложение штрафа налоговым органом, невозможности уменьшения Принципалом налоговой базы и (или) суммы подлежащего уплате налога по операциям с Агентом, определенных актом или решением налогового органа либо постановлением о возбуждении уголовного дела. Указанные акты или решения государственных органов являются достаточным доказательством имущественных потерь Покупателя вне зависимости от факта их обжалования.</w:t>
      </w:r>
    </w:p>
    <w:p>
      <w:pPr>
        <w:pStyle w:val="Western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целей настоящего договора под имущественными потерями Принципала понимается совокупность сумм, уплаченных, подлежащих уплате или невозможных к возмещению из бюджета Принципалом, включая: </w:t>
      </w:r>
    </w:p>
    <w:p>
      <w:pPr>
        <w:pStyle w:val="Western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налог на прибыль доначисленный Принципалу вследствие признания неправомерными для целей уменьшения налоговой базы по налогу на прибыль расходов, которые были произведены Принципалом по заключенному с Агентом Договору, если такое признание стало следствием неисполнения или ненадлежащего исполнения Агентом обязательств, </w:t>
      </w:r>
    </w:p>
    <w:p>
      <w:pPr>
        <w:pStyle w:val="Western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начисленный налоговым органом НДС, если такое доначисление стало следствием неисполнения или ненадлежащего исполнения Агентом обязательств;</w:t>
      </w:r>
    </w:p>
    <w:p>
      <w:pPr>
        <w:pStyle w:val="Western"/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ни и/или штрафы за неуплату / несвоевременную уплату налогов, доначисленных налоговым органом. 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все меры для обеспечения сохранности всех документов и материалов, получаемых от Принципала.</w:t>
      </w:r>
    </w:p>
    <w:p>
      <w:pPr>
        <w:pStyle w:val="Western"/>
        <w:numPr>
          <w:ilvl w:val="2"/>
          <w:numId w:val="9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вратить Принципалу в течение 5 (пяти) рабочих дней в связи с истечением срока или досрочным расторжением настоящего Договора все документы и материалы, полученные от Принципала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.2. Принципал обязан:</w:t>
      </w:r>
    </w:p>
    <w:p>
      <w:pPr>
        <w:pStyle w:val="Western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По мере возникновения потребности в Услугах информировать Агента о своих требованиях, касающихся условий выполнения последним юридических и иных действий, условий заключения Сделок, в форме направления Поручений и брифов, определённых согласно пункту 3.1 Договора (далее – Бриф);</w:t>
      </w:r>
    </w:p>
    <w:p>
      <w:pPr>
        <w:pStyle w:val="Western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изменения условий исполнения Сделок или появления обстоятельств, влияющих на их исполнение, немедленно давать Агенту указания об условиях оказания Услуг и/или заключения Сделок с третьими лицами.</w:t>
      </w:r>
    </w:p>
    <w:p>
      <w:pPr>
        <w:pStyle w:val="Western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ть представленные Агентом отчеты и Акты об оказании услуг.</w:t>
      </w:r>
    </w:p>
    <w:p>
      <w:pPr>
        <w:pStyle w:val="Western"/>
        <w:numPr>
          <w:ilvl w:val="2"/>
          <w:numId w:val="3"/>
        </w:numPr>
        <w:tabs>
          <w:tab w:val="clear" w:pos="708"/>
          <w:tab w:val="left" w:pos="1134" w:leader="none"/>
        </w:tabs>
        <w:spacing w:before="12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 и полностью выплатить Агенту вознаграждение за Услуги, а также возместить Агенту расходы, понесенные последним в связи с исполнением Поручений.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Arial" w:ascii="Arial" w:hAnsi="Arial"/>
          <w:b/>
        </w:rPr>
        <w:t>3. ПОРЯДОК ОКАЗАНИЯ УСЛУГ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течение срока действия договора Агент обязуется оказывать Принципалу Услуги, указанные в п. 1.2. настоящего Договора, на основании Брифов, подписанных уполномоченным представителем Принципала.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3.2. Стороны договорились утвердить следующий регламент оказания Услуг по настоящему Договору:</w:t>
      </w:r>
    </w:p>
    <w:p>
      <w:pPr>
        <w:pStyle w:val="Style24"/>
        <w:autoSpaceDE w:val="false"/>
        <w:spacing w:lineRule="auto" w:line="240" w:before="12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Для начала оказания Услуг Принципал направляет Агенту заполненный Бриф (по форме Приложения № 1 к настоящему Договору), который является неотъемлемой частью настоящего Договора, с описанием Услуг и требованиями к их оказанию (порядок, срок, сведения о подлежащих отчуждению Принципалу исключительных правах на соответствующие результаты интеллектуальной деятельности), подписанный уполномоченным представителем Принципала, по электронной почте, указанной в п. 3.1. настоящего Договора. Агент принимает тот факт, что Бриф направляется Принципалом в одностороннем порядке и Агент обязуется принять его в работу, если иное не согласовано Сторонами в письменной форме.</w:t>
      </w:r>
    </w:p>
    <w:p>
      <w:pPr>
        <w:pStyle w:val="Style24"/>
        <w:autoSpaceDE w:val="false"/>
        <w:spacing w:lineRule="auto" w:line="240" w:before="12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Агент обязуется в случае возникновения обстоятельств, замедляющих ход оказания Услуг, немедленно поставить об этом в известность Принципала посредством уведомления по электронной почте Принципала. </w:t>
      </w:r>
    </w:p>
    <w:p>
      <w:pPr>
        <w:pStyle w:val="Western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.2.3. Агент в течение 2-х рабочих дней ознакомляется с данным Брифом, после чего приступает к его выполнению. Принципал вправе потребовать от Агента предоставить Принципалу подписанный Бриф со стороны Агента.</w:t>
      </w:r>
    </w:p>
    <w:p>
      <w:pPr>
        <w:pStyle w:val="Western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4. Оказав Услуги, Агент обязан направить Принципалу следующие материалы в следующие сро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3"/>
        <w:jc w:val="both"/>
        <w:rPr/>
      </w:pPr>
      <w:r>
        <w:rPr>
          <w:rFonts w:cs="Arial" w:ascii="Arial" w:hAnsi="Arial"/>
          <w:lang w:eastAsia="ru-RU"/>
        </w:rPr>
        <w:t>отчет по проведенному Мероприятию в виде презентации, включающей в себя фотоотчет или/и иные подтверждающие документы по всем пунктам Брифа в течение 5 (пяти) рабочих дней после даты проведения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тчет по степени удовлетворенности участников Мероприятия проведенным Мероприятием, сформированный посредством опроса участников Мероприятия и предоставленный Принципалу в виде презентации в течение 14 рабочих дней с даты проведения Мероприятия при соответствующем запросе от Принципала в письменной форме по электронной почте, указанной в п. 3.1.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3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Акт об оказании услуг (далее – Акт) и счет-фактуру (если услуги Агента облагаются НДС) </w:t>
      </w:r>
      <w:r>
        <w:rPr>
          <w:rFonts w:cs="Arial" w:ascii="Arial" w:hAnsi="Arial"/>
          <w:lang w:eastAsia="ru-RU"/>
        </w:rPr>
        <w:t xml:space="preserve">– </w:t>
      </w:r>
      <w:r>
        <w:rPr>
          <w:rFonts w:cs="Arial" w:ascii="Arial" w:hAnsi="Arial"/>
        </w:rPr>
        <w:t>в течение 10 (десяти) рабочих дней после даты проведения Мероприятия, указанной в соответствующем Брифе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3. При наличии возражений по Отчету по проведенному Мероприятию Принципал направляет Агенту свои возражения в течение 10 (десяти) рабочих дней со дня получения Отчета по проведенному Мероприят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jc w:val="both"/>
        <w:rPr/>
      </w:pPr>
      <w:r>
        <w:rPr>
          <w:rFonts w:cs="Arial" w:ascii="Arial" w:hAnsi="Arial"/>
        </w:rPr>
        <w:t xml:space="preserve">3.4. Агент обязуется принимать Брифы на оказание Услуг на протяжении всего срока действия Договора.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ПОРЯДОК ВЫПОЛНЕНИЯ ПОРУЧЕНИЙ</w:t>
      </w:r>
    </w:p>
    <w:p>
      <w:pPr>
        <w:pStyle w:val="Style24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4.1. В течение срока действия настоящего Договора Агент обязуется заключать Сделки с третьими лицами, указанные в п. 1.1 настоящего Договора, на основании Поручений, подписанных уполномоченным представителем Принципала.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2. Стороны договорились утвердить следующий регламент выполнения Поручений по настоящему Договору:</w:t>
      </w:r>
    </w:p>
    <w:p>
      <w:pPr>
        <w:pStyle w:val="Western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При необходимости выполнения Поручения Принципал направляет Агенту подписанное уполномоченным представителем Принципала Поручение, которое является неотъемлемой частью настоящего Договора, по форме Приложения № 2 к настоящему Договору, в котором Принципалом указываются следующие данные: перечень и условия выполнения Поручения, сроки его выполнения и предельная цена выполнения Поручения, сведения о подлежащих отчуждению Принципалу исключительных правах на соответствующие результаты интеллектуальной деятельности. Агент принимает тот факт, что Поручение направляется Принципалом в одностороннем порядке и Агент обязуется принять его в работу, если иное не согласовано Сторонами в письменной форме.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ind w:left="425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2.2. Агент обязуется в случае возникновения обстоятельств, препятствующих Заключению Сделок с третьими лицами</w:t>
      </w:r>
      <w:r>
        <w:rPr>
          <w:rFonts w:cs="Arial" w:ascii="Arial" w:hAnsi="Arial"/>
          <w:sz w:val="22"/>
          <w:szCs w:val="22"/>
        </w:rPr>
        <w:t xml:space="preserve">, немедленно поставить об этом в известность Принципала. </w:t>
      </w:r>
    </w:p>
    <w:p>
      <w:pPr>
        <w:pStyle w:val="Western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. Агент в течение 2-х рабочих дней знакомится с Поручением, после чего приступает к его выполнению. Принципал вправе потребовать от Агента предоставить Принципалу подписанное Поручение со стороны Агента.</w:t>
      </w:r>
    </w:p>
    <w:p>
      <w:pPr>
        <w:pStyle w:val="Western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4. Выполнив Поручение, Агент обязано направить Принципалу следующие материалы в следующие сроки: </w:t>
      </w:r>
    </w:p>
    <w:p>
      <w:pPr>
        <w:pStyle w:val="Western"/>
        <w:numPr>
          <w:ilvl w:val="0"/>
          <w:numId w:val="5"/>
        </w:numPr>
        <w:spacing w:before="120" w:after="12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сполнении Поручения по форме Приложения №3 к Договору (далее - Отчет Агента), который является неотъемлемой частью настоящего Договора, с указанием всех условий и сумм Сделки, документы, подтверждающие произведенные расходы, а также Акт на сумму агентской комиссии и счет-фактуру (если услуги Агента облагаются НДС) в течение 10 (десяти) рабочих дней после даты окончания исполнения Поручения, указанной в соответствующем По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3"/>
        <w:jc w:val="both"/>
        <w:rPr/>
      </w:pPr>
      <w:r>
        <w:rPr>
          <w:rFonts w:cs="Arial" w:ascii="Arial" w:hAnsi="Arial"/>
          <w:lang w:eastAsia="ru-RU"/>
        </w:rPr>
        <w:t>отчет по проведенному Мероприятию в виде презентации, включающей в себя фотоотчет по всем пунктам Поручения в течение 5 (пяти) рабочих дней после даты проведения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120"/>
        <w:ind w:left="1276" w:hanging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тоотчет от профессионального фотографа (в случае наличия в Поручении условий о привлечении фотографа) – на электронном носителе или переносном накопителе в течение 1 (одного) рабочего дня с даты проведения Мероприятия.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4.3. В целях исполнения Поручений Агент заключает сделки с третьими лицами от своего имени, приобретает права и становится обязанным, даже если Принципал назван в договорах или вступил с третьими лицами в непосредственные отношения при исполнении Агентом указанных сделок. 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4.4. Агент не вправе заключать субагентские договоры, если иное не согласовано Сторонами в письменной форме по Электронной почте Сторон. </w:t>
      </w:r>
    </w:p>
    <w:p>
      <w:pPr>
        <w:pStyle w:val="Western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Стоимость выполнения Поручений в Акте и Отчете Агента может отличаться от суммы, указанной в Поручении, но увеличение по отдельным позициям не может быть больше 10% от заявленной в Поручении стоимости, при этом общая сумма расходов на выполнение Поручения, а также сумма агентской комиссии не должны превышать зафиксированную в Поручении предельную сумму. Все изменения условий выполнения Поручения (наименования услуг, качественные и количественные характеристики, стоимость), должны быть согласованы Сторонами 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6. При наличии возражений по Отчету Агента Принципал направляет Агенту свои возражения в течение 10 (десяти) рабочих дней со дня получения Отчета Аг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Агент обязуется принимать Поручения на протяжении всего срока действия Договора. </w:t>
      </w:r>
    </w:p>
    <w:p>
      <w:pPr>
        <w:pStyle w:val="Western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ОРЯДОК РАСЧЕТОВ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5.1. Предельная стоимость оказания Услуг/выполнения Поручений по настоящему Договору составляет не более _______ (______________) рублей ___ копеек, в том числе НДС по действующей налоговой ставке, установленной законодательством Российской Федерации о налогах и сборах за все время действия Договора/ НДС не облагается в соответствии с _____. Оказание Услуг/</w:t>
      </w:r>
      <w:r>
        <w:rPr>
          <w:rFonts w:cs="Arial" w:ascii="Arial" w:hAnsi="Arial"/>
          <w:color w:val="000000"/>
          <w:szCs w:val="24"/>
        </w:rPr>
        <w:t xml:space="preserve">выполнение Поручений по Договору осуществляется по мере возникновения потребности у Принципала в соответствующих Услугах/Сделках. В случае отсутствия у Принципала указанной потребности Брифы и Поручения Агенту не направляются, и оплата стоимости оказания Услуг/выполнения Поручений не осуществляется. При этом Агент не вправе требовать возмещения убытков в связи с фактическим оказанием Услуг/выполнением Поручений по Договору на сумму меньшую, чем та, которая указана в настоящем пункте. </w:t>
      </w:r>
    </w:p>
    <w:p>
      <w:pPr>
        <w:pStyle w:val="ConsPlusNormal"/>
        <w:spacing w:before="0" w:after="240"/>
        <w:jc w:val="both"/>
        <w:rPr>
          <w:color w:val="000000"/>
          <w:szCs w:val="24"/>
        </w:rPr>
      </w:pPr>
      <w:r>
        <w:rPr>
          <w:sz w:val="22"/>
          <w:szCs w:val="22"/>
        </w:rPr>
        <w:t>Агент принимает на себя ручательство (делькредере) и отвечает перед Принципалом за неисполнение третьим лицом сделки, заключенной с ним за счет Принципала во исполнение настоящего Договора, в полном объеме. Размер вознаграждения за принятие Агентом ручательства (делькредере) включен в агентскую комиссию, указанную в п. 5.3 настоящего Договора, и составляет 5% (пять процентов) от размера данной комиссии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5.2. Стороны договорились о следующей форме оплаты оказанных Услуг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оказанные в соответствии с Брифом и п. 1.2 настоящего Договора, оплачиваются на основании Счета в течение ___ (_________) рабочих дней после подписания сторонами Акта. Денежные средства перечисляются Принципалом на расчетный счет Агента, указанный в настоящем Договоре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лучае создания в ходе оказания Услуг по Договору Агентом объектов интеллектуальной собственности, исключительные права в полном объеме на такие объекты интеллектуальной собственности подлежат отчуждению в пользу Принципала (наименования объектов интеллектуальной собственности, в отношении которых предусматривается отчуждение исключительных прав в полном объеме в пользу Принципала, а также стоимость вознаграждения Агента за отчуждение таких прав Принципалу определяются Сторонами в Акте об оказании услуг, составленном по форме, изложенной в Приложении № 4 к настоящему Договору), при этом вознаграждение Агента за отчуждение таких прав Принципалу  составляет 1% от суммы таких Услуг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5.3. Стороны договорились о следующей форме оплаты выполненных Поручений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Агентская комиссия и денежные средства в счет компенсации расходов, понесённых Агентом на выполнение Поручений, перечисляются Принципалом на расчетный счет Агент, указанный в настоящем Договоре, на основании счета в течение _____ (________) рабочих дней после утверждения Принципалом Отчета Агента и подписания уполномоченными представителями Сторон Акта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лучае создания в ходе выполнения Поручений по Договору объектов интеллектуальной собственности, исключительные права в полном объеме на такие объекты интеллектуальной собственности подлежат отчуждению в пользу Принципала (наименования объектов интеллектуальной собственности, в отношении которых предусматривается отчуждение исключительных прав в полном объеме в пользу Принципала, а также стоимость вознаграждения Агента за отчуждение таких прав Принципалу определяются Сторонами в Акте об оказании услуг, составленном по форме, изложенной в Приложении № 4 к настоящему Договору), при этом вознаграждение Агента за отчуждение таких прав Принципалу составляет 1% от суммы агентской комиссии в соответствии с Поручением Агенту и Отчетом Аг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едельная стоимость оказания Услуг/выполнения Поручений, указанная в п. 5.1 настоящего Договора, включает в себя суммы любых затрат, понесенных Агентом при оказании Услуг/ выполнении Поручений, а также сумму агентск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eastAsia="ヒラギノ角ゴ Pro W3;Yu Gothic" w:cs="Arial" w:ascii="Arial" w:hAnsi="Arial"/>
          <w:b/>
          <w:color w:val="000000"/>
          <w:lang w:eastAsia="ru-RU"/>
        </w:rPr>
        <w:t>ПРАВА И ОБЯЗАННОСТИ В СВЯЗИ С ИСПОЛЬЗОВАНИЕМ РЕЗУЛЬТАТОВ ИНТЕЛЛЕКТУАЛЬНОЙ ДЕЯТЕЛЬНО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1. Принимая во внимание то, что настоящий Договор является смешанным договором, Стороны признают, что при выполнении настоящего Договора могут создаваться результаты интеллектуальной деятельности, которые подразделяются согласно п.п. 6.2 и 6.3 настоящего Договор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2. Права на результаты интеллектуальной деятельности, разработанные Агентом, и возникшие в ходе оказания Агентом Услуг, передаются Принципалу, как это указано в п. 6.4 Договора, на условиях отчуждения исключительных прав в полном объеме в пользу Принципала в соответствии со ст. 1234 Гражданского кодекса Российской</w:t>
      </w:r>
      <w:r>
        <w:rPr>
          <w:rFonts w:cs="Arial" w:ascii="Arial" w:hAnsi="Arial"/>
        </w:rPr>
        <w:t xml:space="preserve"> Федерации</w:t>
      </w:r>
      <w:r>
        <w:rPr>
          <w:rFonts w:eastAsia="ヒラギノ角ゴ Pro W3;Yu Gothic" w:cs="Arial" w:ascii="Arial" w:hAnsi="Arial"/>
          <w:color w:val="000000"/>
          <w:lang w:eastAsia="ru-RU"/>
        </w:rPr>
        <w:t>, на основании Актов приема-передачи услуг, подписываемых к настоящему Договору (форма акта приведена в Приложении №4 к Договору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3. Права на результаты интеллектуальной деятельности привлеченных Агентом третьих лиц, предоставленные Агенту в ходе выполнения Поручений Принципала в рамках настоящего Договора, передаются Принципалу на условиях, указанных в п. 6.5 Договор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4. В отношении результатов интеллектуальной деятельности, принадлежащих Агенту и созданных в ходе оказания Агентом Услуг для Принципала в рамках настоящего Договора, Агент передает Принципалу исключительное право в полном объеме на такие результаты интеллектуальной деятельности в порядке отчуждения с даты, оговоренной Сторонами в Акте приема-передачи услуг (форма акта приведена в Приложении № 4 к Договору), подписываемом к настоящему Договору. При этом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4.1. C даты, оговоренной Сторонами в Акте приема-передачи услуг, подписываемом к настоящему Договору, Принципал становится обладателем исключительных прав в полном объеме на результаты интеллектуальной деятельности, определенные в Акте приема-передачи услуг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4.2. С даты, оговоренной Сторонами в Акте приема-передачи услуг, подписываемом к настоящему Договору, Принципал вправе использовать соответствующие результаты интеллектуальной деятельности определенные в Акте приема-передачи Услуг, без указания наименования Агента, а также без указания имен и псевдонимов соответствующих авторов произведений, использованных при создании результатов интеллектуальной деятельности, а также вошедших в состав результатов интеллектуальной деятельности (анонимное использование). Агент заверяет Принципала (в порядке ст. 431.2 Гражданского кодекса Российской</w:t>
      </w:r>
      <w:r>
        <w:rPr>
          <w:rFonts w:cs="Arial" w:ascii="Arial" w:hAnsi="Arial"/>
        </w:rPr>
        <w:t xml:space="preserve"> Федерации</w:t>
      </w:r>
      <w:r>
        <w:rPr>
          <w:rFonts w:eastAsia="ヒラギノ角ゴ Pro W3;Yu Gothic" w:cs="Arial" w:ascii="Arial" w:hAnsi="Arial"/>
          <w:color w:val="000000"/>
          <w:lang w:eastAsia="ru-RU"/>
        </w:rPr>
        <w:t>), что получил соответствующие согласия от всех авторов/правообладателей, участвовавших в создании результатов интеллектуальной деятельности, и тех, чьи произведения вошли в состав результатов интеллектуальной деятельности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4.3. С даты, оговоренной Сторонами в Акте приема-передачи услуг, подписываемом к настоящему Договору, Принципал вправе вносить в результаты интеллектуальной деятельности изменения, сокращения и дополнения, снабжать результаты интеллектуальной деятельности при их использовании иллюстрациями, предисловием, послесловием, комментариями или какими бы то ни было пояснениями, а также использовать любым законным способом раздельно друг от друга. Принципал не обязан предоставлять отчеты об использовании результатов интеллектуальной деятельност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ヒラギノ角ゴ Pro W3;Yu Gothic" w:cs="Arial"/>
          <w:color w:val="000000"/>
          <w:lang w:eastAsia="ru-RU"/>
        </w:rPr>
      </w:pPr>
      <w:r>
        <w:rPr>
          <w:rFonts w:eastAsia="ヒラギノ角ゴ Pro W3;Yu Gothic" w:cs="Arial" w:ascii="Arial" w:hAnsi="Arial"/>
          <w:color w:val="000000"/>
          <w:lang w:eastAsia="ru-RU"/>
        </w:rPr>
        <w:t xml:space="preserve">6.5. Права на результаты интеллектуальной деятельности, созданные привлеченными Агентом третьими лицами, предоставленные Агенту в ходе выполнения Поручений Принципала в рамках настоящего Договора, передаются Принципалу в объеме и на условиях, предусмотренных договорами Агента с третьими лицами и в Поручениях Принципала. </w:t>
      </w:r>
      <w:r>
        <w:rPr/>
        <w:t xml:space="preserve"> </w:t>
      </w:r>
      <w:r>
        <w:rPr>
          <w:rFonts w:eastAsia="ヒラギノ角ゴ Pro W3;Yu Gothic" w:cs="Arial" w:ascii="Arial" w:hAnsi="Arial"/>
          <w:color w:val="000000"/>
          <w:lang w:eastAsia="ru-RU"/>
        </w:rPr>
        <w:t>Права передаются Агентом Принципалу с момента подписания Сторонами</w:t>
      </w:r>
      <w:r>
        <w:rPr>
          <w:rFonts w:cs="Arial" w:ascii="Arial" w:hAnsi="Arial"/>
        </w:rPr>
        <w:t xml:space="preserve"> Акта об оказании услуг, составленного по форме, изложенной в Приложении № 4 к настоящему Договор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6. В течение всего срока действия настоящего Договора и по прекращении его действия Агент не должен использовать созданные для Принципала или по его просьбе материалы, тексты, темы для оказания услуг третьим лиц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7. Получение согласий и прав: если Принципал не согласится в письменной форме на иное, Агент обязан: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134" w:hanging="425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получить от всех лиц, чье изображение или имя используется в информационных материалах, все и любые согласия и разрешения, которые могут потребоваться для того, чтобы Принципал мог использовать такие информационные материалы согласно указаниям (потребностям) Принципала, выданным (озвученным) Агенту до получения Агентом таких согласий или разрешений;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134" w:hanging="425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получить от всех художников, музыкантов, операторов и иных третьих лиц, участвующих в производстве информационных материалов, такие права использования информационных материалов, которые могут обоснованно потребоваться для передачи Принципалу и другим указанным им сторонам, согласно указаниям Принципала, выданным до получения таких лицензионных прав;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1134" w:hanging="425"/>
        <w:jc w:val="both"/>
        <w:rPr>
          <w:rFonts w:ascii="Arial" w:hAnsi="Arial" w:eastAsia="ヒラギノ角ゴ Pro W3;Yu Gothic" w:cs="Arial"/>
          <w:color w:val="000000"/>
          <w:lang w:eastAsia="ru-RU"/>
        </w:rPr>
      </w:pPr>
      <w:r>
        <w:rPr>
          <w:rFonts w:eastAsia="ヒラギノ角ゴ Pro W3;Yu Gothic" w:cs="Arial" w:ascii="Arial" w:hAnsi="Arial"/>
          <w:color w:val="000000"/>
          <w:lang w:eastAsia="ru-RU"/>
        </w:rPr>
        <w:t>проследить за тем, чтобы участие всех художников, музыкантов, операторов и иных третьих сторон в создании информационных материалов было отражено в соответствующих документах, если это предусмотрено условиями контрактов с ними или иным образ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eastAsia="ヒラギノ角ゴ Pro W3;Yu Gothic" w:cs="Arial"/>
          <w:color w:val="000000"/>
          <w:lang w:eastAsia="ru-RU"/>
        </w:rPr>
      </w:pPr>
      <w:r>
        <w:rPr>
          <w:rFonts w:eastAsia="ヒラギノ角ゴ Pro W3;Yu Gothic" w:cs="Arial" w:ascii="Arial" w:hAnsi="Arial"/>
          <w:color w:val="000000"/>
          <w:lang w:eastAsia="ru-RU"/>
        </w:rPr>
        <w:t>6.8. Возмещение ущер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ヒラギノ角ゴ Pro W3;Yu Gothic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Yu Gothic" w:cs="Arial" w:ascii="Arial" w:hAnsi="Arial"/>
          <w:color w:val="000000"/>
          <w:lang w:eastAsia="ru-RU"/>
        </w:rPr>
        <w:t xml:space="preserve">6.8.1. Агент обязан возместить Принципалу все издержки, расходы, и убытки, возникающие из нарушения прав интеллектуальной собственности, нарушения договорных обязательств или иных нарушений неимущественных или имущественных прав в связи с использованием любых материалов, идей или информационных материалов, предоставленных Агентом по настоящему Договору (кроме случаев, когда Принципал использовал результаты интеллектуальной деятельности за пределами правомочий и способов, согласованных в Поручениях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8.2. Принципал обязан возместить Агенту реальный документально подтвержденный ущерб, причинённый в результате использования материалов, предоставленных Агенту Принципалом</w:t>
      </w:r>
      <w:r>
        <w:rPr>
          <w:rFonts w:eastAsia="ヒラギノ角ゴ Pro W3;Yu Gothic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8.3. Каждая из Сторон незамедлительно сообщит другой Стороне о любых претензиях, которые могут потребовать возмещения ущерба по настоящему разделу, как только ей станет известно о существовании такой претензии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>6.8.4. Агент обязуется принять все доступные ему в соответствии с законом меры к урегулированию споров с третьими лицами (авторами, правообладателями, пользователями) и уполномоченными органами государственной власти, в том числе вступить в судебный процесс на стороне Принципала и предпринять все зависящие от него действия с целью исключения Принципала из числа ответчиков. Если в указанном случае на Принципала в судебном порядке будет возложена обязанность возместить убытки, выплатить компенсацию третьим лицам, связанную с нарушением их исключительного права на результат интеллектуальной деятельности или на объект интеллектуальной собственности, вошедший в состав созданного по Договору Агентом или по договорам Агента с третьими лицами результата интеллектуальной деятельности, при условии правомерного использования Принципалом (в пределах, установленных Договором и Поручениями к нему) указанных объектов интеллектуальной собственности, Агент обязуется возместить Принципалу в полном объёме выплаченные Принципалом по решению суда третьим лицам денежные средства, а также все связанные с нарушением прав третьих лиц судебные издержки Принципала и иные фактически понесенные расходы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ヒラギノ角ゴ Pro W3;Yu Gothic" w:cs="Arial" w:ascii="Arial" w:hAnsi="Arial"/>
          <w:color w:val="000000"/>
          <w:lang w:eastAsia="ru-RU"/>
        </w:rPr>
        <w:t xml:space="preserve">Агент не несет ответственности по требованиям, претензиям, искам третьих лиц, вызванным неправомерным использованием Принципалом объектов интеллектуальной собственности третьих лиц, то есть использованием за пределами прав, предоставленных по настоящему Договору и Поручениям к нему.  </w:t>
      </w:r>
    </w:p>
    <w:p>
      <w:pPr>
        <w:pStyle w:val="Western"/>
        <w:spacing w:before="280" w:after="0"/>
        <w:jc w:val="both"/>
        <w:rPr>
          <w:rFonts w:ascii="Arial" w:hAnsi="Arial" w:eastAsia="ヒラギノ角ゴ Pro W3;Yu Gothic" w:cs="Arial"/>
          <w:color w:val="000000"/>
          <w:sz w:val="22"/>
          <w:szCs w:val="22"/>
          <w:lang w:val="en-US"/>
        </w:rPr>
      </w:pPr>
      <w:r>
        <w:rPr>
          <w:rFonts w:eastAsia="ヒラギノ角ゴ Pro W3;Yu Gothic" w:cs="Arial" w:ascii="Arial" w:hAnsi="Arial"/>
          <w:color w:val="000000"/>
          <w:sz w:val="22"/>
          <w:szCs w:val="22"/>
        </w:rPr>
        <w:t>6.8.6. Положения настоящего п. 6.8 остаются в силе после прекращения срока действия настоящего Договора на период действия исключительного права на результаты интеллектуальной деятельности, созданные в рамках исполнения настоящего Договора, который определяется согласно законодательству Российской Федерации.</w:t>
      </w:r>
    </w:p>
    <w:p>
      <w:pPr>
        <w:pStyle w:val="Western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ОТВЕТСТВЕННОСТЬ СТОРОН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7.1. Сторона, нарушившая свои обязательства по настоящему Договору, должна без промедления устранить нарушения и принять меры к устранению их последствий. 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2. За неисполнение либо ненадлежащее исполнение своих обязательств Стороны несут ответственность в соответствии с законодательством Российской Федерации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3. При нарушении Принципалом сроков оплаты, указанных в п.п. 5.2. и 5.3. настоящего Договора, Агент вправе начислить Принципалу неустойку в размере 0,1% (ноль целых одна десятая процента) от просроченной к оплате суммы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4. За нарушение сроков и/или условий выполнения Поручения и/или оказания Услуг Принципал вправе потребовать от Агента уплатить неустойку в размере 0,5% (Ноль целых пять десятых процента) от размера вознаграждения Агента по соответствующему Поручению и/или стоимости Услуг соответственно за каждый день просрочки.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5. Неустойка за неисполнение или ненадлежащее исполнение обязательств по настоящему Договору одной из Сторон подлежит уплате другой Стороне в течение 10 (Десяти) рабочих дней с даты получения письменного требования об ее уплате.</w:t>
      </w:r>
    </w:p>
    <w:p>
      <w:pPr>
        <w:pStyle w:val="Western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ой признания неустойки Стороной, нарушившей обязательства, считается дата фактического получения другой Стороной денежных средств, перечисленных в связи с уплатой неустойки.</w:t>
      </w:r>
    </w:p>
    <w:p>
      <w:pPr>
        <w:pStyle w:val="Western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ПОРЯДОК РАЗРЕШЕНИЯ СПОРОВ</w:t>
      </w:r>
    </w:p>
    <w:p>
      <w:pPr>
        <w:pStyle w:val="Western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1. При возникновении споров по настоящему Договору обязательным является предъявление претензии, срок рассмотрения которой устанавливается в 30 дней с даты ее получения стороной.</w:t>
      </w:r>
    </w:p>
    <w:p>
      <w:pPr>
        <w:pStyle w:val="Western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Претензия и отзыв на нее вручаются либо под расписку, либо почтовым отправлением с уведомлением.</w:t>
      </w:r>
    </w:p>
    <w:p>
      <w:pPr>
        <w:pStyle w:val="Western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В случае невозможности урегулирования споров и разногласий в претензионном порядке, Стороны вправе передать их на рассмотрение в Арбитражный суд г. Москвы. Исковое заявление может быть подано не ранее чем через 30 дней с даты получения претензии стороной.</w:t>
      </w:r>
    </w:p>
    <w:p>
      <w:pPr>
        <w:pStyle w:val="Western"/>
        <w:spacing w:before="28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ОБСТОЯТЕЛЬСТВА НЕПРЕОДОЛИМОЙ СИЛЫ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9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, таких как, например, наводнение, пожар, землетрясение и другие стихийные бедствия, эпидемия, война, восстания, беспорядки и другие чрезвычайные и непредотвратимые при данных условиях обстоятельства, находящиеся вне разумного предвидения и контроля Сторон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9.2. В случае возникновения обстоятельств непреодолимой силы, срок исполнения обязательств, зафиксированный в Договоре, отодвигается соразмерно времени, в течение которого действовали такие обстоятельства.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9.3. Сторона, для которой создалась невозможность исполнения обязательств по Договору, обязана в течение 7 (семи) рабочих дней письменно известить другую Сторону о наступлении и прекращении действия обстоятельств непреодолимой силы. Надлежащим подтверждением наличия указанных выше обстоятельств и их продолжительности будут служить справки, выдаваемые соответствующими уполномоченными органами или организациями. 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.4. Если обстоятельства непреодолимой силы и их последствия будут существовать свыше 3 (трёх) месяцев, любая из Сторон может расторгнуть Договор в одностороннем порядке, уведомив об этом другую Сторону не менее чем за 30 (тридцать) дней до предполагаемой даты расторжения Договора. Стороны должны произвести взаиморасчеты за 5 (пять) дней до даты расторжения Договора.</w:t>
      </w:r>
    </w:p>
    <w:p>
      <w:pPr>
        <w:pStyle w:val="Western"/>
        <w:spacing w:before="2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ОНФИДЕНЦИАЛЬНОСТЬ</w:t>
      </w:r>
    </w:p>
    <w:p>
      <w:pPr>
        <w:pStyle w:val="ConsPlus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10.1. При обмене конфиденциальной информацией по настоящему Договору Стороны обязуются соблюдать Соглашение о конфиденциальности от ___________________.</w:t>
      </w:r>
    </w:p>
    <w:p>
      <w:pPr>
        <w:pStyle w:val="Western"/>
        <w:spacing w:before="28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ОБРАБОТКА ПЕРСОНАЛЬНЫХ ДАННЫХ 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1 Каждая из сторон является оператором персональных данных в соответствии Федеральным законом от 27.07.2006 N 152-ФЗ «О персональных данных» (далее – «Закон ФЗ-152»), за исключением случаев, предусмотренных п.11.8. настоящего Договора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2. Каждая Сторона при обработке персональных данных работников и/или представителей другой Стороны обязана обеспечить на всех этапах обработки персональных данных их конфиденциальность, соблюдение принципов и правил обработки персональных данных. Обрабатывающая персональные данные Сторона также обязуется принять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неправомерной передачи персональных данных, а также от иных неправомерных действий с такими данными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3. Ответственность за правомерность передачи персональных данных, предоставляемых Сторонами друг другу в целях заключения и исполнения Договора, несет Сторона, передающая персональные данные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1.4. Получившая персональные данные Сторона как оператор (если иное не предусмотрено п.11.8. настоящего Договора) осуществляет обработку физических лиц-представителей/работников другой Стороны в целях выполнения обязательств, предусмотренных Договором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5. Получившая персональные данные Сторона не принимает на себя обязательства по информированию субъектов, персональные данные которых ей переданы, о начале обработки, поскольку обязанность осуществить соответствующее информирование либо обеспечить иное правовое основание для обработки персональных данных другой Стороной несет передавшая персональные данные Сторона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ередавшая персональные данные Сторона обязана по требованию получившей персональные данные Стороны предоставить доказательства уведомления субъектов персональных данных об обработке их персональных данных другой Стороной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6. Каждая из Сторон заверяет и гарантирует другой Стороне, что передающая персональные данные Сторона получила согласия своих работников/представителей (либо гарантирует наличие иного правового основания) на передачу (предоставление, доступ) их персональных данных другой Стороне, а также гарантирует, что указанные работники/представители уведомлены об осуществлении обработки их персональных данных другой Стороной (либо гарантирует наличие иного правового основания, обеспечивающего возможность обработки персональных данных Стороной, получающей такие данные без направления уведомления) в соответствии с условиями настоящего Соглашения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1.7. Получившая персональные данные Сторона имеет право в целях заключения и исполнения Договора в необходимом для этого объеме привлекать к обработке персональных данных работников и представителей полученных от передающей Стороны третьих лиц при условии соблюдения требований, установленных законодательством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11.8. В тех случаях, когда для исполнения Поручения Агентом будет осуществляться обработка персональных данных работников и/или представителей Принципала и/или иных субъектов персональных данных и при этом цели обработки и/или перечень персональных данных и/или перечень действий с персональными данными определяются Принципалом, Стороны обязуются заключить поручение на обработку персональных данных, в соответствии с требованиями части 3 статьи 6 Закона ФЗ-152. Форма поручения на обработку персональных данных согласована в приложении «А» к Приложению №2 Договора.   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АНТИКОРРУПЦИОННАЯ ОГОВОРКА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1. При исполнении своих обязательств Стороны, их Аффилированные лица, работники или посредники не осуществляют следующие действия: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выплачивают, предлагают выплатить или разрешают выплату денежных средств (передачу ценностей) любым лицам для влияния на их действия или решения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дают или получают взятки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нарушают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2. Стороны отказываются от стимулирования каким-либо образом работников другой Стороны, в том числе путем: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предоставления денежных сумм,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- дарения подарков,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- безвозмездного выполнения в их адрес работ (услуг),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другими, не поименованными в настоящем пункте способами, которые могут поставить работника в определенную зависимость и направлены на обеспечение выполнения этим работником каких-либо действий в пользу стимулирующей его Стороны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3. Под действиями работника, которые осуществляются в пользу стимулирующей его Стороны, понимаются: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предоставление каких-либо гарантий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ускорение существующих процедур;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4. Если у Стороны возникли подозрения, что произошло или может произойти нарушение антикоррупционной оговорки, она уведомляет об этом другую Сторону в течение 5 (пяти) календарных дней с даты обнаружения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росовестная Сторона имеет право приостановить исполнение Договора до устранения обстоятельств, которые явились причиной такой приостановки.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2.5. Стороны добросовестно оказывают друг другу содействие при проведении расследований по выявленным или подозреваемым нарушениям в области применимого законодательства с вовлечением одной из Сторон.</w:t>
      </w:r>
    </w:p>
    <w:p>
      <w:pPr>
        <w:pStyle w:val="Western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ЗАКЛЮЧИТЕЛЬНЫЕ ПОЛОЖЕНИЯ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 xml:space="preserve">13.1. Все изменения и дополнения к настоящему Договору оформляются путем оформления дополнительных соглашений и подписываются уполномоченными представителями каждой Стороны. 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3.2. Настоящий Договор вступает в силу с момента его подписания Сторонами и действует до «___» ________ 20__ (включительно)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3.3. Договор может быть расторгнут в одностороннем внесудебном порядке по инициативе любой из Сторон при условии письменного уведомления другой Стороны о своем намерении расторгнуть Договор не позднее чем за 14 (четырнадцать) календарных дней до предполагаемой даты расторжения. В этом случае Стороны производят взаиморасчеты на основании подписанного Сторонами Акта сверки взаиморасчетов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3.4. По всем вопросам, связанным с выполнением условий Договора, ответственными представителями являются: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 Принципала –  ___________________, тел. _________, адрес эл.почты _________;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 Агента - ___________________, тел. _________, адрес эл.почты _________.</w:t>
      </w:r>
    </w:p>
    <w:p>
      <w:pPr>
        <w:pStyle w:val="ConsPlusNormal"/>
        <w:spacing w:before="120" w:after="120"/>
        <w:jc w:val="both"/>
        <w:rPr/>
      </w:pPr>
      <w:r>
        <w:rPr>
          <w:sz w:val="22"/>
          <w:szCs w:val="22"/>
        </w:rPr>
        <w:t>13.5. В случае увольнения или продолжительного отсутствия ответственного любой из Сторон, указанного в п.13.4. настоящего Договора, такая Сторона в течение 5 (пяти) рабочих дней обязана назначить нового ответственного, о чем уведомить другую Сторону в письменной форме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.6. Все приложения к настоящему Договору являются его неотъемлемыми частями.</w:t>
      </w:r>
    </w:p>
    <w:p>
      <w:pPr>
        <w:pStyle w:val="ConsPlus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center"/>
        <w:rPr/>
      </w:pPr>
      <w:r>
        <w:rPr>
          <w:rFonts w:eastAsia="Times New Roman" w:cs="Arial" w:ascii="Arial" w:hAnsi="Arial"/>
          <w:b/>
          <w:bCs/>
          <w:lang w:eastAsia="ru-RU"/>
        </w:rPr>
        <w:t>14</w:t>
      </w:r>
      <w:r>
        <w:rPr/>
        <w:t>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7"/>
      </w:tblGrid>
      <w:tr>
        <w:trPr/>
        <w:tc>
          <w:tcPr>
            <w:tcW w:w="5387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ал</w:t>
            </w:r>
          </w:p>
        </w:tc>
        <w:tc>
          <w:tcPr>
            <w:tcW w:w="4817" w:type="dxa"/>
            <w:tcBorders/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адрес:</w:t>
            </w:r>
          </w:p>
          <w:p>
            <w:pPr>
              <w:pStyle w:val="Normalunindented"/>
              <w:keepNext w:val="tru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.адрес:</w:t>
            </w:r>
          </w:p>
          <w:p>
            <w:pPr>
              <w:pStyle w:val="Normalunindented"/>
              <w:keepNext w:val="tru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Принципала: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/_____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Агента:</w:t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____________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br w:type="page"/>
      </w: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БРИФА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Бриф </w:t>
      </w:r>
      <w:r>
        <w:rPr>
          <w:rFonts w:cs="Arial" w:ascii="Arial" w:hAnsi="Arial"/>
          <w:b/>
          <w:color w:val="000000"/>
        </w:rPr>
        <w:t xml:space="preserve">№ </w:t>
      </w:r>
      <w:r>
        <w:rPr>
          <w:rFonts w:cs="Arial" w:ascii="Arial" w:hAnsi="Arial"/>
          <w:color w:val="000000"/>
        </w:rPr>
        <w:t xml:space="preserve">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К Договору №__________ от ___ ____ 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_____________                                                                                       «____»___________20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/>
      </w:pPr>
      <w:r>
        <w:rPr/>
        <w:t xml:space="preserve">Описание Мероприятия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, описание</w:t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участников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мероприят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провед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/составные части Мероприят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Объекты интеллектуальной собственности, подлежащие отчуждению Принципалу в полном объем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перечень услуг и результат Услуги/результат интеллекту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Услуг, оказываемых Агентом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 предоставления предлож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одготовки предлож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ент предоставляет Услуги по реализации данного Мероприятия в соответствии с п. 1.2  Договора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Услуг по настоящему Брифу составляет _______ (___________________) рублей ____ коп., вкл. НДС/НДС не облагается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color w:val="000000"/>
        </w:rPr>
        <w:t>Цена настоящего Брифа является твердой и включает все и любые налоги и сборы, а также вознаграждения и расходы Агента, связанные с выполнением обязательств по настоящему Бриф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Date"/>
        <w:tabs>
          <w:tab w:val="clear" w:pos="9185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7"/>
      </w:tblGrid>
      <w:tr>
        <w:trPr/>
        <w:tc>
          <w:tcPr>
            <w:tcW w:w="538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инципал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/____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гент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согласована сторо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ПОРУЧЕНИЯ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ручение Агенту № </w:t>
      </w:r>
      <w:r>
        <w:rPr>
          <w:rFonts w:cs="Arial" w:ascii="Arial" w:hAnsi="Arial"/>
          <w:color w:val="000000"/>
        </w:rPr>
        <w:t>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</w:rPr>
        <w:t>г. ______________</w:t>
        <w:tab/>
        <w:t xml:space="preserve">                                                                                     «       » ________ 20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Cs/>
          <w:caps/>
          <w:color w:val="000000"/>
        </w:rPr>
      </w:pPr>
      <w:r>
        <w:rPr>
          <w:rFonts w:cs="Arial" w:ascii="Arial" w:hAnsi="Arial"/>
          <w:b/>
          <w:iCs/>
          <w:cap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/>
        <w:t>регламен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и время провед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Количество участников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РАСПИСАНИЕ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71"/>
        <w:gridCol w:w="426"/>
        <w:gridCol w:w="1134"/>
        <w:gridCol w:w="283"/>
        <w:gridCol w:w="1418"/>
        <w:gridCol w:w="425"/>
        <w:gridCol w:w="1701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чал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конч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000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aps/>
                <w:color w:val="000000"/>
              </w:rPr>
            </w:pPr>
            <w:r>
              <w:rPr>
                <w:rFonts w:eastAsia="Times New Roman" w:cs="Arial" w:ascii="Arial" w:hAnsi="Arial"/>
                <w:cap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aps/>
                <w:color w:val="000000"/>
              </w:rPr>
            </w:pPr>
            <w:r>
              <w:rPr>
                <w:rFonts w:eastAsia="Times New Roman" w:cs="Arial" w:ascii="Arial" w:hAnsi="Arial"/>
                <w:cap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12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. ОКАЗЫВАЕМЫЕ УСЛУГИ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ельная стоимость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ельная Сумма, руб.</w:t>
            </w:r>
          </w:p>
        </w:tc>
      </w:tr>
      <w:tr>
        <w:trPr>
          <w:trHeight w:val="450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ПРЕДОСТАВЛЕНИЕ ЗАЛОВ/ОБОРУДОВАНИЯ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аренда залов/оборудовани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.2 БАНКЕТНОЕ/ФУРШЕТНОЕ ОБСЛУЖИВАНИЕ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банкетное/фуршетное обслуживани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3 ПОДАРОЧНАЯ/СУВЕНИРНАЯ ПРОДУКЦИЯ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того подарочная/сувенирная продукц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 ИНТЕРАКТИВНАЯ ПРОГРАММА ДЛЯ ГОСТЕЙ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звлекательная программа для гостей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 БРЕНДИРОВАНИЕ/ДЕКОРИРОВАНИЕ ПЛОЩАДОК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1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Итого брендирование/декорирование площадо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 ДРУГОЕ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1.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2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друго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 предельная стоимость Услуг, вкл. НДС/НДС не облаг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Агентская комиссия вкл. НДС/НДС не облагаетс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Итого предельная стоимость с учетом агентск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вкл. НДС/НДС не облагаетс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Объекты интеллектуальной собственности, обозначенные в п. ______ настоящего Поручения, подлежат отчуждению Принципалу в полном объеме (если применим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ОПЛ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Суммы, указанные в настоящем Поручении, являются предельными. Если Агент приобретает вышеуказанные Услуги на более выгодных условиях, дополнительная выгода остается у Принципала. Если Агент приобретает Услуги на менее выгодных условиях, настоящее Поручение считается не надлежаще выполненны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ринципал выплачивает Агенту агентскую комиссию и денежные средства в счет компенсации расходов, понесённых Агентом на выполнение настоящего Поручения, в течение 20 (двадцати) рабочих дней на основании счета после утверждения Принципалом Отчета Агента и подписания уполномоченными представителями Сторон Акта об оказании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ОБРАБОТКА ПЕРСОНАЛЬНЫХ ДАННЫХ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Неотъемлемой частью настоящего Поручения является поручение на обработку персональных данных, условия которого согласованы Сторонами в Приложении №А к настоящему Поруч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7"/>
      </w:tblGrid>
      <w:tr>
        <w:trPr/>
        <w:tc>
          <w:tcPr>
            <w:tcW w:w="538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bookmarkStart w:id="2" w:name="_Hlk140663702"/>
            <w:bookmarkEnd w:id="2"/>
            <w:r>
              <w:rPr>
                <w:rFonts w:cs="Arial" w:ascii="Arial" w:hAnsi="Arial"/>
              </w:rPr>
              <w:t>от Принципал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/____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гент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согласована сторо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«А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учению Агенту № __ от «___» ______ 202_г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 Договору № __________от ___ ___.20___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УЧЕНИЕ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именуемый в дальнейшем «Принципал», в лице                              , действующей на основании ___________________, с одной стороны, и _______________ именуемое в дальнейшем «Агент», в лице ____________________________, действующего на основании ___________, вместе именуемые «Стороны», принимая во внимание, чт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ду Сторонами заключен договор № _____________ ________от ___ ___.20___г. (далее – «Договор»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Стороны заключили к Договору поручение Агента </w:t>
      </w:r>
      <w:r>
        <w:rPr>
          <w:rFonts w:cs="Arial" w:ascii="Arial" w:hAnsi="Arial"/>
          <w:color w:val="000000"/>
          <w:sz w:val="20"/>
          <w:szCs w:val="20"/>
        </w:rPr>
        <w:t>от «___» ______ 202_г. (далее – «Поручение»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для исполнения Поручения будет осуществляться обработка персональных данных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заключили настоящее поручение на обработку персональных данных (далее – «Соглашение») к Поручению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работка Агентом персональных данных осуществляется по поручению Принципала, в связи с чем настоящим Принципал в соответствии с требованиями части 3 статьи 6 Закона ФЗ-152 поручает Агенту обработку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Цель поручения обработки Персональных данных (далее – «Цель обработки»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 Исполнение обязательств, предусмотренных Поручение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Субъекты персональных данны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i/>
          <w:sz w:val="20"/>
          <w:szCs w:val="20"/>
        </w:rPr>
        <w:t>____________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Перечень персональных данных, поручаемых на обработку (далее – «Персональные данные»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иные персональные данные Субъектов персональных данных, обработка которых необходима для исполнения обязательств, предусмотренных Поручением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Действия (операции) с Персональными данны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1. Агент вправе как с использованием средств автоматизации, так и без использования средств автоматизации осуществлять с Персональными данными такие действия ка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олучение, передачу (предоставление, доступ), обезличивание, блокирование, удаление, уничтожени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 Передача Персональных данных третьим лиц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Агент с целью исполнения настоящего Соглашения вправе привлечь к обработке Персональных данных третьих лиц. При этом соглашение Агента с такими лицами должно предусматривать обязанность таких лиц соблюдать требования применимого законодательства в области защиты персональных данных, в том числе требования части 3 статьи 6 Закона ФЗ-152. Агент остается ответственным перед Принципалом за действие таких лиц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Конфиденциальность Персональных данны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1. Обрабатывая Персональные данные по поручению Принципала, Агент обязан придерживаться принципов законодательства в области персональных данных, соблюдать конфиденциальность Персональных данных и обеспечивать их безопас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Меры по соблюдению требований законодательств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.1. Агент при обработке Персональных данных по поручению Принципала обязан принимать меры, необходимые и достаточные для выполнения своих обязанностей, предусмотренных частью 5 статьи 18, статьи 18.1 Закона ФЗ-15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 Меры по обеспечению безопасности Персональных данны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Агент обязан принимать необходимые меры безопасности или обеспечивать их принятие при обработке Персональных данных с использованием средств автоматизации и (или) без использования средств автоматизации в соответствии с требованиями применимого законодательства, предъявляемыми к защите Персональных данных, в том числе для поддержания соответствующего уровня защищенности Персональных данных при их обработке в информационных системах, в зависимости от типа актуальных угроз безопасности Персональных данных в соответствии со статьей 19 Федерального закона от 27.07.2006 № 152-ФЗ «О персональных данных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1. Определить угрозы безопасности Персональных данных, которые могут возникнуть при их обработке в информационных система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2. Определить уровень защищенности Персональных данных при их обработке в информационных системах и выполнять требования, установленные Постановлением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3. Оценивать возможный вред Субъекту персональных данных в случае реализации угроз безопасности Персональных данны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4. Применять средства защиты информации, прошедшие процедуру оценки соответствия в установленном порядк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5. Оценивать эффективность принимаемых мер по обеспечению безопасности Персональных данных до ввода в эксплуатацию информационных систе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6. Вести учет машинных носителей Персональных данных, если порученные на обработку Персональные данные будут обрабатываться на машинных носителя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7. Обнаруживать факты несанкционированного доступа к Персональным данным и принимать, в связи с этим необходимые мер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8. Восстанавливать Персональные данные, модифицированные или уничтоженные вследствие несанкционированного доступа к ни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9. Устанавливать правила доступа к Персональным данным в информационных системах, а также обеспечивать регистрацию и учет всех действий, совершаемых с Персональными данными в информационных система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10. Осуществлять контроль за принимаемыми мерами по обеспечению безопасности Персональных данных и уровнем защищенности информационных сист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. Подтверждение выполнения Агентом обязанностей, установленных настоящим Соглаш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.1. В течение всего срока действия Соглашения Принципал вправе запросить, а Агент обязан, в течение 10 (десять) рабочих дней (если иной срок не определен в запросе Принципала) с даты получения запроса, предоставить на электронную почту Принципала информацию (включая документы), подтверждающую принятие мер и соблюдение в целях исполнения настоящего Соглашения, требований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Уведомление об инциденте безопасности Персональных данных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.1. В случае установления факта неправомерной или случайной передачи (предоставления, распространения, доступа) Персональных данных, повлекшей нарушение прав Субъектов персональных данных, Агент обязан с момента выявления такого инцидента уведомить Принципала по адресу электронной почты Принципала, указанный в п. 12.4. Догов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.1.1. в течение 24 (двадцати четырех) час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изошедшем инциденте, включая перечень Персональных данных, категории Субъектов персональных данных, количество Субъектов персональных данных, затронутых инцидентом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полагаемых причинах, повлекших нарушение прав Субъектов персональных данны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полагаемом вреде, нанесенном Субъектам персональных данны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нятых мерах по устранению последствий соответствующего инцидент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лице, уполномоченном на взаимодействие с уполномоченным органом по защите прав субъектов персональных данных, по вопросам, связанным с выявленным инциденто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1.2. в течение 72 (семидесяти двух) час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 Уничтожение Персональных дан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1. Уничтожение Персональных данных осуществляется Аген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2. Агент обязан уничтожить Персональные данные в течение 3 (трех) рабочих дней с даты получения соответствующего требования от Принципала, если иной срок не предусмотрен в требовании Принципа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.3. Подтверждение уничтожения Персональных данных осуществляется в соответствии с требованиями, установленными уполномоченным органом по защите прав субъектов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.4. Агент по требованию Принципала обязуются в течение 3 (трех) рабочих дней с даты получения соответствующего требования Принципала (если иной срок не предусмотрен в требовании Принципала) предоставить документы, файлы, сведения, подтверждающие уничтожение Персональных данных Субъектов персональных данных в соответствии с требованиями, указанными в п. 12.3 настоящего Соглашения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3. 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3.1. Агент обязуется компенсировать Принципалу убытки, в случае нарушения обязательств, предусмотренных настоящим Соглашением, включая компенсировать штрафы, наложенные государственными органами, а также иски/претензии Субъектов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3.2. Принципал обязуется компенсировать Агенту причиненные убытки, в случае нарушения обязательств, предусмотренных настоящим Соглашением, включая компенсировать штрафы, наложенные государственными органами, иски/претензии Субъектов персональных данных, которые обрабатываются по настоящему Соглаш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Сотрудничество при работе с Персональными данны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 Настоящим Стороны соглашаются добросовестно сотрудничать и оказывать необходимое содействие друг другу при урегулировании с Субъектами персональных данных, уполномоченными органами государственной власти и иными лицами запросов, претензий, исков или требований, полученных Агентом и (или) Принципалом в отношении Соглаш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 Заключительные полож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5.1. Настоящее Соглашение вступает в силу с даты заключения Пору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5.2. Настоящее Соглашение распространяется на отношения Сторон, возникшие (в зависимости от того, какое событие наступит раньше): с даты заключения Сторонами Поручения; с фактической даты начала исполнения Поручения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. Настоящее Соглашение является неотъемлемой частью Пору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. Настоящее Соглашение составлено в 2 (двух) экземплярах, имеющих равную юридическую силу – по 1 (одному) для каждой из Стор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7"/>
      </w:tblGrid>
      <w:tr>
        <w:trPr/>
        <w:tc>
          <w:tcPr>
            <w:tcW w:w="538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ринципал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/____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гента:</w:t>
              <w:br/>
            </w:r>
          </w:p>
          <w:p>
            <w:pPr>
              <w:pStyle w:val="Normalunindented"/>
              <w:keepNext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/____________/</w:t>
            </w:r>
          </w:p>
          <w:p>
            <w:pPr>
              <w:pStyle w:val="Normalunindented"/>
              <w:keepNext w:val="tru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нцип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орма согласована сторон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ОТЧЕТА АГЕНТА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чет Агента № </w:t>
      </w:r>
      <w:r>
        <w:rPr>
          <w:rFonts w:cs="Arial" w:ascii="Arial" w:hAnsi="Arial"/>
          <w:color w:val="000000"/>
        </w:rPr>
        <w:t>____</w:t>
      </w:r>
      <w:r>
        <w:rPr>
          <w:rFonts w:cs="Arial" w:ascii="Arial" w:hAnsi="Arial"/>
          <w:b/>
          <w:color w:val="000000"/>
        </w:rPr>
        <w:t xml:space="preserve"> от </w:t>
      </w:r>
      <w:r>
        <w:rPr>
          <w:rFonts w:cs="Arial" w:ascii="Arial" w:hAnsi="Arial"/>
          <w:color w:val="000000"/>
        </w:rPr>
        <w:t>____ 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учению Агента № ________ от ___ ______20__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Договору №__________ от ___ ____ 20___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, именуемое в дальнейшем «Принципал», в лице _________________, действующего на основании ___________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, именуемое в дальнейшем «Агент», в лице _________________, действующего на основании _____________, с другой сторон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именуемые в дальнейшем «Стороны», каждая в отдельности «Сторона», составили и утвердили настоящий Акт-отчет о нижеследующем:</w:t>
      </w:r>
    </w:p>
    <w:p>
      <w:pPr>
        <w:pStyle w:val="ConsNonformat"/>
        <w:widowControl/>
        <w:tabs>
          <w:tab w:val="clear" w:pos="708"/>
          <w:tab w:val="left" w:pos="426" w:leader="none"/>
        </w:tabs>
        <w:spacing w:lineRule="auto" w:line="276"/>
        <w:ind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1. Во исполнение Поручения № ___от _____ к  Договору № ______ от ___  Агент совершил следующие действия по следующей стоимости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843"/>
        <w:gridCol w:w="1275"/>
        <w:gridCol w:w="1560"/>
        <w:gridCol w:w="1842"/>
      </w:tblGrid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контраг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,</w:t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НДС, </w:t>
            </w:r>
          </w:p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</w:rPr>
              <w:t xml:space="preserve">Стоимость с </w:t>
              <w:br/>
              <w:t>учетом НДС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  <w:szCs w:val="18"/>
        </w:rPr>
        <w:t xml:space="preserve">ПРИЛОЖЕНИЯ – копии всех перечисленных в перечне документо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траты, произведенные Агентом на выполнение Поручения Агенту № ____ от ____ и подлежащие возмещению Принципалом, составляют  ______ (_______) рублей ___ коп., в том числе НДС _______ (______) рублей ___ коп./НДС не облага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гентская комиссия за выполнение Поручения Агенту № ___ от ____  составляет _______ (_______) рублей ___ коп., в том числе НДС _______ (______) рублей ___ коп./НДС не облагается.</w:t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bookmarkStart w:id="3" w:name="_Hlk267057083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Arial" w:ascii="Arial" w:hAnsi="Arial"/>
                <w:b/>
                <w:color w:val="000000"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___________    /</w:t>
            </w:r>
            <w:r>
              <w:rPr>
                <w:rFonts w:cs="Arial" w:ascii="Arial" w:hAnsi="Arial"/>
                <w:color w:val="000000"/>
              </w:rPr>
              <w:t xml:space="preserve">                                / 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595959"/>
          <w:u w:val="single"/>
          <w:lang w:val="en-US"/>
        </w:rPr>
      </w:pPr>
      <w:r>
        <w:rPr>
          <w:rFonts w:cs="Arial" w:ascii="Arial" w:hAnsi="Arial"/>
          <w:color w:val="595959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согласована сторо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к Договору № _____________ ________от ___ ___.20___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lang w:eastAsia="ru-RU"/>
        </w:rPr>
      </w:pPr>
      <w:r>
        <w:rPr>
          <w:rFonts w:eastAsia="Times New Roman" w:cs="Arial" w:ascii="Arial" w:hAnsi="Arial"/>
          <w:b/>
          <w:bCs/>
          <w:caps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lang w:eastAsia="ru-RU"/>
        </w:rPr>
      </w:pPr>
      <w:r>
        <w:rPr>
          <w:rFonts w:eastAsia="Times New Roman" w:cs="Arial" w:ascii="Arial" w:hAnsi="Arial"/>
          <w:b/>
          <w:bCs/>
          <w:caps/>
          <w:lang w:eastAsia="ru-RU"/>
        </w:rPr>
        <w:t>форма Акта об оказании услу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aps/>
          <w:lang w:eastAsia="ru-RU"/>
        </w:rPr>
      </w:pPr>
      <w:r>
        <w:rPr>
          <w:rFonts w:eastAsia="Times New Roman" w:cs="Arial" w:ascii="Arial" w:hAnsi="Arial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lang w:eastAsia="ru-RU"/>
        </w:rPr>
      </w:pPr>
      <w:r>
        <w:rPr>
          <w:rFonts w:eastAsia="Times New Roman" w:cs="Arial" w:ascii="Arial" w:hAnsi="Arial"/>
          <w:b/>
          <w:bCs/>
          <w:caps/>
          <w:lang w:eastAsia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15" w:hRule="atLeast"/>
        </w:trPr>
        <w:tc>
          <w:tcPr>
            <w:tcW w:w="1031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Акт об оказании услуг №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____________ от______</w:t>
            </w:r>
            <w:r>
              <w:rPr>
                <w:rFonts w:cs="Arial" w:ascii="Arial" w:hAnsi="Arial"/>
                <w:color w:val="000000"/>
              </w:rPr>
              <w:t>к Договору №__________ от ___ ____ 20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2"/>
        <w:gridCol w:w="6776"/>
        <w:gridCol w:w="1814"/>
        <w:gridCol w:w="104"/>
      </w:tblGrid>
      <w:tr>
        <w:trPr/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инципал:</w:t>
            </w:r>
          </w:p>
        </w:tc>
        <w:tc>
          <w:tcPr>
            <w:tcW w:w="859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гент:</w:t>
            </w:r>
          </w:p>
        </w:tc>
        <w:tc>
          <w:tcPr>
            <w:tcW w:w="8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гентская комиссия во исполнение Поручения Агенту №___ от _______ 20__г. 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луги в соответствии с Брифом № ____ от _____ и п. 1.2 Договора </w:t>
            </w:r>
            <w:r>
              <w:rPr>
                <w:rFonts w:cs="Arial" w:ascii="Arial" w:hAnsi="Arial"/>
                <w:color w:val="000000"/>
              </w:rPr>
              <w:t>№__________ от ___ ____ 20___г.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НДС/НДС не облагается</w:t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76" w:before="28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Указать сумму прописью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еперечисленные услуги выполнены полностью и в срок. Принципал претензий по объему, качеству и срокам оказания услуг не имеет. 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кты интеллектуальной собственности, подлежащие отчуждению Принципалу в полном объеме (если применимо)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99"/>
        <w:gridCol w:w="2547"/>
        <w:gridCol w:w="903"/>
        <w:gridCol w:w="1932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бъектов интеллектуальной собственности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Услуги/результат интеллектуальной деятельност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вознаграждения за передачу исключительных прав,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12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Western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НДС/НДС не облагается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8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Указать сумму прописью</w:t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результатов интеллектуальной деятельности, указанных в настоящем Акте об оказании услуг, созданных Агентом в ходе оказания Услуг для Принципала, Агент отчуждает в пользу Принципала с ______(указать дату) исключительные права в полном объеме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>
          <w:trHeight w:val="1586" w:hRule="atLeast"/>
        </w:trPr>
        <w:tc>
          <w:tcPr>
            <w:tcW w:w="5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Агент </w:t>
            </w:r>
            <w:r>
              <w:rPr>
                <w:rFonts w:cs="Arial" w:ascii="Arial" w:hAnsi="Arial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инципал  </w:t>
            </w:r>
            <w:r>
              <w:rPr>
                <w:rFonts w:cs="Arial" w:ascii="Arial" w:hAnsi="Arial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согласована сторона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491"/>
        <w:gridCol w:w="8424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2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caps/>
        </w:rPr>
        <w:t>Приложение</w:t>
      </w:r>
      <w:r>
        <w:rPr>
          <w:rFonts w:cs="Arial" w:ascii="Arial" w:hAnsi="Arial"/>
          <w:b/>
        </w:rPr>
        <w:t xml:space="preserve"> №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t>к Договору №  ________________от ___ ___.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роектной команды, функционал Проектной команды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96"/>
        <w:gridCol w:w="2693"/>
        <w:gridCol w:w="76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ИО, конт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долж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ал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lang w:val="en-US"/>
              </w:rPr>
              <w:t>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о работе с Заказчиком/ менеджер прое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роекта обеспечивает оперативную коммуникацию с Заказчиком по текущим задачам, отвечает на запросы Заказчика не позднее одного часа с момента получения такого запроса по электронной почте, участвует во встречах и брифингах, обеспечивает контроль работы специалистов Исполнителя, включая контроль качества всех материалов, предлагаемых Исполнителем на согласование и утверждение Заказчику. Также Менеджер проекта обеспечивает подготовку и согласование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роек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рт-директор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проект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в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зайнер-версталь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ай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@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директор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проектной команды должны состоять в штате Агента, либо быть привлеченными специалистами на основании гражданско-правового или иного договора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ал вправе запросить у Агента сведения об участниках Проектной команды, подтверждающиеся: копиями трудовых книжек, либо действующих на момент заключения настоящего Договора трудовых или гражданско-правовых договоров, а </w:t>
      </w:r>
      <w:r>
        <w:rPr>
          <w:rFonts w:cs="Arial" w:ascii="Arial" w:hAnsi="Arial"/>
          <w:color w:val="000000"/>
        </w:rPr>
        <w:t>также копиями соответствующих сертификатов (удостоверений аттестатов, и иных документов), подтверждающих прохождение обучения/квалификацию.</w:t>
      </w:r>
    </w:p>
    <w:p>
      <w:pPr>
        <w:pStyle w:val="StyleArial11pt"/>
        <w:numPr>
          <w:ilvl w:val="0"/>
          <w:numId w:val="4"/>
        </w:numPr>
        <w:spacing w:lineRule="exact" w:line="260"/>
        <w:outlineLvl w:val="2"/>
        <w:rPr/>
      </w:pPr>
      <w:r>
        <w:rPr>
          <w:rFonts w:cs="Arial" w:ascii="Arial" w:hAnsi="Arial"/>
          <w:sz w:val="22"/>
          <w:szCs w:val="22"/>
        </w:rPr>
        <w:t>В случае увольнения или продолжительного отсутствия участника Проектной команды, указанного в п.1 настоящего Приложения, Агент в течение 5 (пяти) рабочих дней обязано назначить нового участника Проектной команды в порядке, предусмотренном п. 2.1.6 Договора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8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185"/>
        <w:gridCol w:w="6252"/>
      </w:tblGrid>
      <w:tr>
        <w:trPr>
          <w:trHeight w:val="736" w:hRule="atLeast"/>
        </w:trPr>
        <w:tc>
          <w:tcPr>
            <w:tcW w:w="6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_________________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  <w:tc>
          <w:tcPr>
            <w:tcW w:w="6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нцип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6745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_______    /</w:t>
            </w:r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 /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для исполнения Поручения не осуществляется обработка персональных данных работников и/или представителей Принципала и/или иных субъектов персональных данных, то данный пункт и Приложение «А» не применя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Для каждого конкретного Поручения необходимо указать чьи персональные данные обрабатываются (например: работники Принципала, его представители, посетители мероприятий, которое Принципал организовывает и тд)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ля каждого конкретного Поручения необходимо указать какие персональные данные будут обрабатываться в рамках Поручения (например: фамилия, имя, отчество; дата и место рождения; номер телефона; адрес регистрации или места жительства; адрес электронной почты; сведения, содержащиеся в документе удостоверяющем личность на территории Российской Федерации; сведения, содержащиеся в документе удостоверяющем личность за пределами территории Российской Федерации; место работы; должность; сведения, которые содержатся билетах; сведения, которые содержатся в бронировании гостиницы/отеля; данные об участии в бонусных программах и (или) программах лояльности поставщиков услуг (включая номера бонусных карт, статус в программе, наличие и количество бонусов (миль и т.п.);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ля каждого конкретного Поручения перечень действий с персональными данными должен уточнятся, в зависимости от того, какие именно действия с персональными данными будут осуществляться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16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Раздел"/>
    <w:basedOn w:val="Normal"/>
    <w:qFormat/>
    <w:pPr>
      <w:numPr>
        <w:ilvl w:val="0"/>
        <w:numId w:val="2"/>
      </w:numPr>
      <w:spacing w:lineRule="auto" w:line="240" w:before="240" w:after="12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Arial11pt">
    <w:name w:val="Style Статья + Arial 11 pt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lineRule="auto" w:line="240" w:before="0" w:after="120"/>
      <w:ind w:left="6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Verdana" w:hAnsi="Verdana" w:eastAsia="ヒラギノ角ゴ Pro W3;Yu Gothic" w:cs="Verdana"/>
      <w:color w:val="000000"/>
      <w:sz w:val="18"/>
      <w:szCs w:val="20"/>
      <w:lang w:val="en-US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Date">
    <w:name w:val="Title Date"/>
    <w:basedOn w:val="Normal"/>
    <w:qFormat/>
    <w:pPr>
      <w:tabs>
        <w:tab w:val="clear" w:pos="708"/>
        <w:tab w:val="right" w:pos="9185" w:leader="none"/>
      </w:tabs>
      <w:spacing w:lineRule="auto" w:line="240" w:before="240" w:after="36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8:00Z</dcterms:created>
  <dc:creator>Bibikova_ED</dc:creator>
  <dc:description/>
  <cp:keywords/>
  <dc:language>en-US</dc:language>
  <cp:lastModifiedBy>Середкина Вероника Евгеньевна</cp:lastModifiedBy>
  <cp:lastPrinted>2019-11-20T18:28:00Z</cp:lastPrinted>
  <dcterms:modified xsi:type="dcterms:W3CDTF">2023-10-19T10:34:00Z</dcterms:modified>
  <cp:revision>3</cp:revision>
  <dc:subject/>
  <dc:title>Агентский договор</dc:title>
</cp:coreProperties>
</file>