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конкурса на поставку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веллер, угол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98"/>
        <w:gridCol w:w="1017"/>
        <w:gridCol w:w="1440"/>
        <w:gridCol w:w="218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М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5360"/>
            </w:tblGrid>
            <w:tr>
              <w:trPr>
                <w:trHeight w:val="255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швеллер</w:t>
                  </w:r>
                </w:p>
              </w:tc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У L=6000 ГОСТ8240 СТ3СП2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5360"/>
            </w:tblGrid>
            <w:tr>
              <w:trPr>
                <w:trHeight w:val="255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швеллер</w:t>
                  </w:r>
                </w:p>
              </w:tc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У L=6000 ГОСТ8240 СТ3СП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5360"/>
            </w:tblGrid>
            <w:tr>
              <w:trPr>
                <w:trHeight w:val="255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швеллер</w:t>
                  </w:r>
                </w:p>
              </w:tc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У L=12000 ГОСТ8240 СТ3СП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5360"/>
            </w:tblGrid>
            <w:tr>
              <w:trPr>
                <w:trHeight w:val="255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голок</w:t>
                  </w:r>
                </w:p>
              </w:tc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3х63х6х6000 ГОСТ8509 СТ3СП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5360"/>
            </w:tblGrid>
            <w:tr>
              <w:trPr>
                <w:trHeight w:val="255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голок</w:t>
                  </w:r>
                </w:p>
              </w:tc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5х75х8 L=6000 ГОСТ8509 СТ3СП2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каза (заказов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 7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оста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спортом поставщика, самовывоз, други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до ПАО «ЯСЗ» г.Ярославль ул. Корабельная д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предоплата 80% в течение 30 дней с момента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ые условия (соответствие ГОСТ, ОСТ, ТУ; наличие сертификатов качества; наличие сведений о прохождении грузом таможни РФ, и так дале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бая другая дополнительная информация, необходимая, по мнению инициатора проведения закуп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_______________ ( Борисов А.Г.)</w:t>
      </w:r>
    </w:p>
    <w:p>
      <w:pPr>
        <w:pStyle w:val="Normal"/>
        <w:ind w:left="3060" w:hanging="0"/>
        <w:jc w:val="both"/>
        <w:rPr/>
      </w:pPr>
      <w:r>
        <w:rPr>
          <w:sz w:val="22"/>
          <w:szCs w:val="22"/>
        </w:rPr>
        <w:t xml:space="preserve">тел (4852) 671-555 доб. 27-48  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.Borisov</w:t>
      </w:r>
      <w:r>
        <w:rPr>
          <w:sz w:val="22"/>
          <w:szCs w:val="22"/>
        </w:rPr>
        <w:t>@yarshipyard.com</w:t>
      </w:r>
    </w:p>
    <w:p>
      <w:pPr>
        <w:pStyle w:val="Normal"/>
        <w:jc w:val="both"/>
        <w:rPr/>
      </w:pPr>
      <w:r>
        <w:rPr>
          <w:sz w:val="22"/>
          <w:szCs w:val="22"/>
        </w:rPr>
        <w:t>«24» 03  2023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14:00Z</dcterms:created>
  <dc:creator>Одноколов С.М.</dc:creator>
  <dc:description/>
  <dc:language>en-US</dc:language>
  <cp:lastModifiedBy>JSZ</cp:lastModifiedBy>
  <cp:lastPrinted>2022-01-11T13:02:00Z</cp:lastPrinted>
  <dcterms:modified xsi:type="dcterms:W3CDTF">2023-03-25T07:14:00Z</dcterms:modified>
  <cp:revision>2</cp:revision>
  <dc:subject/>
  <dc:title>Утверждено</dc:title>
</cp:coreProperties>
</file>