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удный знак «АПК «Князь Пожарский» представляет собой составной знак из двух частей: основание и накладка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нагрудного знака представляет собой стилизованный славянский щит, размером 24х31 мм. По периметру щита нанесены клёпки. Центральная часть представляет собой фактурированное поле. В нижней части щита рельефное изображение лого АО «ПО «Севмаш». В центре размещена площадка по контуру накладного элемента. Основание изготавливается из золотистого металла (металл «латунь» Л-63, ГОСТ 15527-70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ладка представляет собой стилизованный рельефный портрет князя Пожарского, опирающегося на 3Д-профиль АПК. Размер накладного элемента 24х28 мм. Под рельефным изображением АПК расположен картуш с надписью «КНЯЗЬ ПОЖАРСКИЙ». Накладка изготавливается из золотистого металла (металл «латунь» Л-63, ГОСТ 15527-70)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и накладной элемент покрываются тонирующим полиграфическим лаком золотистого оттенка (НЦ-62 ТУ 6-21-090502-2-90)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ладной элемент монтируется на основание с помощью  двухкомпонентного клея жесткой фиксации для металлических изделий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ратной стороне знак имеет крепление типа «игла-цанга» фирмы BALLOU (США) с фиксатором, который препятствует произвольному вращению знака на одежде. Поле фактурировано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изготавливается методом холодной листовой штамповки из металла с дополнительной обработкой поверхности лазером, готовые изделия галтуются после штамповки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ет на согласование представляется как в плоскостных проекциях (вид сверху и фронтальные виды), так и в трехмерном изображении (пространственные 3D-изображения)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игнальных образцов знака в 6 вариантах в офис заказчика по адресу: 164500, г. Северодвинск, Архангельское шоссе, д.58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3:00Z</dcterms:created>
  <dc:creator>SMP</dc:creator>
  <dc:description/>
  <cp:keywords/>
  <dc:language>en-US</dc:language>
  <cp:lastModifiedBy>Пользователь Windows</cp:lastModifiedBy>
  <cp:lastPrinted>2024-08-27T09:44:00Z</cp:lastPrinted>
  <dcterms:modified xsi:type="dcterms:W3CDTF">2024-08-28T10:56:00Z</dcterms:modified>
  <cp:revision>3</cp:revision>
  <dc:subject/>
  <dc:title/>
</cp:coreProperties>
</file>