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ТЕХНИЧЕСКИЕ ТРЕБОВАНИЯ  (ПРИЛОЖЕНИЕ 2)</w:t>
      </w:r>
    </w:p>
    <w:p>
      <w:pPr>
        <w:pStyle w:val="Header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eastAsia="Tahoma"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Cs w:val="false"/>
          <w:sz w:val="24"/>
          <w:szCs w:val="24"/>
        </w:rPr>
        <w:t>предъявляемые к ящикам поставляемым на ООО «Комбайновый Завод «Ростсельмаш»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1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ребования, предъявляемые к конструк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ое исполнение и основные размеры ящиков должны соответствовать индивидуальным техническим требованиям на конкретный вид товара и Таблице №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блица№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800"/>
              <w:gridCol w:w="720"/>
              <w:gridCol w:w="900"/>
              <w:gridCol w:w="900"/>
              <w:gridCol w:w="900"/>
              <w:gridCol w:w="2160"/>
              <w:gridCol w:w="1800"/>
            </w:tblGrid>
            <w:tr>
              <w:trPr>
                <w:trHeight w:val="23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№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означе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уд. оформлени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Внутренние (*габаритные) размеры в собранном виде 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спол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лина,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ирина,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0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6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7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А-32 1311-001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А-32 1311-002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28-У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0*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Ж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29-0-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9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0*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УЗЧ-К-026-0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1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2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3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4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4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4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5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 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6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07-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-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4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*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*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щ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*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 – по ГОСТ 9142</w:t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особ скрепления ящиков по соединительному клапану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</w:rPr>
              <w:t>Для ящиков С4/…, УЗЧ-К-001, -002, -026, -028-У ,029, А-32,УЗЧ-К3… – сшивание скобами из плющеной ленты 0,6х2,5 ГОСТ 10234, либо из проволоки диаметром 1 мм ГОСТ 3282. Расстояние между скобами не более 35 мм. Допускается скрепление склеиванием поливинилацетатной дисперсией по ГОСТ 18992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ящиков УЗЧ-К-003, -004, 005,-006,-007  -отсутствует, ящики поставляются в виде развертки из одного листа картона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огласованию с покупателем допускается применение других способов, обеспечивающих качество скреплени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авление гофров картона – параллельно высоте ящ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ьные требования, предъявляемые к конструкции и качеству ящиков и ВУС - по ГОСТ 9142-90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438" w:leader="none"/>
              </w:tabs>
              <w:ind w:left="-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Требования, предъявляемые к материала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Материал ящиков и ВУС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я ящиков С4/… … - гофрированный картон П33 СВ ГОСТ Р 52901-2007, покровный цвет белый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ящиков А-32 – гофрированный картон П33 СВ ГОСТ Р 52901-2007, покровной цвет бурый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</w:rPr>
              <w:t>Для ящиков УЗЧ-К-001, -002, -003, -004,– гофрированный картон П35 СВ ГОСТ Р 52901-2007, покровный цвет белы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</w:rPr>
              <w:t>Для ящиков УЗЧ-К-026, -028 , -029 – гофрированный картон П35 СВ ГОСТ Р 52901-2007, покровный цвет белы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ящиков УЗЧ-К3…-гофрированный картон  Т24С ГОСТ Р 52901-2007 покровной цвет белы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ящиков УЗЧ-К-005,-006,-007 – гофрированный картон Т23 Е ГОСТ Р 52901-2007, покровный цвет белый.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Требования к размещению заливки (рисунка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наружной поверхности ящиков должно быть нанесено художественное оформление (корпоративный рисунок, манипуляционные знаки и прочие надписи) соответствующее согласованным индивидуальным макетам заливки для каждого из ящ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изменении размеров гофрокартонной упаковки масштаб рисунка должен быть неизменным </w:t>
            </w:r>
          </w:p>
        </w:tc>
      </w:tr>
      <w:tr>
        <w:trPr>
          <w:trHeight w:val="2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Прочие треб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 вправе наносить на один из внутренних клапанов ящиков маркировку, характеризующую тару и содержащую товарный знак и (или) наименование предприятия-изготовителя, согласно ГОСТ 9142-90 п.2.5.1 (изм.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На каждый ящик на один из торцовых клапанов с наружной стороны должно быть нанесено его обозначение в соответствии с Таблицей №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щики должны быть сертифицированы, иметь соответствующие документы, подтверждающие безопасность для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прочие неуказанные требования по ГОСТ 9142-90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438" w:leader="none"/>
              </w:tabs>
              <w:ind w:left="-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8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Казаков</dc:creator>
  <dc:description/>
  <cp:keywords/>
  <dc:language>en-US</dc:language>
  <cp:lastModifiedBy>785747</cp:lastModifiedBy>
  <cp:lastPrinted>2013-01-09T15:36:00Z</cp:lastPrinted>
  <dcterms:modified xsi:type="dcterms:W3CDTF">2023-04-12T06:11:00Z</dcterms:modified>
  <cp:revision>19</cp:revision>
  <dc:subject/>
  <dc:title>Приложение №3 от «19» ноября 2007г</dc:title>
</cp:coreProperties>
</file>