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ПАО «Выборгский судостроительный завод»</w:t>
      </w:r>
    </w:p>
    <w:p>
      <w:pPr>
        <w:pStyle w:val="Normal"/>
        <w:spacing w:before="0" w:after="0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6237" w:hanging="0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spacing w:before="0" w:after="0"/>
        <w:ind w:left="6237" w:hanging="0"/>
        <w:rPr>
          <w:color w:val="000000"/>
        </w:rPr>
      </w:pPr>
      <w:r>
        <w:rPr>
          <w:color w:val="000000"/>
        </w:rPr>
        <w:t>Главный инженер</w:t>
      </w:r>
    </w:p>
    <w:p>
      <w:pPr>
        <w:pStyle w:val="Normal"/>
        <w:spacing w:before="0" w:after="0"/>
        <w:ind w:left="6237" w:hanging="0"/>
        <w:rPr>
          <w:color w:val="000000"/>
        </w:rPr>
      </w:pPr>
      <w:r>
        <w:rPr>
          <w:color w:val="000000"/>
        </w:rPr>
        <w:t>__________А.Л. Попов</w:t>
      </w:r>
    </w:p>
    <w:p>
      <w:pPr>
        <w:pStyle w:val="Normal"/>
        <w:spacing w:before="0" w:after="0"/>
        <w:ind w:left="6237" w:hanging="0"/>
        <w:rPr/>
      </w:pPr>
      <w:r>
        <w:rPr>
          <w:color w:val="000000"/>
        </w:rPr>
        <w:t>«_____»________2024 г.</w:t>
      </w:r>
    </w:p>
    <w:p>
      <w:pPr>
        <w:pStyle w:val="Normal"/>
        <w:spacing w:before="0" w:after="0"/>
        <w:ind w:left="623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ind w:left="623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ind w:left="623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ind w:left="623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ind w:left="623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ind w:left="623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ind w:left="623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ind w:left="623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ind w:left="623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ind w:firstLine="567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before="0" w:after="0"/>
        <w:ind w:firstLine="567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ТЕХНИЧЕСКОЕ ЗАДАНИЕ</w:t>
      </w:r>
    </w:p>
    <w:p>
      <w:pPr>
        <w:pStyle w:val="Normal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 xml:space="preserve">на проведение диагностики и капитального ремонта портальной машины термической резки Messer Omnimat 5600 L </w:t>
      </w:r>
    </w:p>
    <w:p>
      <w:pPr>
        <w:pStyle w:val="Normal"/>
        <w:spacing w:before="0" w:after="0"/>
        <w:ind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ind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ind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ind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ind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ind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ind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ind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ind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ind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ind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ind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ind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ind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ind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ind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ind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ind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ind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ind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ind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ind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ind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ind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ind w:firstLine="567"/>
        <w:jc w:val="center"/>
        <w:rPr>
          <w:color w:val="000000"/>
        </w:rPr>
      </w:pPr>
      <w:r>
        <w:rPr>
          <w:color w:val="000000"/>
        </w:rPr>
        <w:t>г. Выборг</w:t>
      </w:r>
    </w:p>
    <w:p>
      <w:pPr>
        <w:pStyle w:val="Normal"/>
        <w:spacing w:lineRule="auto" w:line="360" w:before="0" w:after="0"/>
        <w:ind w:firstLine="567"/>
        <w:jc w:val="center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Принятые сокращения и термины.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  <w:t>Заказчик – ПАО «Выборгский судостроительный завод» (сокращенное наименование предприятия – ПАО «ВСЗ»);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  <w:t>МТР – машина термической резки;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Оборудование – портальная машина плазменной и газокислородной резки в комплекте с источником тока и вспомогательными устройствами и оборудованием, необходимыми для выполнения технологических задач по раскрою листового металлопроката;    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  <w:t>Подрядчик – компания, заявившая свое участие в закупочной процедуре и признанная победителем по итогам проведения электронных торгов;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УЧПУ – устройство числового программного управления. 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Цели технического зада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color w:val="000000"/>
        </w:rPr>
        <w:t>- уточнение объема проведения работ, необходимых для восстановления нормальных эксплуатационных свойств производственного оборудования предприятия;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  <w:t>- размещение данного технического задания на электронной торговой площадке для проведения электронных торг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color w:val="000000"/>
        </w:rPr>
        <w:t>- получение технико-коммерческих предложений и заявок на выполнение работ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color w:val="000000"/>
        </w:rPr>
        <w:t>- проведение технического и стоимостного анализа полученных предложений, уточнение сроков и условий выполнения работ;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- оформление договора с победителем электронных торгов и выполнение работ в соответствии с заключенным договором. 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b/>
          <w:color w:val="000000"/>
        </w:rPr>
        <w:t>Наименование проводимых рабо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  <w:t>Диагностика и капитальный ремонт производственного оборудования предпри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Место выполнения работ.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  <w:t>РФ, Ленинградская область, г. Выборг, Приморское шоссе, 2Б, ПАО «Выборгский судостроительный завод».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b/>
          <w:color w:val="000000"/>
        </w:rPr>
        <w:t>Основание для проведения рабо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color w:val="000000"/>
        </w:rPr>
        <w:t>Основаниями для проведения работ являют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color w:val="000000"/>
        </w:rPr>
        <w:t xml:space="preserve">- истечение срока полезного использования ключевого производственного оборудования предприятия без проведения капитального ремонта с ним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color w:val="000000"/>
        </w:rPr>
        <w:t>- износ узлов и блоков оборудования и необходимость их замены в соответствии с нормативными сроками эксплуатации, указанными в инструкции по эксплуатации и рекомендуемыми производителем оборудова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color w:val="000000"/>
        </w:rPr>
        <w:t>- обеспечение выполнения производственной программы предприятия без длительных простоев ключевого оборудования по причине его поломок и последующего продолжительного ремонта;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- выделение средств на проведение капитального ремонта оборудования в соответствии с утвержденным бюджетом расходования денежных средств предприятия на 2024 г. 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Источник финансирования работ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color w:val="000000"/>
        </w:rPr>
        <w:t>Собственные средства ПАО «Выборгский судостроительный завод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b/>
          <w:color w:val="000000"/>
        </w:rPr>
        <w:t>Подразделение-владелец оборудования и производственный участок, на котором размещено оборуд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  <w:t>Корпусный цех, заготовительный участ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b/>
          <w:color w:val="000000"/>
        </w:rPr>
        <w:t>Наименование и характеристика оборуд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color w:val="000000"/>
        </w:rPr>
        <w:t>Наименование оборудования: портальная машина для плазменной и газокислородной резки Messer Omnimat 5600 L в комплекте с источником тока H</w:t>
      </w:r>
      <w:r>
        <w:rPr>
          <w:color w:val="000000"/>
          <w:lang w:val="en-US"/>
        </w:rPr>
        <w:t>yperther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PR</w:t>
      </w:r>
      <w:r>
        <w:rPr>
          <w:color w:val="000000"/>
        </w:rPr>
        <w:t>400</w:t>
      </w:r>
      <w:r>
        <w:rPr>
          <w:color w:val="000000"/>
          <w:lang w:val="en-US"/>
        </w:rPr>
        <w:t>XD</w:t>
      </w:r>
      <w:r>
        <w:rPr>
          <w:color w:val="000000"/>
        </w:rPr>
        <w:t>. Инвентарный номер оборудования 12452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  <w:t>Краткая характеристика обору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  <w:t>Портальная машина для плазменной и газокислородной резки Messer Omnimat 5600 L предназначе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color w:val="000000"/>
        </w:rPr>
        <w:t xml:space="preserve">- для выполнения вертикальной плазменной резки, а также плазменной резки со скосом кромок (с фаской) листового металлопроката из конструкционных и высоколегированных (нержавеющих) сталей, а также для плазменной резки некоторых видов цветных металл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color w:val="000000"/>
        </w:rPr>
        <w:t>- термической резки листового металлопроката из конструкционной стали смесью кислорода и горючего газ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color w:val="000000"/>
        </w:rPr>
        <w:t>- нанесения на поверхность листового металлопроката линий разметки плазменной дуг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color w:val="000000"/>
        </w:rPr>
        <w:t>Для возбуждения плазменной дуги в комплекте с машиной используется источник тока H</w:t>
      </w:r>
      <w:r>
        <w:rPr>
          <w:color w:val="000000"/>
          <w:lang w:val="en-US"/>
        </w:rPr>
        <w:t>yperther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PR</w:t>
      </w:r>
      <w:r>
        <w:rPr>
          <w:color w:val="000000"/>
        </w:rPr>
        <w:t>400</w:t>
      </w:r>
      <w:r>
        <w:rPr>
          <w:color w:val="000000"/>
          <w:lang w:val="en-US"/>
        </w:rPr>
        <w:t>XD</w:t>
      </w:r>
      <w:r>
        <w:rPr>
          <w:color w:val="000000"/>
        </w:rPr>
        <w:t xml:space="preserve"> с автономным блоком жидкостного охлаждения. Плазменная резка осуществляется плазмотроном, производимым серий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color w:val="000000"/>
        </w:rPr>
        <w:t>Газокислородная резка осуществляется газовым реза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color w:val="000000"/>
        </w:rPr>
        <w:t xml:space="preserve">По оси «Х» портальная машина перемещается по рельсовому пути, смонтированному на подрельсовых балках, установленных на бетонном основан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  <w:t>Инструмент, предназначенный для осуществления термической резки металла, установлен на суппортах, перемещающихся по поперечной оси «Y». Количество суппортов – два, по одному для каждого из инстр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color w:val="000000"/>
        </w:rPr>
        <w:t xml:space="preserve">Для перемещения портала и суппортов используются привода. Марка приводов – Beckhoff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  <w:t>Подача электроэнергии и энергосред от источника тока и мест забора газов к портальной машине осуществляется по энергоцепям, состоящим из кабелей, пневматических, газовых и гидравлических рукавов и шлангов, размещенным в пластиковых гибких кабельных каналах марки Igus. Главная энергоцепь размещена на стойк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Подача сжатого воздуха в систему плазмообразования осуществляется от компрессора, оснащенного рефрижераторным осушителем и фильтром с влагомаслоотделителем.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  <w:t>Управление портальной машиной осуществляется с УЧП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Термическая резка металлов осуществляется в вытяжные секционные раскройные столы, подключенные с помощью воздуховодов к фильтровентиляционным установка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Объем и сроки проведения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color w:val="000000"/>
        </w:rPr>
        <w:t>Для определения полрядка и сроков выполнения работ сторонами заключается догово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Этапы проведения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/>
      </w:pPr>
      <w:r>
        <w:rPr>
          <w:color w:val="000000"/>
        </w:rPr>
        <w:t>Работы проводятся Подрядчиком в четыре эта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  <w:t>1 Этап. Диагностика обору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color w:val="000000"/>
        </w:rPr>
        <w:t xml:space="preserve">2. Этап. </w:t>
      </w:r>
      <w:r>
        <w:rPr>
          <w:sz w:val="22"/>
          <w:szCs w:val="22"/>
        </w:rPr>
        <w:t>Оформление диагностического акта (дефектовочной ведомости) и проекта производства работ (далее – «ППР») с уточнением в нем перечня необходимых ремонтных работ, сроков их выполнения, а также материалов и запасных частей, подлежащих заме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 Этап. Выполнение работ по капитальному ремонту Оборудования и настройка технологической точности Обору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 Этап. Предъявление выполненных работ Заказчику, проверка работы Оборудования в различных технологических режимах и оформление приемо-сдаточных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color w:val="000000"/>
        </w:rPr>
        <w:t>Этап 1. Диагностика обору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color w:val="000000"/>
        </w:rPr>
        <w:t>9.3.1. В рамках проведения диагностики Оборудования Подрядчик должен выполнить следующую рабо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а) проверить  механические части Оборудования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  <w:t>- проверить состояние рельсового пути и его геометр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color w:val="000000"/>
        </w:rPr>
        <w:t>- проверить состояние механических деталей и узлов для перемещения портала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color w:val="000000"/>
        </w:rPr>
      </w:pPr>
      <w:r>
        <w:rPr>
          <w:color w:val="000000"/>
        </w:rPr>
        <w:t>- проверить состояние привод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color w:val="000000"/>
        </w:rPr>
      </w:pPr>
      <w:r>
        <w:rPr>
          <w:color w:val="000000"/>
        </w:rPr>
        <w:t>- проверить состояние подшипников и опорных рол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color w:val="000000"/>
        </w:rPr>
      </w:pPr>
      <w:r>
        <w:rPr>
          <w:color w:val="000000"/>
        </w:rPr>
        <w:t>- проверить состояние зубчатых реек и приводных шестерней, произвести смазку деталей согласно карте смаз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  <w:t>- проверить состояние стальных лент для транспортировки поперечных карет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- </w:t>
      </w:r>
      <w:r>
        <w:rPr>
          <w:color w:val="000000"/>
        </w:rPr>
        <w:t xml:space="preserve">проверить состояние </w:t>
      </w:r>
      <w:r>
        <w:rPr>
          <w:color w:val="000000"/>
          <w:szCs w:val="20"/>
        </w:rPr>
        <w:t>механических частей суппорта для газовой резки и правильности его перемещения по осям «Y» и «Z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  <w:t>- проверить состояние устройства перемещения инструмента по высот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  <w:t>- проверить состояние и произвести очистку подвесок горел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color w:val="000000"/>
        </w:rPr>
        <w:t>- проверить состояние металлоконструкций портала на наличие повреждений и следов корроз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color w:val="000000"/>
        </w:rPr>
        <w:t>- проверить срабатывание концевых выключателей продольного и поперечного перемещ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  <w:t>- произвести очистку Оборудования и смазку трущихся деталей согласно карте смазки и инструкции по эксплуат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б) проверить систему подачи технических газов и охлаждающей жидкости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color w:val="000000"/>
        </w:rPr>
        <w:t xml:space="preserve">- проверить состояние энергоцепи и входящих в нее </w:t>
      </w:r>
      <w:r>
        <w:rPr>
          <w:color w:val="000000"/>
          <w:szCs w:val="20"/>
        </w:rPr>
        <w:t>шлангов</w:t>
      </w:r>
      <w:r>
        <w:rPr>
          <w:color w:val="000000"/>
        </w:rPr>
        <w:t xml:space="preserve"> с</w:t>
      </w:r>
      <w:r>
        <w:rPr>
          <w:color w:val="000000"/>
          <w:szCs w:val="20"/>
        </w:rPr>
        <w:t xml:space="preserve">оединительного пакета, идущего от источника тока </w:t>
      </w:r>
      <w:r>
        <w:rPr>
          <w:color w:val="000000"/>
        </w:rPr>
        <w:t>H</w:t>
      </w:r>
      <w:r>
        <w:rPr>
          <w:color w:val="000000"/>
          <w:lang w:val="en-US"/>
        </w:rPr>
        <w:t>ypertherm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>HPR</w:t>
      </w:r>
      <w:r>
        <w:rPr>
          <w:color w:val="000000"/>
          <w:szCs w:val="20"/>
        </w:rPr>
        <w:t>400</w:t>
      </w:r>
      <w:r>
        <w:rPr>
          <w:color w:val="000000"/>
          <w:szCs w:val="20"/>
          <w:lang w:val="en-US"/>
        </w:rPr>
        <w:t>XD</w:t>
      </w:r>
      <w:r>
        <w:rPr>
          <w:color w:val="000000"/>
          <w:szCs w:val="20"/>
        </w:rPr>
        <w:t xml:space="preserve"> и газовой стой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- </w:t>
      </w:r>
      <w:r>
        <w:rPr>
          <w:color w:val="000000"/>
        </w:rPr>
        <w:t xml:space="preserve">проверить состояние </w:t>
      </w:r>
      <w:r>
        <w:rPr>
          <w:color w:val="000000"/>
          <w:szCs w:val="20"/>
        </w:rPr>
        <w:t>газового оборудования, установленного на газовой стойк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- </w:t>
      </w:r>
      <w:r>
        <w:rPr>
          <w:color w:val="000000"/>
        </w:rPr>
        <w:t xml:space="preserve">проверить состояние </w:t>
      </w:r>
      <w:r>
        <w:rPr>
          <w:color w:val="000000"/>
          <w:szCs w:val="20"/>
        </w:rPr>
        <w:t>элементов автоматической газовой консоли и правильность ее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color w:val="000000"/>
          <w:szCs w:val="20"/>
        </w:rPr>
      </w:pPr>
      <w:r>
        <w:rPr>
          <w:color w:val="000000"/>
          <w:szCs w:val="20"/>
        </w:rPr>
        <w:t>- проверить состояние мест подключения газоснабжения к машине на наличие утече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color w:val="000000"/>
          <w:szCs w:val="20"/>
        </w:rPr>
      </w:pPr>
      <w:r>
        <w:rPr>
          <w:color w:val="000000"/>
          <w:szCs w:val="20"/>
        </w:rPr>
        <w:t>- провести диагностику и регулировку давления технических газов на газовой стойке и на входе в машин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color w:val="000000"/>
          <w:szCs w:val="20"/>
        </w:rPr>
        <w:t xml:space="preserve">- </w:t>
      </w:r>
      <w:r>
        <w:rPr>
          <w:color w:val="000000"/>
        </w:rPr>
        <w:t xml:space="preserve">проверить состояние </w:t>
      </w:r>
      <w:r>
        <w:rPr>
          <w:color w:val="000000"/>
          <w:szCs w:val="20"/>
        </w:rPr>
        <w:t xml:space="preserve">и правильность функционирования блока </w:t>
      </w:r>
      <w:r>
        <w:rPr>
          <w:color w:val="000000"/>
          <w:szCs w:val="20"/>
          <w:lang w:val="en-US"/>
        </w:rPr>
        <w:t>OmniFlow</w:t>
      </w:r>
      <w:r>
        <w:rPr>
          <w:color w:val="000000"/>
          <w:szCs w:val="20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color w:val="000000"/>
          <w:szCs w:val="20"/>
        </w:rPr>
      </w:pPr>
      <w:r>
        <w:rPr>
          <w:color w:val="000000"/>
          <w:szCs w:val="20"/>
        </w:rPr>
        <w:t>- провести диагностику системы подачи сжатого воздуха на машин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в) проверить систему газокислородной резки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Cs w:val="20"/>
        </w:rPr>
        <w:t xml:space="preserve">провести диагностику </w:t>
      </w:r>
      <w:r>
        <w:rPr>
          <w:color w:val="000000"/>
        </w:rPr>
        <w:t>системы зажигания и зажигающего прибора газового резака</w:t>
      </w:r>
      <w:r>
        <w:rPr>
          <w:szCs w:val="20"/>
        </w:rPr>
        <w:t xml:space="preserve"> ALF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color w:val="000000"/>
        </w:rPr>
      </w:pPr>
      <w:r>
        <w:rPr>
          <w:szCs w:val="20"/>
        </w:rPr>
        <w:t xml:space="preserve">- проверить состояние и работоспособность </w:t>
      </w:r>
      <w:r>
        <w:rPr>
          <w:color w:val="000000"/>
        </w:rPr>
        <w:t>газового резака</w:t>
      </w:r>
      <w:r>
        <w:rPr>
          <w:szCs w:val="20"/>
        </w:rPr>
        <w:t xml:space="preserve"> ALFA и присоединительных клапан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szCs w:val="20"/>
        </w:rPr>
        <w:t xml:space="preserve">- </w:t>
      </w:r>
      <w:r>
        <w:rPr>
          <w:color w:val="000000"/>
          <w:szCs w:val="20"/>
        </w:rPr>
        <w:t xml:space="preserve">провести диагностику газового оборудования </w:t>
      </w:r>
      <w:r>
        <w:rPr>
          <w:szCs w:val="20"/>
        </w:rPr>
        <w:t xml:space="preserve">на отсутствие утечек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szCs w:val="20"/>
        </w:rPr>
      </w:pPr>
      <w:r>
        <w:rPr>
          <w:szCs w:val="20"/>
        </w:rPr>
        <w:t xml:space="preserve">- </w:t>
      </w:r>
      <w:r>
        <w:rPr>
          <w:color w:val="000000"/>
          <w:szCs w:val="20"/>
        </w:rPr>
        <w:t xml:space="preserve">провести диагностику </w:t>
      </w:r>
      <w:r>
        <w:rPr>
          <w:color w:val="000000"/>
        </w:rPr>
        <w:t>и настройку б</w:t>
      </w:r>
      <w:r>
        <w:rPr>
          <w:szCs w:val="20"/>
        </w:rPr>
        <w:t xml:space="preserve">лока автоматической регулировки высоты SensoMat </w:t>
      </w:r>
      <w:r>
        <w:rPr>
          <w:szCs w:val="20"/>
          <w:lang w:val="en-US"/>
        </w:rPr>
        <w:t>PAN</w:t>
      </w:r>
      <w:r>
        <w:rPr>
          <w:szCs w:val="20"/>
        </w:rPr>
        <w:t xml:space="preserve"> ALFA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color w:val="000000"/>
        </w:rPr>
      </w:pPr>
      <w:r>
        <w:rPr>
          <w:szCs w:val="20"/>
        </w:rPr>
        <w:t xml:space="preserve">- </w:t>
      </w:r>
      <w:r>
        <w:rPr>
          <w:color w:val="000000"/>
          <w:szCs w:val="20"/>
        </w:rPr>
        <w:t>провести регулировку давления</w:t>
      </w:r>
      <w:r>
        <w:rPr>
          <w:szCs w:val="20"/>
        </w:rPr>
        <w:t xml:space="preserve"> технических газов и настройку параметров процесса газовой рез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) проверить систему плазменной резки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- провести диагностику технического состояния и правильность функционирования источника </w:t>
      </w:r>
      <w:r>
        <w:rPr>
          <w:color w:val="000000"/>
          <w:sz w:val="22"/>
          <w:szCs w:val="22"/>
        </w:rPr>
        <w:t>тока</w:t>
      </w:r>
      <w:r>
        <w:rPr>
          <w:color w:val="000000"/>
          <w:szCs w:val="20"/>
        </w:rPr>
        <w:t xml:space="preserve"> для плазменной резки </w:t>
      </w:r>
      <w:r>
        <w:rPr>
          <w:color w:val="000000"/>
          <w:sz w:val="22"/>
          <w:szCs w:val="22"/>
          <w:lang w:val="en-US"/>
        </w:rPr>
        <w:t>Hyperther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PR</w:t>
      </w:r>
      <w:r>
        <w:rPr>
          <w:color w:val="000000"/>
          <w:sz w:val="22"/>
          <w:szCs w:val="22"/>
        </w:rPr>
        <w:t>400</w:t>
      </w:r>
      <w:r>
        <w:rPr>
          <w:color w:val="000000"/>
          <w:sz w:val="22"/>
          <w:szCs w:val="22"/>
          <w:lang w:val="en-US"/>
        </w:rPr>
        <w:t>XD</w:t>
      </w:r>
      <w:r>
        <w:rPr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color w:val="000000"/>
          <w:szCs w:val="20"/>
        </w:rPr>
      </w:pPr>
      <w:r>
        <w:rPr>
          <w:color w:val="000000"/>
          <w:szCs w:val="20"/>
        </w:rPr>
        <w:t>- провести диагностику технического состояния механических частей суппорта для плазменной резки и правильность его перемещения по осям «Y» и «Z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color w:val="000000"/>
          <w:szCs w:val="20"/>
        </w:rPr>
        <w:t xml:space="preserve">- </w:t>
      </w:r>
      <w:r>
        <w:rPr>
          <w:szCs w:val="20"/>
        </w:rPr>
        <w:t xml:space="preserve">проверить состояние </w:t>
      </w:r>
      <w:r>
        <w:rPr>
          <w:color w:val="000000"/>
          <w:szCs w:val="20"/>
        </w:rPr>
        <w:t xml:space="preserve">места установки плазмотрон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color w:val="000000"/>
          <w:szCs w:val="20"/>
        </w:rPr>
        <w:t xml:space="preserve">- </w:t>
      </w:r>
      <w:r>
        <w:rPr>
          <w:szCs w:val="20"/>
        </w:rPr>
        <w:t>проверить</w:t>
      </w:r>
      <w:r>
        <w:rPr>
          <w:color w:val="000000"/>
          <w:szCs w:val="20"/>
        </w:rPr>
        <w:t xml:space="preserve"> работу системы блокировки станка при смещении плазмотрона (датчиков столкновения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color w:val="000000"/>
          <w:szCs w:val="20"/>
        </w:rPr>
        <w:t>- провести диагностику технического состояния и</w:t>
      </w:r>
      <w:r>
        <w:rPr>
          <w:color w:val="000000"/>
        </w:rPr>
        <w:t xml:space="preserve"> проверить правильность работы поворотного блока </w:t>
      </w:r>
      <w:r>
        <w:rPr>
          <w:color w:val="000000"/>
          <w:szCs w:val="20"/>
        </w:rPr>
        <w:t>для снятия фасок плазменной дугой Skew Rotator, в том числе выполн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color w:val="000000"/>
          <w:szCs w:val="20"/>
        </w:rPr>
      </w:pPr>
      <w:r>
        <w:rPr>
          <w:color w:val="000000"/>
          <w:szCs w:val="20"/>
        </w:rPr>
        <w:t>- проверку состояния салазок оси «Z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- проверку технического состояния и исправность следующих деталей вращающегося уз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851" w:firstLine="142"/>
        <w:jc w:val="both"/>
        <w:rPr>
          <w:color w:val="000000"/>
          <w:szCs w:val="20"/>
        </w:rPr>
      </w:pPr>
      <w:r>
        <w:rPr>
          <w:color w:val="000000"/>
          <w:szCs w:val="20"/>
        </w:rPr>
        <w:t>базовой группы Rotato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851" w:firstLine="142"/>
        <w:jc w:val="both"/>
        <w:rPr>
          <w:color w:val="000000"/>
          <w:szCs w:val="20"/>
        </w:rPr>
      </w:pPr>
      <w:r>
        <w:rPr>
          <w:color w:val="000000"/>
          <w:szCs w:val="20"/>
        </w:rPr>
        <w:t>держателя горелки и предохранительной ступиц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851" w:firstLine="142"/>
        <w:jc w:val="both"/>
        <w:rPr>
          <w:color w:val="000000"/>
          <w:szCs w:val="20"/>
        </w:rPr>
      </w:pPr>
      <w:r>
        <w:rPr>
          <w:color w:val="000000"/>
          <w:szCs w:val="20"/>
        </w:rPr>
        <w:t>сердечника поиска первоначальной выс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851" w:firstLine="142"/>
        <w:jc w:val="both"/>
        <w:rPr>
          <w:color w:val="000000"/>
          <w:szCs w:val="20"/>
        </w:rPr>
      </w:pPr>
      <w:r>
        <w:rPr>
          <w:color w:val="000000"/>
          <w:szCs w:val="20"/>
        </w:rPr>
        <w:t>рамы поиска первоначальной выс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851" w:firstLine="142"/>
        <w:jc w:val="both"/>
        <w:rPr>
          <w:color w:val="000000"/>
          <w:szCs w:val="20"/>
        </w:rPr>
      </w:pPr>
      <w:r>
        <w:rPr>
          <w:color w:val="000000"/>
          <w:szCs w:val="20"/>
        </w:rPr>
        <w:t>противовеса кабеля горел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851" w:firstLine="142"/>
        <w:jc w:val="both"/>
        <w:rPr>
          <w:color w:val="000000"/>
          <w:szCs w:val="20"/>
        </w:rPr>
      </w:pPr>
      <w:r>
        <w:rPr>
          <w:color w:val="000000"/>
          <w:szCs w:val="20"/>
        </w:rPr>
        <w:t>экранирующей заве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851" w:firstLine="142"/>
        <w:jc w:val="both"/>
        <w:rPr>
          <w:color w:val="000000"/>
          <w:szCs w:val="20"/>
        </w:rPr>
      </w:pPr>
      <w:r>
        <w:rPr>
          <w:color w:val="000000"/>
          <w:szCs w:val="20"/>
        </w:rPr>
        <w:t>узла защиты от столкнов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851" w:firstLine="142"/>
        <w:jc w:val="both"/>
        <w:rPr>
          <w:color w:val="000000"/>
          <w:szCs w:val="20"/>
        </w:rPr>
      </w:pPr>
      <w:r>
        <w:rPr>
          <w:color w:val="000000"/>
          <w:szCs w:val="20"/>
        </w:rPr>
        <w:t>вытяжного кожух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851" w:firstLine="142"/>
        <w:jc w:val="both"/>
        <w:rPr>
          <w:color w:val="000000"/>
          <w:szCs w:val="20"/>
        </w:rPr>
      </w:pPr>
      <w:r>
        <w:rPr>
          <w:color w:val="000000"/>
          <w:szCs w:val="20"/>
        </w:rPr>
        <w:t>серводвигателя оси «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851" w:firstLine="142"/>
        <w:jc w:val="both"/>
        <w:rPr>
          <w:color w:val="000000"/>
          <w:szCs w:val="20"/>
        </w:rPr>
      </w:pPr>
      <w:r>
        <w:rPr>
          <w:color w:val="000000"/>
          <w:szCs w:val="20"/>
        </w:rPr>
        <w:t>серводвигателя оси «С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851" w:firstLine="142"/>
        <w:jc w:val="both"/>
        <w:rPr>
          <w:color w:val="000000"/>
          <w:szCs w:val="20"/>
        </w:rPr>
      </w:pPr>
      <w:r>
        <w:rPr>
          <w:color w:val="000000"/>
          <w:szCs w:val="20"/>
        </w:rPr>
        <w:t>серводвигателя оси «Z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851" w:firstLine="142"/>
        <w:jc w:val="both"/>
        <w:rPr>
          <w:color w:val="000000"/>
          <w:szCs w:val="20"/>
        </w:rPr>
      </w:pPr>
      <w:r>
        <w:rPr>
          <w:color w:val="000000"/>
          <w:szCs w:val="20"/>
        </w:rPr>
        <w:t>блока быстрого отключения и состояния шлангов в н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851" w:firstLine="142"/>
        <w:jc w:val="both"/>
        <w:rPr>
          <w:color w:val="000000"/>
          <w:szCs w:val="20"/>
        </w:rPr>
      </w:pPr>
      <w:r>
        <w:rPr>
          <w:color w:val="000000"/>
          <w:szCs w:val="20"/>
        </w:rPr>
        <w:t>вращательного кабельного вв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851" w:firstLine="142"/>
        <w:jc w:val="both"/>
        <w:rPr>
          <w:color w:val="000000"/>
          <w:szCs w:val="20"/>
        </w:rPr>
      </w:pPr>
      <w:r>
        <w:rPr>
          <w:color w:val="000000"/>
          <w:szCs w:val="20"/>
        </w:rPr>
        <w:t>пневматического возвратного цилиндра и клапана выпуска воздух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- провести диагностику и проверку работоспособности блока зондирова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color w:val="000000"/>
          <w:szCs w:val="20"/>
        </w:rPr>
      </w:pPr>
      <w:r>
        <w:rPr>
          <w:color w:val="000000"/>
          <w:szCs w:val="20"/>
        </w:rPr>
        <w:t>- проверить настройки момента ASZP и, при необходимости, провести оптимизацию настрое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д) проверить техническое состояние электротехнических элементов, электронных узлов и блоков управления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zCs w:val="20"/>
        </w:rPr>
        <w:t>провести диагностику и проверку</w:t>
      </w:r>
      <w:r>
        <w:rPr>
          <w:color w:val="000000"/>
        </w:rPr>
        <w:t xml:space="preserve"> электромеханических устройств, кабелей, штеке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zCs w:val="20"/>
        </w:rPr>
        <w:t xml:space="preserve">провести диагностику и проверку </w:t>
      </w:r>
      <w:r>
        <w:rPr>
          <w:color w:val="000000"/>
        </w:rPr>
        <w:t xml:space="preserve">срабатывания аварийных выключате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е) проверить систему УЧПУ и панель управления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color w:val="000000"/>
          <w:szCs w:val="20"/>
        </w:rPr>
      </w:pPr>
      <w:r>
        <w:rPr>
          <w:color w:val="000000"/>
          <w:szCs w:val="20"/>
        </w:rPr>
        <w:t>- проверить исправность джойстиков, тумблеров и кнопок на панели 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color w:val="000000"/>
          <w:szCs w:val="20"/>
        </w:rPr>
      </w:pPr>
      <w:r>
        <w:rPr>
          <w:color w:val="000000"/>
          <w:szCs w:val="20"/>
        </w:rPr>
        <w:t>- проверить работу сенсорного экрана и, при необходимости, провести калибровку экра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color w:val="000000"/>
          <w:szCs w:val="20"/>
        </w:rPr>
      </w:pPr>
      <w:r>
        <w:rPr>
          <w:color w:val="000000"/>
          <w:szCs w:val="20"/>
        </w:rPr>
        <w:t>- проверить программное обеспечение на наличие ошиб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color w:val="000000"/>
          <w:szCs w:val="20"/>
        </w:rPr>
      </w:pPr>
      <w:r>
        <w:rPr>
          <w:color w:val="000000"/>
          <w:szCs w:val="20"/>
        </w:rPr>
        <w:t>- выполнить резервирование базы данных и создать резервную копию системного раздела на внешнем USB-накопител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bCs/>
          <w:szCs w:val="20"/>
        </w:rPr>
      </w:pPr>
      <w:r>
        <w:rPr>
          <w:b/>
          <w:szCs w:val="20"/>
        </w:rPr>
        <w:t xml:space="preserve">ж) </w:t>
      </w:r>
      <w:r>
        <w:rPr>
          <w:b/>
          <w:bCs/>
          <w:szCs w:val="20"/>
        </w:rPr>
        <w:t>проверить систему</w:t>
      </w:r>
      <w:r>
        <w:rPr>
          <w:b/>
          <w:bCs/>
          <w:sz w:val="22"/>
          <w:szCs w:val="22"/>
        </w:rPr>
        <w:t xml:space="preserve"> безопасности и аварийного останова оборудования;</w:t>
      </w:r>
      <w:r>
        <w:rPr>
          <w:b/>
          <w:bCs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b/>
          <w:b/>
          <w:szCs w:val="20"/>
        </w:rPr>
      </w:pPr>
      <w:r>
        <w:rPr>
          <w:b/>
          <w:bCs/>
          <w:szCs w:val="20"/>
        </w:rPr>
        <w:t xml:space="preserve">з) </w:t>
      </w:r>
      <w:r>
        <w:rPr>
          <w:b/>
          <w:szCs w:val="20"/>
        </w:rPr>
        <w:t>проверить исправность и работоспособность прочего оборудование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szCs w:val="20"/>
        </w:rPr>
        <w:t>- лазерного ди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bCs/>
          <w:szCs w:val="20"/>
        </w:rPr>
        <w:t>- кондиционера для шкафа 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b/>
          <w:b/>
          <w:bCs/>
          <w:szCs w:val="20"/>
        </w:rPr>
      </w:pPr>
      <w:r>
        <w:rPr>
          <w:bCs/>
          <w:szCs w:val="20"/>
        </w:rPr>
        <w:t xml:space="preserve">9.3.2. </w:t>
      </w:r>
      <w:r>
        <w:rPr>
          <w:bCs/>
          <w:iCs w:val="false"/>
          <w:sz w:val="22"/>
          <w:szCs w:val="22"/>
        </w:rPr>
        <w:t xml:space="preserve">Мелкие недостатки устраняются Подрядчиком в процессе диагностики оборудов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Этап 2. Оформление диагностического акта (дефектовочной ведомости) и проекта ПП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1. Предварительный перечень материалов и запасных частей, подлежащих замене, а также сроки и стоимость работ по их замене указаны в Таблице 1, Приложение № 1 к настоящему Техническому зада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4.2. По окончании диагностики Подрядчик оформляет диагностический акт (дефектовочную ведомость), в котором уточняются перечень необходимых ремонтных работ, а также материалы и запасные части, подлежащие замене при проведении капитального ремонта Обору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4.3. Для уточнения сроков проведения работ Подрядчиком составляется ППР. ППР письменно согласовывается с Заказчик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  <w:t>Этап 3. Проведение капитального ремо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bCs/>
          <w:iCs w:val="false"/>
          <w:sz w:val="22"/>
          <w:szCs w:val="22"/>
        </w:rPr>
        <w:t xml:space="preserve">9.5.1. </w:t>
      </w:r>
      <w:r>
        <w:rPr>
          <w:sz w:val="22"/>
          <w:szCs w:val="22"/>
        </w:rPr>
        <w:t xml:space="preserve">Все детали, узлы и блоки, подлежащие замене, приобретаются Заказчик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5.2. При проведении капитального ремонта Оборудования </w:t>
      </w:r>
      <w:r>
        <w:rPr>
          <w:bCs/>
          <w:iCs w:val="false"/>
          <w:sz w:val="22"/>
          <w:szCs w:val="22"/>
        </w:rPr>
        <w:t>Подрядчик должен выполнить работу по замене неисправных деталей, узлов и блоков в сроки, согласованные в ПП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>9.5.3. По окончании проведения капитального ремонта Подрядчик должен провести настройку технологической точности Оборудования, в том числе выполнить следующие опер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  <w:t>- юстировку рельсового пу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color w:val="000000"/>
        </w:rPr>
        <w:t>- юстировку поворотного блока</w:t>
      </w:r>
      <w:r>
        <w:rPr>
          <w:color w:val="000000"/>
          <w:szCs w:val="20"/>
        </w:rPr>
        <w:t xml:space="preserve"> Skew </w:t>
      </w:r>
      <w:r>
        <w:rPr>
          <w:color w:val="000000"/>
          <w:szCs w:val="20"/>
          <w:lang w:val="en-US"/>
        </w:rPr>
        <w:t>Axis</w:t>
      </w:r>
      <w:r>
        <w:rPr>
          <w:color w:val="000000"/>
          <w:szCs w:val="20"/>
        </w:rPr>
        <w:t xml:space="preserve"> Rotator</w:t>
      </w:r>
      <w:r>
        <w:rPr>
          <w:bCs/>
          <w:sz w:val="22"/>
          <w:szCs w:val="22"/>
        </w:rPr>
        <w:t xml:space="preserve"> с узлом бесконечного вращения</w:t>
      </w:r>
      <w:r>
        <w:rPr>
          <w:color w:val="000000"/>
          <w:szCs w:val="20"/>
        </w:rPr>
        <w:t xml:space="preserve">, в том числ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Cs w:val="20"/>
        </w:rPr>
        <w:t>юстировку и проверку центра вращения оси плазменного реза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Cs w:val="20"/>
        </w:rPr>
        <w:t xml:space="preserve">проверку и регулировку длины вылета плазменного реза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Cs w:val="20"/>
        </w:rPr>
        <w:t xml:space="preserve">проверку поворотного блока на отсутствие радиального биения; 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color w:val="000000"/>
        </w:rPr>
      </w:pPr>
      <w:r>
        <w:rPr>
          <w:bCs/>
          <w:sz w:val="22"/>
          <w:szCs w:val="22"/>
        </w:rPr>
        <w:t xml:space="preserve">- проверку точности размещения портала по осям </w:t>
      </w:r>
      <w:r>
        <w:rPr>
          <w:color w:val="000000"/>
        </w:rPr>
        <w:t>и юстировку порт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bCs/>
          <w:iCs w:val="false"/>
          <w:sz w:val="22"/>
          <w:szCs w:val="22"/>
        </w:rPr>
        <w:t>- проверку контроля высоты плазмотрона по напряжению д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  <w:t>- проверку корректности зажигания плазменной дуги и технологии плазменной резки и размет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  <w:t>- проверку точности воспроизведения конту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  <w:t>- проверку точности повторения заданной программы рез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b/>
          <w:b/>
          <w:bCs/>
          <w:sz w:val="22"/>
          <w:szCs w:val="22"/>
        </w:rPr>
      </w:pPr>
      <w:r>
        <w:rPr>
          <w:bCs/>
          <w:iCs w:val="false"/>
          <w:sz w:val="22"/>
          <w:szCs w:val="22"/>
        </w:rPr>
        <w:t>- проверку работы встроенного магнитного устройства автоматической регулировки высоты резака</w:t>
      </w:r>
      <w:r>
        <w:rPr>
          <w:bCs/>
          <w:sz w:val="22"/>
          <w:szCs w:val="22"/>
        </w:rPr>
        <w:t xml:space="preserve"> ALFA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проверку работы дистанционной настройки высоты со стойки управления машины</w:t>
      </w:r>
      <w:r>
        <w:rPr>
          <w:bCs/>
          <w:iCs w:val="false"/>
          <w:sz w:val="22"/>
          <w:szCs w:val="22"/>
        </w:rPr>
        <w:t xml:space="preserve"> резака</w:t>
      </w:r>
      <w:r>
        <w:rPr>
          <w:bCs/>
          <w:sz w:val="22"/>
          <w:szCs w:val="22"/>
        </w:rPr>
        <w:t xml:space="preserve"> ALF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  <w:t xml:space="preserve">9.5.4. В случае выявления неисправностей деталей, узлов и блоков, не заявленных в предварительном перечне и ППР, Подрядчиком составляется дополнительная дефектовочная ведомость. Стоимость работ по их замене, а также сроки выполнения работ по устранению выявленных неисправностей согласовываются сторонами дополнительно. Выполнение работ возможно только на основании подписанного сторонами дополнительного соглаш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  <w:t xml:space="preserve">В случае наличия необходимых деталей на складе Подрядчика, их стоимость также должна быть предварительно согласована и указана в дополнительном соглаше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  <w:t>9.5.5. При проведении капитального ремонта Оборудования с целью оптимизации сроков проведения работ и минимизации простоя ключевого производственного оборудования, работы по очистке Оборудования от пыли и грязи, замене охлаждающей жидкости и масел, смазке могут выполняться персоналом Заказчика под контролем специалистов Подрядч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color w:val="000000"/>
        </w:rPr>
      </w:pPr>
      <w:r>
        <w:rPr>
          <w:bCs/>
          <w:iCs w:val="false"/>
          <w:sz w:val="22"/>
          <w:szCs w:val="22"/>
        </w:rPr>
        <w:t xml:space="preserve">9.5.6. </w:t>
      </w:r>
      <w:r>
        <w:rPr>
          <w:color w:val="000000"/>
        </w:rPr>
        <w:t xml:space="preserve">По итогам проведения капитального ремонта Оборудования Подрядчиком должны быть оформлены письменные рекомендации с указанием работ, необходимых для предотвращения преждевременного выхода из строя Оборудования.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bCs/>
          <w:iCs w:val="false"/>
          <w:sz w:val="22"/>
          <w:szCs w:val="22"/>
        </w:rPr>
        <w:t xml:space="preserve">Этап 4. </w:t>
      </w:r>
      <w:r>
        <w:rPr>
          <w:sz w:val="22"/>
          <w:szCs w:val="22"/>
        </w:rPr>
        <w:t>Предъявление выполненных работ Заказчику и оформление приемо-сдаточны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>9.6.1. Подрядчик должен предъявить выполненные работы Заказчику, продемонстрировав работоспособность Оборудования во всех технологических режим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>9.6.2. По окончании работ стороны оформляют итоговый акт выполненных работ, в котором указывают: вид и продолжительность выполненных работ; перечень замененных деталей, узлов и блоков; факты нарушений сроков выполнения работ, в случае наличия таковых; стоимость выполненных работ и сумму окончательной доплаты Заказчиком по договор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ая стоимость работ, подлежащая оплате Заказчиком, формируется, исходя из выполненных Подрядчиком работ и замененных запасных ча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роки проведения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7.1.  На время проведения диагностики и капитального ремонта Оборудования выполнение технологических операций Заказчиком на Оборудовании приостанавлив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>9.7.2. Подрядчик обязан приступить к выполнению работ в течение 5 (пяти) рабочих дней от даты выполнения Заказчиком предоплаты в соответствии с условиями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7.3. Период проведения Подрядчиком диагностики Оборудования по первому этапу проведения работ составляет 5 (пять) рабочих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 xml:space="preserve">9.7.4. По окончании диагностики Оборудования Подрядчик должен в течение 1 (одного) рабочего дня оформить диагностический акт (дефектовочную ведомость) и ПП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 xml:space="preserve">9.7.5. После согласования сторонами ППР Подрядчик должен в течение 1 (одного) рабочего дня приступить к выполнению работ по капитальному ремонту Оборудования и настройке технологической точности Оборудования. Срок выполнения работ должен соответствовать периоду проведения работ, указанному в ППР, но быть не более срока, указанного в предварительном перечне, Таблица 1, Приложение № 1 к Техническому заданию. Максимальный период проведения капитального ремонта и настройки технологической точности Оборудования составляет 14 (четырнадцать) рабочих дней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 xml:space="preserve">9.7.4. По окончании выполнения работ по капитальному ремонту и настройке технологической точности Оборудования Подрядчик должен в течение 3 (трех) рабочих дней должен предъявить выполненные работы Заказчику, продемонстрировав работоспособность Оборудования во всех технологических режима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7.5. При отсутствии замечаний в работе Оборудования со стороны Заказчика, стороны должны в течение 3 (трех) рабочих дней оформить акт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проведения рабо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 xml:space="preserve">Предварительная стоимость проведения работ указывается в договоре и в Таблице 1, Приложение № 1. к Техническому зада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Гарант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>На все проведенные работы Подрядчик должен предоставить гарантию. Гарантийный период, в который Подрядчик обязуется устранить за свой счет неполадки Оборудования, составляет 3 (три) календарных месяца со дня подписания акта выполненн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8"/>
        <w:gridCol w:w="615"/>
        <w:gridCol w:w="2517"/>
      </w:tblGrid>
      <w:tr>
        <w:trPr/>
        <w:tc>
          <w:tcPr>
            <w:tcW w:w="6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8" w:type="dxa"/>
            <w:tcBorders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чик: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8" w:type="dxa"/>
            <w:tcBorders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наладки и ремонта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арочного оборудования и инструмента ПАО «ВСЗ»   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С.А. Шкодинский</w:t>
            </w:r>
          </w:p>
        </w:tc>
      </w:tr>
      <w:tr>
        <w:trPr/>
        <w:tc>
          <w:tcPr>
            <w:tcW w:w="6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обслуживания верф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.Е. Вакулаев</w:t>
            </w:r>
          </w:p>
        </w:tc>
      </w:tr>
    </w:tbl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4" w:gutter="0" w:header="426" w:top="709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Cs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iCs w:val="false"/>
      <w:spacing w:val="0"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2">
    <w:name w:val="WW8Num10z2"/>
    <w:qFormat/>
    <w:rPr>
      <w:rFonts w:ascii="Calibri" w:hAnsi="Calibri" w:cs="Calibri"/>
      <w:color w:val="FF0000"/>
    </w:rPr>
  </w:style>
  <w:style w:type="character" w:styleId="WW8Num11z0">
    <w:name w:val="WW8Num11z0"/>
    <w:qFormat/>
    <w:rPr>
      <w:b/>
      <w:sz w:val="28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xtendedtextfull">
    <w:name w:val="extended-text__full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21:00Z</dcterms:created>
  <dc:creator>ShkodinskySA</dc:creator>
  <dc:description/>
  <cp:keywords/>
  <dc:language>en-US</dc:language>
  <cp:lastModifiedBy>ShkodinskySA</cp:lastModifiedBy>
  <cp:lastPrinted>2024-08-28T17:43:00Z</cp:lastPrinted>
  <dcterms:modified xsi:type="dcterms:W3CDTF">2024-09-30T11:34:00Z</dcterms:modified>
  <cp:revision>26</cp:revision>
  <dc:subject/>
  <dc:title/>
</cp:coreProperties>
</file>