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>
          <w:trHeight w:val="4535" w:hRule="atLeast"/>
        </w:trPr>
        <w:tc>
          <w:tcPr>
            <w:tcW w:w="103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tbl>
            <w:tblPr>
              <w:tblW w:w="3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</w:tblGrid>
            <w:tr>
              <w:trPr/>
              <w:tc>
                <w:tcPr>
                  <w:tcW w:w="315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Начальник отдела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гарантии качества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Зыонг Тху Чанг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___________________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«___»___________2022 г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pBdr>
                <w:bottom w:val="single" w:sz="12" w:space="1" w:color="000000"/>
              </w:pBdr>
              <w:overflowPunct w:val="false"/>
              <w:autoSpaceDE w:val="false"/>
              <w:ind w:right="-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ПЕЦИФИКАЦИЯ НА МАТЕРИАЛЫ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794" w:hRule="atLeast"/>
              </w:trPr>
              <w:tc>
                <w:tcPr>
                  <w:tcW w:w="10206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overflowPunct w:val="false"/>
                    <w:autoSpaceDE w:val="false"/>
                    <w:spacing w:lineRule="exact" w:line="36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КОТЧ 48 ММ х 66 М х 45 МКМ</w:t>
                  </w:r>
                </w:p>
                <w:p>
                  <w:pPr>
                    <w:pStyle w:val="Normal"/>
                    <w:keepNext w:val="true"/>
                    <w:overflowPunct w:val="false"/>
                    <w:autoSpaceDE w:val="false"/>
                    <w:spacing w:lineRule="exact" w:line="360"/>
                    <w:jc w:val="center"/>
                    <w:textAlignment w:val="baselin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22"/>
                <w:highlight w:val="green"/>
              </w:rPr>
            </w:pPr>
            <w:r>
              <w:rPr>
                <w:rFonts w:cs="Arial" w:ascii="Arial" w:hAnsi="Arial"/>
                <w:sz w:val="14"/>
                <w:szCs w:val="22"/>
                <w:highlight w:val="gre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примен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аковка готовой продукции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 скотча БОПП, клей акрил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хран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нить в упаковке предприятия-изготовителя в чистых, сухих закрытых, вентилируемых помещениях исключающих попадание прямых солнечных лучей при температуре от 0 до 35º С и относительной влажности (65 ± 15) % на расстоянии не менее 1 м от нагревательных прибо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е допускается хранить ленту вместе с органическими растворителями, легковоспламеняющимися и горючими жидкостями, кислотами, химикатами и другими агрессивными средами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ый срок хран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месяцев со дня изготовления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анспортировки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ируют всеми видами транспорта в крытых транспортных средствах, включая отапливаемые герметизированные отсеки самолетов, в соответствии с правилами перевозки грузов действующими на конкретном виде транспор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анспортное средство должно обеспечивать защиту груза от атмосферных воздействий и механических повреждений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нты упаковывают в потребительскую (термоусадочная пленка по ГОСТ 25951) и транспортную тару. В качестве транспортной тары следует использовать коробки из картона по ГОСТ 7376 или ГОСТ 7933, ящики из гофрированного картона по ГОСТ 138841 или ГОСТ 22852.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, химические и физические характеристи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готовых ингредиентов, включая добавки и технологические доба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(например, животное, минеральное или растительно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исхождения (провинц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/или обработка перед использованием или переработк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приемлемости, связанные с безопасностью пищевых продуктов или спецификациями приобретенных материалов и ингредиентов, соответствующих их предполагаемому использова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информация на упаковк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именование и (или) товарный знак предприятия-изготовителя и его адрес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словное обозначение ленты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омер парти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ата изготовления (месяц, год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роликов в упаковке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рок хранения и условия хране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обозначение настоящих технических услов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штриховой код (при наличии).</w:t>
            </w:r>
          </w:p>
          <w:p>
            <w:pPr>
              <w:pStyle w:val="Normal"/>
              <w:jc w:val="both"/>
              <w:rPr/>
            </w:pPr>
            <w:r>
              <w:rPr/>
              <w:t>На транспортной таре:</w:t>
            </w:r>
          </w:p>
          <w:p>
            <w:pPr>
              <w:pStyle w:val="Normal"/>
              <w:jc w:val="both"/>
              <w:rPr/>
            </w:pPr>
            <w:r>
              <w:rPr/>
              <w:t>- масса брутто;</w:t>
            </w:r>
          </w:p>
          <w:p>
            <w:pPr>
              <w:pStyle w:val="Normal"/>
              <w:jc w:val="both"/>
              <w:rPr/>
            </w:pPr>
            <w:r>
              <w:rPr/>
              <w:t>- манипуляционные знаки «Верх», «Беречь от нагрева», «Беречь от влаги», «Хрупкое. Осторожно», по ГОСТ 14192.</w:t>
            </w:r>
          </w:p>
        </w:tc>
      </w:tr>
    </w:tbl>
    <w:p>
      <w:pPr>
        <w:pStyle w:val="Style20"/>
        <w:spacing w:before="0" w:after="0"/>
        <w:jc w:val="center"/>
        <w:rPr/>
      </w:pPr>
      <w:r>
        <w:br w:type="page"/>
      </w:r>
      <w:r>
        <w:rPr>
          <w:b/>
        </w:rPr>
        <w:t>Характеристики качества и безопасности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2268"/>
        <w:gridCol w:w="2835"/>
        <w:gridCol w:w="2268"/>
        <w:gridCol w:w="2268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Методик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8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казатели каче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нешний 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Лента не должна иметь трещин, складок, разрывов, отверстий, пропусков клеевого слоя и посторонних включений в клеевом с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фикация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Спецификация поставщика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в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цветный (прозрач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ирина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1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лина ленты,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6 ± 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толщина ленты, мк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 ±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ленки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 ±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клеевого слоя, мк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 ±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ая клейкость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&lt;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ллинговая адгезия, г/</w:t>
            </w:r>
            <w:r>
              <w:rPr>
                <w:sz w:val="23"/>
                <w:szCs w:val="23"/>
                <w:lang w:val="en-US"/>
              </w:rPr>
              <w:t>in</w:t>
            </w:r>
            <w:r>
              <w:rPr>
                <w:sz w:val="23"/>
                <w:szCs w:val="23"/>
              </w:rPr>
              <w:t xml:space="preserve">* </w:t>
            </w:r>
          </w:p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  <w:r>
              <w:rPr>
                <w:sz w:val="16"/>
                <w:szCs w:val="23"/>
              </w:rPr>
              <w:t>(</w:t>
            </w:r>
            <w:r>
              <w:rPr>
                <w:sz w:val="16"/>
                <w:szCs w:val="23"/>
                <w:lang w:val="en-US"/>
              </w:rPr>
              <w:t>in</w:t>
            </w:r>
            <w:r>
              <w:rPr>
                <w:sz w:val="16"/>
                <w:szCs w:val="23"/>
              </w:rPr>
              <w:t xml:space="preserve"> – английский дюйм, который равен 25,4 м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≥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4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ность при разрыве, кг/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 ±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линение, в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0 ±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 22.21.42 – 001 19313090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ТУ 22.21.42 – 001 19313090 - 2017</w:t>
              </w:r>
            </w:hyperlink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8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ния по применению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еред применением ленту рекомендуется выдерживать не менее 3 ч при температуре 10 – 30º С и применяют при той же температуре и относительной влажности воздуха 40% - 80%. 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верхности, к которым прикрепляют ленту, должны быть ровными, сухими, чистыми и обезжиренным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8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bCs/>
              </w:rPr>
              <w:t>Требование безопас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нты не являются токсичным материалом. Использование лент в комнатных или атмосферных условиях не требует мер предосторож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работе с лентой (сматывание с рулонов, протягивание через валки) возможно скопление зарядов статического электричества. В момент прикосновения к ленте происходит электрический разряд, вызывающий легкое покалывание. Для предотвращения воздействия статического электричества на организм человека относительная влажность воздуха в производственных помещениях должна быть от 50 до 60 %. Все металлические конструкции производственного оборудования должны быть заземлены, рабочие места снабжены коврикам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87" w:hanging="0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</w:rPr>
              <w:t>Требование пожарной безопас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1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загорании ленты в производственном помещении тушить ее следует водой, песком, двуокисью углерода. При тушении пожара необходимо пользоваться изолирующими противогаз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87" w:hanging="0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личие инород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Биологического происхожд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допускаетс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имического происхожд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зического происхождени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 допуска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ind w:left="8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личие инородных предм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гласно </w:t>
            </w:r>
            <w:r>
              <w:rPr/>
              <w:t>ТУ 22.21.42 – 001 19313090 - 20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1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прохождении входного контроля заполняется протокол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Внесение изменений:</w:t>
      </w:r>
    </w:p>
    <w:p>
      <w:pPr>
        <w:pStyle w:val="Normal"/>
        <w:jc w:val="both"/>
        <w:rPr/>
      </w:pPr>
      <w:r>
        <w:rPr/>
        <w:t xml:space="preserve">Ни Поставщик, ни Заказчик не имеют права в одностороннем порядке вносить изменения в данную спецификацию, одобренную для Скотча 48 мм х 66 м х 45 мкм, по принятой технологии, а также изменять способы доставки без согласования с ООО «СОСТРА». </w:t>
      </w:r>
    </w:p>
    <w:p>
      <w:pPr>
        <w:pStyle w:val="Normal"/>
        <w:jc w:val="both"/>
        <w:rPr/>
      </w:pPr>
      <w:r>
        <w:rPr/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83"/>
        <w:gridCol w:w="2268"/>
        <w:gridCol w:w="1842"/>
        <w:gridCol w:w="1588"/>
      </w:tblGrid>
      <w:tr>
        <w:trPr>
          <w:trHeight w:val="3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 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1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а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ысенко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463"/>
        <w:gridCol w:w="2268"/>
        <w:gridCol w:w="1842"/>
        <w:gridCol w:w="1591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Согласование от Поставщ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993" w:right="850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6662"/>
      <w:gridCol w:w="2693"/>
    </w:tblGrid>
    <w:tr>
      <w:trPr>
        <w:trHeight w:val="375" w:hRule="atLeast"/>
      </w:trPr>
      <w:tc>
        <w:tcPr>
          <w:tcW w:w="959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7360" cy="46926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overflowPunct w:val="false"/>
            <w:autoSpaceDE w:val="false"/>
            <w:spacing w:lineRule="exact" w:line="360"/>
            <w:jc w:val="center"/>
            <w:textAlignment w:val="baseline"/>
            <w:rPr/>
          </w:pPr>
          <w:r>
            <w:rPr/>
            <w:t>СКОТЧ 48 ММ х 66 М х 45 МКМ</w:t>
          </w:r>
        </w:p>
        <w:p>
          <w:pPr>
            <w:pStyle w:val="Normal"/>
            <w:keepNext w:val="true"/>
            <w:overflowPunct w:val="false"/>
            <w:autoSpaceDE w:val="false"/>
            <w:spacing w:lineRule="exact" w:line="360"/>
            <w:jc w:val="center"/>
            <w:textAlignment w:val="baselin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overflowPunct w:val="false"/>
            <w:autoSpaceDE w:val="false"/>
            <w:spacing w:lineRule="exact" w:line="360"/>
            <w:jc w:val="center"/>
            <w:textAlignment w:val="baseline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>
        <w:trHeight w:val="375" w:hRule="atLeast"/>
      </w:trPr>
      <w:tc>
        <w:tcPr>
          <w:tcW w:w="959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overflowPunct w:val="false"/>
            <w:autoSpaceDE w:val="false"/>
            <w:snapToGrid w:val="false"/>
            <w:spacing w:lineRule="exact" w:line="360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overflowPunct w:val="false"/>
            <w:autoSpaceDE w:val="false"/>
            <w:spacing w:lineRule="exact" w:line="360"/>
            <w:jc w:val="center"/>
            <w:textAlignment w:val="baseline"/>
            <w:rPr>
              <w:sz w:val="18"/>
            </w:rPr>
          </w:pPr>
          <w:r>
            <w:rPr>
              <w:sz w:val="18"/>
            </w:rPr>
            <w:t>Дата изменения 04.11.2022 г.</w:t>
          </w:r>
        </w:p>
      </w:tc>
    </w:tr>
  </w:tbl>
  <w:p>
    <w:pPr>
      <w:pStyle w:val="Header"/>
      <w:tabs>
        <w:tab w:val="clear" w:pos="4677"/>
        <w:tab w:val="clear" w:pos="9355"/>
        <w:tab w:val="left" w:pos="714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9"/>
      <w:gridCol w:w="6399"/>
      <w:gridCol w:w="2880"/>
    </w:tblGrid>
    <w:tr>
      <w:trPr>
        <w:trHeight w:val="771" w:hRule="atLeast"/>
      </w:trPr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0535" cy="4692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color w:val="FF00FF"/>
            </w:rPr>
          </w:pPr>
          <w:r>
            <w:rPr/>
            <w:t>ООО «Состра»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overflowPunct w:val="false"/>
            <w:autoSpaceDE w:val="false"/>
            <w:spacing w:lineRule="exact" w:line="360"/>
            <w:jc w:val="center"/>
            <w:textAlignment w:val="baseline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/>
      <w:b/>
      <w:bCs/>
      <w:kern w:val="2"/>
      <w:sz w:val="48"/>
      <w:szCs w:val="48"/>
      <w:lang w:val="zxx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Lucida Sans Unicode" w:cs="Tahoma"/>
      <w:b/>
      <w:bCs/>
      <w:kern w:val="2"/>
      <w:sz w:val="48"/>
      <w:szCs w:val="48"/>
      <w:lang w:val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3" Type="http://schemas.openxmlformats.org/officeDocument/2006/relationships/hyperlink" Target="../in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4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5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6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7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8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9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10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11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12" Type="http://schemas.openxmlformats.org/officeDocument/2006/relationships/hyperlink" Target="../../FS/Storage/17%20&#1041;&#1080;&#1079;&#1085;&#1077;&#1089;%20&#1087;&#1088;&#1086;&#1094;&#1077;&#1089;&#1089;&#1099;/06%20&#1054;&#1090;&#1076;&#1077;&#1083;%20&#1088;&#1072;&#1079;&#1074;&#1080;&#1090;&#1080;&#1103;/08%20&#1057;&#1087;&#1077;&#1094;&#1080;&#1092;&#1080;&#1082;&#1072;&#1094;&#1080;&#1103;%20&#1085;&#1072;%20&#1089;&#1099;&#1088;&#1100;&#1077;%20&#1080;%20&#1084;&#1072;&#1090;&#1077;&#1088;&#1080;&#1072;&#1083;/&#1057;&#1087;&#1077;&#1094;&#1080;&#1092;&#1080;&#1082;&#1072;&#1094;&#1080;&#1080;%20&#1085;&#1072;%20&#1084;&#1072;&#1090;&#1077;&#1088;&#1080;&#1072;&#1083;&#1099;/07%20&#1055;&#1083;&#1077;&#1085;&#1082;&#1080;%20&#1090;&#1077;&#1088;&#1084;&#1086;&#1091;&#1089;&#1072;&#1076;&#1086;&#1095;&#1085;&#1099;&#1077;,%20&#1089;&#1090;&#1088;&#1077;&#1090;&#1095;,%20&#1089;&#1082;&#1086;&#1090;&#1095;/03%20&#1057;&#1082;&#1086;&#1090;&#1095;/&#1055;&#1088;&#1086;&#1074;&#1077;&#1076;&#1077;&#1085;&#1080;&#1077;%20&#1091;&#1089;&#1080;&#1083;&#1077;&#1085;&#1085;&#1086;&#1075;&#1086;%20&#1082;&#1086;&#1085;&#1090;&#1088;&#1086;&#1083;&#1103;%20&#1089;&#1082;&#1086;&#1090;&#1095;.docx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4C08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48:00Z</dcterms:created>
  <dc:creator>Emalina</dc:creator>
  <dc:description/>
  <cp:keywords/>
  <dc:language>en-US</dc:language>
  <cp:lastModifiedBy>Мутных Ольга</cp:lastModifiedBy>
  <cp:lastPrinted>2017-02-02T11:58:00Z</cp:lastPrinted>
  <dcterms:modified xsi:type="dcterms:W3CDTF">2024-11-13T11:50:00Z</dcterms:modified>
  <cp:revision>3</cp:revision>
  <dc:subject/>
  <dc:title>УТВЕРЖДАЮ</dc:title>
</cp:coreProperties>
</file>